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UNIVERSITATEA POLITEHNICA TIMIŞOARA</w:t>
        <w:tab/>
        <w:tab/>
        <w:tab/>
        <w:tab/>
        <w:t>ANEXA 2</w:t>
        <w:br/>
        <w:t>FACULTATEA ……………………………….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………. din ………………………….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 Ă T R E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 xml:space="preserve">Prin prezenta vă rugăm să acceptaţi ca studentul(a) _______________________ ______________________________ din anul ___________ de la Facultatea ______________________________ să efectueze practica în instituţia/compania dumneavoastră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Pe perioada stagiului de practică, studentul va realiza un proiec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 xml:space="preserve">Durata practicii este de ____________ cu ________ ore/zi (total ___________ ore), conform planului de învăţământ la specializarea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ractica se va desfăşura conform </w:t>
      </w:r>
      <w:r>
        <w:rPr>
          <w:rFonts w:cs="Arial" w:ascii="Arial" w:hAnsi="Arial"/>
          <w:bCs/>
          <w:i/>
          <w:color w:val="000010"/>
          <w:lang w:val="pt-BR"/>
        </w:rPr>
        <w:t>CONVENŢIEI CADRU PRIVIND EFECTUAREA STAGIULUI DE PRACTICĂ ÎN CADRUL PROGRAMELOR DE STUDII UNIVERSITARE</w:t>
      </w:r>
      <w:r>
        <w:rPr>
          <w:rFonts w:cs="Arial" w:ascii="Arial" w:hAnsi="Arial"/>
          <w:b/>
          <w:bCs/>
          <w:color w:val="000010"/>
          <w:lang w:val="pt-BR"/>
        </w:rPr>
        <w:t xml:space="preserve"> </w:t>
      </w:r>
      <w:r>
        <w:rPr>
          <w:rFonts w:cs="Arial" w:ascii="Arial" w:hAnsi="Arial"/>
          <w:bCs/>
          <w:color w:val="000010"/>
          <w:lang w:val="ro-RO"/>
        </w:rPr>
        <w:t>anexa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nfirmarea îndeplinirii sarcinilor asumate de către student pentru această perioadă se face prin eliberarea unui atestat de practic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Vă mulţumim pentru colabora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ab/>
        <w:tab/>
        <w:t>SECRETAR ŞEF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3:00Z</dcterms:created>
  <dc:creator>Navigator</dc:creator>
  <dc:description/>
  <cp:keywords/>
  <dc:language>en-US</dc:language>
  <cp:lastModifiedBy>Raul Zaharia</cp:lastModifiedBy>
  <dcterms:modified xsi:type="dcterms:W3CDTF">2024-04-08T06:24:00Z</dcterms:modified>
  <cp:revision>7</cp:revision>
  <dc:subject/>
  <dc:title>UNIVERSITATEA TEHNICA DIN TIMISOARA</dc:title>
</cp:coreProperties>
</file>