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Myriad Pro Cond;Arial" w:hAnsi="Myriad Pro Cond;Arial" w:cs="Myriad Pro Cond;Arial"/>
        </w:rPr>
      </w:pPr>
      <w:r>
        <w:rPr>
          <w:rFonts w:cs="Myriad Pro Cond;Arial" w:ascii="Myriad Pro Cond;Arial" w:hAnsi="Myriad Pro Cond;Arial"/>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UNIVERSITATEA POLITEHNICA TIMIŞOARA</w:t>
      </w:r>
    </w:p>
    <w:p>
      <w:pPr>
        <w:pStyle w:val="Default"/>
        <w:jc w:val="center"/>
        <w:rPr>
          <w:rFonts w:ascii="Times New Roman" w:hAnsi="Times New Roman" w:cs="Times New Roman"/>
          <w:sz w:val="32"/>
          <w:szCs w:val="32"/>
          <w:lang w:val="ro-RO"/>
        </w:rPr>
      </w:pPr>
      <w:r>
        <w:rPr>
          <w:rFonts w:cs="Times New Roman" w:ascii="Times New Roman" w:hAnsi="Times New Roman"/>
          <w:b/>
          <w:bCs/>
          <w:sz w:val="32"/>
          <w:szCs w:val="32"/>
          <w:lang w:val="ro-RO"/>
        </w:rPr>
        <w:t>FACULTATEA DE CONSTRUCŢII</w:t>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center"/>
        <w:rPr>
          <w:rFonts w:ascii="Times New Roman" w:hAnsi="Times New Roman" w:cs="Times New Roman"/>
          <w:sz w:val="40"/>
          <w:szCs w:val="40"/>
          <w:lang w:val="ro-RO"/>
        </w:rPr>
      </w:pPr>
      <w:r>
        <w:rPr>
          <w:rFonts w:cs="Times New Roman" w:ascii="Times New Roman" w:hAnsi="Times New Roman"/>
          <w:b/>
          <w:bCs/>
          <w:sz w:val="40"/>
          <w:szCs w:val="40"/>
          <w:lang w:val="ro-RO"/>
        </w:rPr>
        <w:t>PLANUL OPERAŢIONAL</w:t>
      </w:r>
    </w:p>
    <w:p>
      <w:pPr>
        <w:pStyle w:val="Default"/>
        <w:jc w:val="center"/>
        <w:rPr/>
      </w:pPr>
      <w:r>
        <w:rPr>
          <w:rFonts w:cs="Times New Roman" w:ascii="Times New Roman" w:hAnsi="Times New Roman"/>
          <w:b/>
          <w:bCs/>
          <w:sz w:val="36"/>
          <w:szCs w:val="36"/>
          <w:lang w:val="ro-RO"/>
        </w:rPr>
        <w:t>AL DEPARTAMENTULUI CĂI DE COMUNICAŢIE TERESTRE, FUNDAŢII ŞI CADASTRU</w:t>
      </w:r>
    </w:p>
    <w:p>
      <w:pPr>
        <w:pStyle w:val="Default"/>
        <w:jc w:val="center"/>
        <w:rPr>
          <w:rFonts w:ascii="Times New Roman" w:hAnsi="Times New Roman" w:cs="Times New Roman"/>
          <w:sz w:val="36"/>
          <w:szCs w:val="36"/>
          <w:lang w:val="ro-RO"/>
        </w:rPr>
      </w:pPr>
      <w:r>
        <w:rPr>
          <w:rFonts w:cs="Times New Roman" w:ascii="Times New Roman" w:hAnsi="Times New Roman"/>
          <w:b/>
          <w:bCs/>
          <w:sz w:val="36"/>
          <w:szCs w:val="36"/>
          <w:lang w:val="ro-RO"/>
        </w:rPr>
        <w:t>pentru anul 2017</w:t>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numPr>
          <w:ilvl w:val="0"/>
          <w:numId w:val="1"/>
        </w:numPr>
        <w:rPr>
          <w:rFonts w:ascii="Times New Roman" w:hAnsi="Times New Roman" w:cs="Times New Roman"/>
          <w:b/>
          <w:b/>
          <w:bCs/>
          <w:sz w:val="28"/>
          <w:szCs w:val="28"/>
          <w:lang w:val="ro-RO"/>
        </w:rPr>
      </w:pPr>
      <w:r>
        <w:rPr>
          <w:rFonts w:cs="Times New Roman" w:ascii="Times New Roman" w:hAnsi="Times New Roman"/>
          <w:b/>
          <w:bCs/>
          <w:sz w:val="28"/>
          <w:szCs w:val="28"/>
          <w:lang w:val="ro-RO"/>
        </w:rPr>
        <w:t>Introducere</w:t>
      </w:r>
    </w:p>
    <w:p>
      <w:pPr>
        <w:pStyle w:val="Default"/>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spacing w:lineRule="auto" w:line="360"/>
        <w:ind w:firstLine="720"/>
        <w:jc w:val="both"/>
        <w:rPr>
          <w:rFonts w:ascii="Times New Roman" w:hAnsi="Times New Roman" w:cs="Times New Roman"/>
          <w:lang w:val="ro-RO"/>
        </w:rPr>
      </w:pPr>
      <w:r>
        <w:rPr>
          <w:rFonts w:cs="Times New Roman" w:ascii="Times New Roman" w:hAnsi="Times New Roman"/>
          <w:lang w:val="ro-RO"/>
        </w:rPr>
        <w:t>Planul operațional al Departamentului Căi de Comunicaţie Terestre, Fundaţii şi Cadastru (C.C.T.F.C.) detaliază, pentru anul 2017, activitățile specifice care au drept scop atingerea obiectivelor cuprinse în planul strategic al departamentului elaborat pentru perioada 2016-2020. Planul operaţional, în concordanţă cu planul strategic, urmăreşte atingerea obiectivelor care să se încadreze în misiunea universităţii şi facultăţii de formare a unor specialişti de înaltă performanţă şi competenţă în domeniile inginerie civilă şi inginerie geodezică, care să se integreze rapid în activitatea societăţilor de profil naţionale sau internaţionale. De asemenea, se urmăreşte dezvoltarea activităţilor de cercetare ştiinţifică fundamentală şi aplicativă, cu implicarea într-o mai mare măsură a studenţilor, masteranzilor şi doctoranzilor, respectiv cu extinderea colaborărilor naţionale şi internaţionale actuale.</w:t>
      </w:r>
    </w:p>
    <w:p>
      <w:pPr>
        <w:pStyle w:val="Default"/>
        <w:spacing w:lineRule="auto" w:line="360"/>
        <w:ind w:firstLine="720"/>
        <w:jc w:val="both"/>
        <w:rPr/>
      </w:pPr>
      <w:r>
        <w:rPr>
          <w:rFonts w:cs="Times New Roman" w:ascii="Times New Roman" w:hAnsi="Times New Roman"/>
          <w:lang w:val="ro-RO"/>
        </w:rPr>
        <w:t xml:space="preserve">În acest context, Departamentul C.C.T.F.C. urmăreşte în permanenţă să creeze cadrul adecvat pentru a răspunde ofertei educaţionale a facultăţii, asigurând posibilităţi de pregătire competitivă a studenţilor, masteranzilor şi doctoranzilor în scopul realizării profesionale în activităţi diversificate (de execuţie, proiectare, cercetare, consultanţă etc.), atât pe plan naţional, cât internaţional. Se are în vedere că în domeniul învăţământului tehnic se manifestă o dezvoltare extrem de rapidă pe plan mondial, transformări care trebuie să fie considerate de toţi membrii departamentului în activităţile didactice şi de cercetare desfăşurate. În plus, personalul departamentului trebuie să fie implicat în a răspunde tuturor activităţilor de formare permanentă a specialiştilor din mediul economic şi de asigurare a unei colaborări permanente şi diversificate cu societăţile comerciale, de cercetare sau proiectare din regiune. </w:t>
      </w:r>
    </w:p>
    <w:p>
      <w:pPr>
        <w:pStyle w:val="Normal"/>
        <w:spacing w:lineRule="auto" w:line="360" w:before="0" w:after="0"/>
        <w:ind w:firstLine="720"/>
        <w:jc w:val="both"/>
        <w:rPr/>
      </w:pPr>
      <w:r>
        <w:rPr>
          <w:rFonts w:cs="Times New Roman" w:ascii="Times New Roman" w:hAnsi="Times New Roman"/>
          <w:sz w:val="24"/>
          <w:szCs w:val="24"/>
        </w:rPr>
        <w:t>În vederea elaborării planului operaţional al Departamentului C.C.T.F.C. pe anul 2017 s-au avut în vedere următoarele aspecte:</w:t>
      </w:r>
    </w:p>
    <w:p>
      <w:pPr>
        <w:pStyle w:val="Normal"/>
        <w:spacing w:lineRule="auto" w:line="360" w:before="0" w:after="0"/>
        <w:ind w:firstLine="720"/>
        <w:jc w:val="both"/>
        <w:rPr/>
      </w:pPr>
      <w:r>
        <w:rPr>
          <w:rFonts w:cs="Times New Roman" w:ascii="Times New Roman" w:hAnsi="Times New Roman"/>
          <w:sz w:val="24"/>
          <w:szCs w:val="24"/>
        </w:rPr>
        <w:t>- politica de personal care trebuie corelată cu condiţiile concrete şi necesităţile privind structura personalului didactic, didactic auxiliar şi nedidactic, cu luarea în considerare a criteriilor de acreditare ARACIS şi a nivelului de finanţare care revine departamentului;</w:t>
      </w:r>
    </w:p>
    <w:p>
      <w:pPr>
        <w:pStyle w:val="Normal"/>
        <w:spacing w:lineRule="auto" w:line="360" w:before="0" w:after="0"/>
        <w:ind w:firstLine="720"/>
        <w:jc w:val="both"/>
        <w:rPr/>
      </w:pPr>
      <w:r>
        <w:rPr>
          <w:rFonts w:cs="Times New Roman" w:ascii="Times New Roman" w:hAnsi="Times New Roman"/>
          <w:sz w:val="24"/>
          <w:szCs w:val="24"/>
        </w:rPr>
        <w:t>- politica de motivare a personalului care să permită implicarea membrilor departamentului în desfăşurarea unei activităţi didactice de calitate, în corelaţie cu o activitate intensă de cercetare ştiinţifică şi de diseminare a rezultatelor obţinute;</w:t>
      </w:r>
    </w:p>
    <w:p>
      <w:pPr>
        <w:pStyle w:val="Normal"/>
        <w:spacing w:lineRule="auto" w:line="360" w:before="0" w:after="0"/>
        <w:ind w:firstLine="720"/>
        <w:jc w:val="both"/>
        <w:rPr/>
      </w:pPr>
      <w:r>
        <w:rPr>
          <w:rFonts w:cs="Times New Roman" w:ascii="Times New Roman" w:hAnsi="Times New Roman"/>
          <w:sz w:val="24"/>
          <w:szCs w:val="24"/>
        </w:rPr>
        <w:t>- politica de atragere a potenţialilor studenţi, masteranzi şi doctoranzi, prin implicarea activă în activităţile desfăşurate de universitate şi facultate pentru orientarea potenţialilor candidaţi, inclusiv din străinăta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politica de dezvoltare şi diversificare a legăturilor cu mediul economic din regiune (contracte de cercetare, servicii, asistenţă tehnică, consultanţă, expertizare etc., practică pentru studenţi, formare continuă pentru personalul din societăţi, manifestări ştiinţifice, activităţi în cadrul asociaţiilor profesionale et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politica de dezvoltare şi diversificare a activităţii de cercetare ştiinţifică în departament prin implicarea mai importantă a centrului de cercetare şi creşterea numărului de proiecte depuse pentru competiţiile interne sau internaţionale;</w:t>
      </w:r>
    </w:p>
    <w:p>
      <w:pPr>
        <w:pStyle w:val="Normal"/>
        <w:spacing w:lineRule="auto" w:line="360" w:before="0" w:after="0"/>
        <w:ind w:firstLine="720"/>
        <w:jc w:val="both"/>
        <w:rPr/>
      </w:pPr>
      <w:r>
        <w:rPr>
          <w:rFonts w:cs="Times New Roman" w:ascii="Times New Roman" w:hAnsi="Times New Roman"/>
          <w:sz w:val="24"/>
          <w:szCs w:val="24"/>
        </w:rPr>
        <w:t>- politica de dezvoltare a bazei materiale (militarea pentru demararea activităţii de reabilitare a clădirii departamentului, promovarea unor contracte de finanţare pentru dotarea cu aparatură, utilizarea unor fonduri din activitatea de cercetare cu terţi pentru întreţinerea, completarea sau modernizarea aparaturii existente et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vizibilitatea internaţională care trebuie susţinută şi diversificată prin promovarea unor colaborări academice cu universităţi europene de prestigiu şi prin invitarea de cadre didactice din străinătate pentru desfăşurarea unor activităţi didactice sau participarea la manifestările ştiinţifice organizate în departament.</w:t>
      </w:r>
    </w:p>
    <w:p>
      <w:pPr>
        <w:pStyle w:val="Normal"/>
        <w:spacing w:lineRule="auto" w:line="360" w:before="0" w:after="0"/>
        <w:ind w:firstLine="720"/>
        <w:jc w:val="both"/>
        <w:rPr/>
      </w:pPr>
      <w:r>
        <w:rPr>
          <w:rFonts w:cs="Times New Roman" w:ascii="Times New Roman" w:hAnsi="Times New Roman"/>
          <w:sz w:val="24"/>
          <w:szCs w:val="24"/>
        </w:rPr>
        <w:t>Pentru perioada 2016-2020, obiectivele strategice ale departamentului sunt următoare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urmărirea asigurării cu cadre didactice cu pregătire corespunzătoare a întregii oferte educaționale formulate de către facultate la toate nivelurile de pregătire (licență, masterat, doctorat) și cu respectarea cerințelor mediului economic referitoare la pregătirea absolvențil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pregătirea și punerea în aplicare a unei oferte permanente de cursuri pentru formarea continuă a specialiștilor din domeni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menţinerea şi promovarea climatului de încredere reciprocă, respect şi onestitate între membrii departamentulu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asigurarea unei interacţiuni deschise şi sincere în departament, astfel încât deciziile strategice să poată fi luate într-un cadru de transparenţă, pornind de la dezbateri de fond rea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asigurarea funcţionării criteriului de competenţă pentru toate promovările, stabilirea coeficienţilor de salarizare, acordarea de premii şi gradaţii, atribuirea cursurilor şi seminariil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creşterea implicării şi motivării membrilor departamentului în aşa fel încât aceştia să fie convinşi că aparţin unui colectiv educaţional care promovează libertatea academică, participarea la procesul decizional, asigurarea calităţii, valorificarea performanţelor individuale şi de parteneriat et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menținerea și dezvoltarea activității de cercetare științifică de nivel înalt, cu dezvoltarea, în special, a cercetării științifice fundamenta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menţinerea şi dezvoltarea parteneriatelor cu mediul de afaceri şi instituţiile publice, în scopul adaptării permanente a ofertei educaţionale la exigenţele pieţei muncii, respectiv asigurarea formării continue a specialiştilor din producție, inclusiv cu facilitarea cunoașterii activității productive de către studenți (practică, vizite tehnice, concursuri profesionale sau burse susținute de parteneri economici, lecții deschise, conferințe sau mese rotunde cu participarea unor specialiști din producție, lucrări de licență sau de disertație elaborate în cadrul unor societăți comerciale et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participarea cadrelor didactice la elaborarea de norme sau reglementări tehni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dezvoltarea bazei materiale și eficientizarea utilizării spațiilor și resurselor existente în departamen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îmbunătățirea comunicării cu studenții și implicarea studenților sau masteranzilor performanți în activitățile naționale sau internaționale de cercetare, proiectare sau consultanță desfășurate de cadrele didactice din departamen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susținerea dezvoltării tuturor programelor de studii din cadrul facultății și promovarea unei legături mai strânse în special cu absolvenții programelor de studii Căi Ferate, Drumuri și Poduri (C.F.D.P.) și Măsurători Terestre și Cadastru (M.T.C.); </w:t>
      </w:r>
    </w:p>
    <w:p>
      <w:pPr>
        <w:pStyle w:val="Default"/>
        <w:spacing w:lineRule="auto" w:line="360"/>
        <w:ind w:firstLine="720"/>
        <w:jc w:val="both"/>
        <w:rPr>
          <w:rFonts w:ascii="Times New Roman" w:hAnsi="Times New Roman" w:cs="Times New Roman"/>
          <w:lang w:val="ro-RO"/>
        </w:rPr>
      </w:pPr>
      <w:r>
        <w:rPr>
          <w:rFonts w:cs="Times New Roman" w:ascii="Times New Roman" w:hAnsi="Times New Roman"/>
          <w:lang w:val="ro-RO"/>
        </w:rPr>
        <w:t>- conturarea şi urmărirea cu consecvenţă a bunei funcţionări a unei structuri organizatorice la nivelul departamentului caracterizată prin motivare, creativitate, participare, eficienţă şi responsabilitate, cu implicarea tuturor membrilor în desfășurarea activităților neces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ctivităţile specifice, la nivelul anului 2017, care urmăresc atingerea obiectivelor propuse sunt descrise în continuare, grupate pe comisiile de specialitate ale departamentulu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8"/>
          <w:szCs w:val="28"/>
        </w:rPr>
        <w:t>2. Comisia de strategie şi politi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şedinte: </w:t>
        <w:tab/>
        <w:t>prof.dr.ing. Florin BELC</w:t>
      </w:r>
    </w:p>
    <w:p>
      <w:pPr>
        <w:pStyle w:val="Normal"/>
        <w:spacing w:lineRule="auto" w:line="240" w:before="0" w:after="0"/>
        <w:ind w:left="720" w:hanging="0"/>
        <w:jc w:val="both"/>
        <w:rPr/>
      </w:pPr>
      <w:r>
        <w:rPr>
          <w:rFonts w:cs="Times New Roman" w:ascii="Times New Roman" w:hAnsi="Times New Roman"/>
          <w:sz w:val="24"/>
          <w:szCs w:val="24"/>
        </w:rPr>
        <w:t xml:space="preserve">Membri: </w:t>
        <w:tab/>
        <w:t>prof.dr.ing. Carmen GRECE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ab/>
        <w:tab/>
      </w:r>
      <w:r>
        <w:rPr>
          <w:rFonts w:cs="Times New Roman" w:ascii="Times New Roman" w:hAnsi="Times New Roman"/>
          <w:color w:val="000000"/>
          <w:sz w:val="24"/>
          <w:szCs w:val="24"/>
        </w:rPr>
        <w:t>prof.dr.ing. Adrian CIUTIN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incipalele obiective strategice ale departamentului sunt cele prin care acesta să-şi sporească competitivitatea în raport cu celelalte departamente ale Facultăţii de Construcţii şi să-şi păstreze individualitatea în structura organizatorică actuală. În acest sens, activităţile specifice sunt următoar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stimularea cadrelor didactice ale departamentului pentru dezvoltarea legăturilor internaţionale existente şi pentru crearea de altele noi cu universităţi de prestigiu de pe plan europe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îmbunătăţirea activităţii centrului de cercetare din departament şi implicarea mai largă a membrilor departamentului pentru depunerea de proiecte de cercetare în cadrul diverselor competiţii naţionale sau internaţ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susţinerea acţiunii board-urilor, în special pentru acreditarea programelor gestionate de departament (Căi Ferate, Drumuri şi Poduri, respectiv Măsurători Terestre şi Cadastru), respectiv pentru actualizarea planurilor de învăţământ şi a fişelor disciplinel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 - susținerea abilitării a încă unui cadru didactic în domeniul Inginerie Geodezică, cu scopul creării la nivel național a unei școli doctorale în domeniul respectiv;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coaterea la concurs a unor posturi didactice superioare în scopul întăririi colectivelor de cercetare din departament și respectării criteriilor ARACIS, și anume: conferențiar universitar (Colectivul de drumuri și căi ferate) și conferențiar universitar (Colectivul de geotehnică și fundații), conform Planului strategic de dezvoltare a departamentului pe perioada 2016-202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implicarea mai largă a cadrelor didactice în publicarea de materiale didactice pentru studenţi şi pentru diseminarea rezultatelor proprii obţinute în activitatea de cerce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participarea mai activă a personalului din departament la acţiunile de promovare a imaginii universităţii sau facultăţii, inclusiv pentru atragere de potenţiali studenţi, masteranzi sau doctoran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dezvoltarea legăturilor naţionale şi internaţionale cu mediul de afaceri în scopul organizării de manifestări ştiinţifice, a practicii studenţeşti, a unor cursuri postuniversitare etc., respectiv pentru rezolvarea unor teme de cercetare aplicativ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susţinerea tuturor acţiunilor ştiinţifice, culturale, studenţeşti etc. promovate de către universitate şi facul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militarea pentru demararea activităţii de reabilitare a clădirii departamentului în conformitate cu proiectul existent.</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Comisia didactică</w:t>
      </w:r>
    </w:p>
    <w:p>
      <w:pPr>
        <w:pStyle w:val="Normal"/>
        <w:spacing w:lineRule="auto" w:line="240" w:before="0" w:after="0"/>
        <w:ind w:left="720" w:hanging="0"/>
        <w:jc w:val="both"/>
        <w:rPr/>
      </w:pPr>
      <w:r>
        <w:rPr>
          <w:rFonts w:cs="Times New Roman" w:ascii="Times New Roman" w:hAnsi="Times New Roman"/>
          <w:sz w:val="24"/>
          <w:szCs w:val="24"/>
        </w:rPr>
        <w:t xml:space="preserve">Preşedinte: </w:t>
        <w:tab/>
        <w:t>ş.l.dr.ing. Ciprian COSTESCU</w:t>
        <w:tab/>
      </w:r>
    </w:p>
    <w:p>
      <w:pPr>
        <w:pStyle w:val="Normal"/>
        <w:spacing w:lineRule="auto" w:line="240" w:before="0" w:after="0"/>
        <w:ind w:left="720" w:hanging="0"/>
        <w:jc w:val="both"/>
        <w:rPr/>
      </w:pPr>
      <w:r>
        <w:rPr>
          <w:rFonts w:cs="Times New Roman" w:ascii="Times New Roman" w:hAnsi="Times New Roman"/>
          <w:sz w:val="24"/>
          <w:szCs w:val="24"/>
        </w:rPr>
        <w:t xml:space="preserve">Membri: </w:t>
        <w:tab/>
        <w:t>prof.dr.ing. Carmen GRECE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prof.dr.ing. Florin BEL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Alexandra CIOPE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conf.dr.ing. Alexandru HERM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Cosmin MUŞ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Alina BĂL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sist.dr.ing. Roberta GRID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Activităţile specifice urmărite în anul 2017 pentru atingerea obiectivelor asumate prin planul strategic sunt următoare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crearea cadrului educaţional pentru formarea de absolvenţi competenți pentru toate cele trei cicluri de învăţământ universitar (licenţă, masterat şi doctor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adaptarea fișelor disciplinelor, în concordanță cu planurile de învățământ valabile, standardele de calitate impuse de ARACIS și solicitările mediului de afaceri, în vederea asigurării unei pregătiri de nivel înalt a absolvenților;</w:t>
      </w:r>
    </w:p>
    <w:p>
      <w:pPr>
        <w:pStyle w:val="Normal"/>
        <w:spacing w:lineRule="auto" w:line="360" w:before="0" w:after="0"/>
        <w:ind w:firstLine="720"/>
        <w:jc w:val="both"/>
        <w:rPr/>
      </w:pPr>
      <w:r>
        <w:rPr>
          <w:rFonts w:cs="Times New Roman" w:ascii="Times New Roman" w:hAnsi="Times New Roman"/>
          <w:sz w:val="24"/>
          <w:szCs w:val="24"/>
        </w:rPr>
        <w:t>- coordonarea activităţii de acreditare a programelor de master din domeniul inginerie civilă (Infrastructuri pentru transporturi) şi inginerie geodezică (Cadastru şi evaluarea bunurilor imobilie);</w:t>
      </w:r>
    </w:p>
    <w:p>
      <w:pPr>
        <w:pStyle w:val="Normal"/>
        <w:spacing w:lineRule="auto" w:line="360" w:before="0" w:after="0"/>
        <w:ind w:firstLine="720"/>
        <w:jc w:val="both"/>
        <w:rPr/>
      </w:pPr>
      <w:r>
        <w:rPr>
          <w:rFonts w:cs="Times New Roman" w:ascii="Times New Roman" w:hAnsi="Times New Roman"/>
          <w:sz w:val="24"/>
          <w:szCs w:val="24"/>
        </w:rPr>
        <w:t>- stimularea modernizării şi perfecţionării metodelor de predare şi învăţare în cadrul orelor didactice, inclusiv analizarea fişelor disciplinelor pentru coordonarea tematicilor abordate;</w:t>
      </w:r>
    </w:p>
    <w:p>
      <w:pPr>
        <w:pStyle w:val="Normal"/>
        <w:spacing w:lineRule="auto" w:line="360" w:before="0" w:after="0"/>
        <w:ind w:firstLine="720"/>
        <w:jc w:val="both"/>
        <w:rPr/>
      </w:pPr>
      <w:r>
        <w:rPr>
          <w:rFonts w:cs="Times New Roman" w:ascii="Times New Roman" w:hAnsi="Times New Roman"/>
          <w:sz w:val="24"/>
          <w:szCs w:val="24"/>
        </w:rPr>
        <w:t>- analizarea rezultatelor studenţilor la disciplinele predate în departament şi propunerea de măsuri pentru îmbunătăţirea acestora;</w:t>
      </w:r>
    </w:p>
    <w:p>
      <w:pPr>
        <w:pStyle w:val="Normal"/>
        <w:spacing w:lineRule="auto" w:line="360" w:before="0" w:after="0"/>
        <w:ind w:firstLine="720"/>
        <w:jc w:val="both"/>
        <w:rPr/>
      </w:pPr>
      <w:r>
        <w:rPr>
          <w:rFonts w:cs="Times New Roman" w:ascii="Times New Roman" w:hAnsi="Times New Roman"/>
          <w:sz w:val="24"/>
          <w:szCs w:val="24"/>
        </w:rPr>
        <w:t>- desfăşurarea de acţiuni pentru dezvoltarea legăturilor între programele de studii Căi Ferate, Drumuri şi Poduri, respectiv Măsurători Terestre şi Cadastru, inclusiv la nivel naţional, precum şi compatibilizarea programelor de învățământ de la aceste specializări cu cele existente pe plan națion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mobilizarea şi sprijinirea cadrelor didactice pentru publicarea de materiale didactice pentru studenţi (acoperirea cu materiale didactice în format tipărit sau online a disciplinelor didactice din cadrul departamentulu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organizarea de cursuri de perfecţionare continuă pentru specialiştii din producţie, inclusiv cu diversificarea ofertei actuale;</w:t>
      </w:r>
    </w:p>
    <w:p>
      <w:pPr>
        <w:pStyle w:val="Normal"/>
        <w:spacing w:lineRule="auto" w:line="360" w:before="0" w:after="0"/>
        <w:ind w:firstLine="720"/>
        <w:jc w:val="both"/>
        <w:rPr/>
      </w:pPr>
      <w:r>
        <w:rPr>
          <w:rFonts w:cs="Times New Roman" w:ascii="Times New Roman" w:hAnsi="Times New Roman"/>
          <w:color w:val="000000"/>
          <w:sz w:val="24"/>
          <w:szCs w:val="24"/>
        </w:rPr>
        <w:t>- sprijinirea atragerii unui număr mai mare de doctoranzi cu frecvență în domeniile Inginerie Civilă și, eventual, Inginerie Geodezic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sprijinirea organizării de schimburi de experienţă cu cadre didactice de la alte universităţi, la nivel național sau internațional;</w:t>
      </w:r>
    </w:p>
    <w:p>
      <w:pPr>
        <w:pStyle w:val="Normal"/>
        <w:spacing w:lineRule="auto" w:line="360" w:before="0" w:after="0"/>
        <w:ind w:firstLine="720"/>
        <w:jc w:val="both"/>
        <w:rPr/>
      </w:pPr>
      <w:r>
        <w:rPr>
          <w:rFonts w:cs="Times New Roman" w:ascii="Times New Roman" w:hAnsi="Times New Roman"/>
          <w:sz w:val="24"/>
          <w:szCs w:val="24"/>
        </w:rPr>
        <w:t>- organizarea activităților de practică în strânsă colaborare cu societăți comerciale și instituții publice, cu scopul adaptării studenților la solicitările activităților economice, inclusiv prin încheierea de noi  protocoale de practică cu societăți de profi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organizarea de prelegeri ale unor cadre didactice sau cercetători de prestigiu din țară sau străinătate din domeniul specializărilor menţionate anterior pe tematici curricul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urmărirea continuităţii normelor didactice pentru cadrele didactice din departamen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asigurarea continuităţii şi întăririi departamentului prin cooptarea şi formarea de cadre didactice şi cercetători tine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se va sprijini derularea activităţii de evaluare a </w:t>
      </w:r>
      <w:bookmarkStart w:id="0" w:name="_GoBack"/>
      <w:bookmarkEnd w:id="0"/>
      <w:r>
        <w:rPr>
          <w:rFonts w:cs="Times New Roman" w:ascii="Times New Roman" w:hAnsi="Times New Roman"/>
          <w:sz w:val="24"/>
          <w:szCs w:val="24"/>
        </w:rPr>
        <w:t>cadrelor didactice de către studenţ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combaterea absenteismului şcolar în rândul studenţilor şi asigurarea participării lor la activităţi profesionale extracurriculare desfăşurate de departamen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monitorizarea evoluţiei procesului didactic şi progresului educaţion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 Comisia de cerceta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şedinte: </w:t>
        <w:tab/>
      </w:r>
      <w:r>
        <w:rPr>
          <w:rFonts w:cs="Times New Roman" w:ascii="Times New Roman" w:hAnsi="Times New Roman"/>
          <w:color w:val="000000"/>
          <w:sz w:val="24"/>
          <w:szCs w:val="24"/>
        </w:rPr>
        <w:t>prof.dr.ing. Adrian CIUTINĂ</w:t>
      </w:r>
      <w:r>
        <w:rPr>
          <w:rFonts w:cs="Times New Roman" w:ascii="Times New Roman" w:hAnsi="Times New Roman"/>
          <w:color w:val="FF0000"/>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mbri: </w:t>
        <w:tab/>
        <w:t>conf.dr.ing. Sorin HERB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Monica MIRE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conf.dr.ing. Petru BOLDURE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Floarea BREB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Paul MAR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Cristina VOIC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sist.dr.ing. Anca MOSCOVIC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 parcursul anului 2017 vor fi urmărite în mod deosebit următoarele activităţi, în concordanţă cu planul strategic al Departamentului C.C.T.F.C.:</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îmbunătățirea funcționării Centrului de cercetare Infrastructuri pentru Construcții și Transporturi, inclusiv cu desemnarea unui nou coordonator al activității acestu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asigurarea desfășurării în bune condiții a activităţii de cercetare în cadrul laboratoarelor departamentului prin menţinerea bunei funcţionări a aparaturii disponibile şi procurarea de materiale consumabile necesare, în limita fondurilor alocate sau prin finanţare din activitatea contractuală desfăşurat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implicarea în continuare a cadrelor didactice şi a personalului auxiliar pentru dezvoltarea bazei materiale de cercetare din laboratoare, inclusiv prin propunerea unor programe cu fonduri europen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susţinerea acţiunilor individuale sau colective ale membrilor departamentului pentru dotarea de noi laboratoare sau pentru procurarea de aparatură performantă, prin accesarea de contracte de cercetare naţionale sau internaţiona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stimularea participării membrilor departamentului cu teme de cercetare la competiţiile naţionale sau internaţionale, inclusiv cu integrarea cadrelor didactice în colective de cercetare interdisciplinare (în parteneriat cu colective de cercetare din cadrul altor departamente, facultăți, sau universități din spațiul național sau internațional);</w:t>
      </w:r>
    </w:p>
    <w:p>
      <w:pPr>
        <w:pStyle w:val="Normal"/>
        <w:spacing w:lineRule="auto" w:line="360" w:before="0" w:after="0"/>
        <w:ind w:firstLine="720"/>
        <w:jc w:val="both"/>
        <w:rPr/>
      </w:pPr>
      <w:r>
        <w:rPr>
          <w:rFonts w:cs="Times New Roman" w:ascii="Times New Roman" w:hAnsi="Times New Roman"/>
          <w:sz w:val="24"/>
          <w:szCs w:val="24"/>
        </w:rPr>
        <w:t>- promovarea pe scară mai largă în rândul partenerilor economici a posibilităților de cercetare, proiectare, consultanță, expertizare etc. de care dispune departamentu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organizarea de manifestări ştiinţifice, respectiv încurajarea participării cadrelor didactice la conferinţe naţionale sau internaţionale, cu scopul promovării şi valorificării rezultatelor obţinute în activitatea de cercetare fundamentală sau aplicativă;</w:t>
      </w:r>
    </w:p>
    <w:p>
      <w:pPr>
        <w:pStyle w:val="Normal"/>
        <w:spacing w:lineRule="auto" w:line="360" w:before="0" w:after="0"/>
        <w:ind w:firstLine="720"/>
        <w:jc w:val="both"/>
        <w:rPr/>
      </w:pPr>
      <w:r>
        <w:rPr>
          <w:rFonts w:cs="Times New Roman" w:ascii="Times New Roman" w:hAnsi="Times New Roman"/>
          <w:sz w:val="24"/>
          <w:szCs w:val="24"/>
        </w:rPr>
        <w:t>-  stimularea cadrelor didactice în activitatea de publicare a unor lucrări ştiinţifice în reviste naţionale sau internaţionale indexate în baze de da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diversificarea activităţii contractuale şi implicarea studenţilor din anii terminali sau de la master în activitatea de cercet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stimularea formării de evaluatori în cadrul departamentului prin participarea la diverse cursuri de instruire şi perfecţion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încurajarea membrilor departamentului să efectueze vizite ştiinţifice şi de documentare la parteneri străini ai universităţii sau la alte centre universitare naţionale, pentru creşterea competenţei de cercetare a departamentulu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creşterea competitivităţii activităţii de cercetare prin programe doctora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 Comisia de infrastructur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şedinte: </w:t>
        <w:tab/>
        <w:t>conf.dr.ing. Ion BOGD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mbri: </w:t>
        <w:tab/>
        <w:t>conf.dr.ing. Sorin HERB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Paul MAR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Viorica DAVI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Octavian ROM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rezolvarea problemelor organizatorice şi de infrastructură privind activităţile din departament (acreditare şi funcţionare laborator, activitate secretariat, activitate de prelevări probe şi încercări pe teren etc.).</w:t>
      </w:r>
    </w:p>
    <w:p>
      <w:pPr>
        <w:pStyle w:val="Normal"/>
        <w:spacing w:lineRule="auto" w:line="360" w:before="0" w:after="0"/>
        <w:ind w:firstLine="720"/>
        <w:jc w:val="both"/>
        <w:rPr/>
      </w:pPr>
      <w:r>
        <w:rPr>
          <w:rFonts w:cs="Times New Roman" w:ascii="Times New Roman" w:hAnsi="Times New Roman"/>
          <w:sz w:val="24"/>
          <w:szCs w:val="24"/>
        </w:rPr>
        <w:t>- se va urmări buna desfăşurare a activităţilor de inventariere, casare şi achiziţii de materiale, servicii, echipamente, aparatură etc.;</w:t>
      </w:r>
    </w:p>
    <w:p>
      <w:pPr>
        <w:pStyle w:val="Normal"/>
        <w:spacing w:lineRule="auto" w:line="360" w:before="0" w:after="0"/>
        <w:ind w:firstLine="720"/>
        <w:jc w:val="both"/>
        <w:rPr/>
      </w:pPr>
      <w:r>
        <w:rPr>
          <w:rFonts w:cs="Times New Roman" w:ascii="Times New Roman" w:hAnsi="Times New Roman"/>
          <w:sz w:val="24"/>
          <w:szCs w:val="24"/>
        </w:rPr>
        <w:t>- se va urmări buna funcţionare a instalaţiilor, echipamentelor, aparaturii, autoturismului etc., cu interzicerea funcţionării acestora în lipsa autorizaţiilor necesare (verificare metrologică, ITP autoturism, vinietă autoturism);</w:t>
      </w:r>
    </w:p>
    <w:p>
      <w:pPr>
        <w:pStyle w:val="Normal"/>
        <w:spacing w:lineRule="auto" w:line="360" w:before="0" w:after="0"/>
        <w:ind w:firstLine="720"/>
        <w:jc w:val="both"/>
        <w:rPr/>
      </w:pPr>
      <w:r>
        <w:rPr>
          <w:rFonts w:cs="Times New Roman" w:ascii="Times New Roman" w:hAnsi="Times New Roman"/>
          <w:sz w:val="24"/>
          <w:szCs w:val="24"/>
        </w:rPr>
        <w:t>- se va milita şi se va sprijini activitate de reabilitare a clădirii departamentului şi a spaţiilor din interiorul acesteia. Se va elabora un program pentru efectuarea altor lucrări necesare de reparaţii cu identificarea surselor de finanţare;</w:t>
      </w:r>
    </w:p>
    <w:p>
      <w:pPr>
        <w:pStyle w:val="Normal"/>
        <w:spacing w:lineRule="auto" w:line="360" w:before="0" w:after="0"/>
        <w:ind w:firstLine="720"/>
        <w:jc w:val="both"/>
        <w:rPr/>
      </w:pPr>
      <w:r>
        <w:rPr>
          <w:rFonts w:cs="Times New Roman" w:ascii="Times New Roman" w:hAnsi="Times New Roman"/>
          <w:sz w:val="24"/>
          <w:szCs w:val="24"/>
        </w:rPr>
        <w:t>- se va efectua o analiză a modului în care sunt gestionate spaţiile aferente departamentului şi gradul de ocupare a sălilor cu activităţi didactice;</w:t>
      </w:r>
    </w:p>
    <w:p>
      <w:pPr>
        <w:pStyle w:val="Normal"/>
        <w:spacing w:lineRule="auto" w:line="360" w:before="0" w:after="0"/>
        <w:ind w:firstLine="720"/>
        <w:jc w:val="both"/>
        <w:rPr/>
      </w:pPr>
      <w:r>
        <w:rPr>
          <w:rFonts w:cs="Times New Roman" w:ascii="Times New Roman" w:hAnsi="Times New Roman"/>
          <w:sz w:val="24"/>
          <w:szCs w:val="24"/>
        </w:rPr>
        <w:t>- se vor analiza posibilităţile de creștere a ponderii veniturilor departamentului din activități propr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demararea igienizării spaţiilor anexă ale departamentului (atelier, hală, cur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6. Comisia resurse uma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şedinte: </w:t>
        <w:tab/>
        <w:t>prof.dr.ing. Florin BEL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mbri: </w:t>
        <w:tab/>
        <w:t>prof.dr.ing. Carmen GRECE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conf.dr.ing. Sorin HERB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Ciprian COSTESC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ş.l.dr.ing. Luiza ROM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sist.dr.ing. Beatrice TEŞIL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analizarea preliminară a dosarelor privind promovarea cadrelor didactice din departament pe baza criteriilor lega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sprijinirea încadrării de personal calificat sau auxiliar pentru activitatea de cercetare, dacă există premisa asigurării cheltuielilor salariale ale acestuia;</w:t>
      </w:r>
    </w:p>
    <w:p>
      <w:pPr>
        <w:pStyle w:val="Normal"/>
        <w:spacing w:lineRule="auto" w:line="360" w:before="0" w:after="0"/>
        <w:ind w:firstLine="720"/>
        <w:jc w:val="both"/>
        <w:rPr/>
      </w:pPr>
      <w:r>
        <w:rPr>
          <w:rFonts w:cs="Times New Roman" w:ascii="Times New Roman" w:hAnsi="Times New Roman"/>
          <w:sz w:val="24"/>
          <w:szCs w:val="24"/>
        </w:rPr>
        <w:t>- urmărirea mobilizării mai bune a cadrelor didactice în activitățile de cercetare, proiectare, consultanță etc., în cadrul colectivele de cercetare existente în cadrul departamentului. Se va milita pentru utilizarea mai susţinută a noilor platforme de cercetare create în ultimii ani la nivelul departamentului;</w:t>
      </w:r>
    </w:p>
    <w:p>
      <w:pPr>
        <w:pStyle w:val="Normal"/>
        <w:spacing w:lineRule="auto" w:line="360" w:before="0" w:after="0"/>
        <w:ind w:firstLine="720"/>
        <w:jc w:val="both"/>
        <w:rPr/>
      </w:pPr>
      <w:r>
        <w:rPr>
          <w:rFonts w:cs="Times New Roman" w:ascii="Times New Roman" w:hAnsi="Times New Roman"/>
          <w:sz w:val="24"/>
          <w:szCs w:val="24"/>
        </w:rPr>
        <w:t>- stimularea studenţilor, masteranzilor, doctoranzilor şi cadrelor didactice tinere să participe la activitățile de cercetare, proiectare, consultanță, asistenţă tehnică desfăşurate de cadre didactice cu experienţă;</w:t>
      </w:r>
    </w:p>
    <w:p>
      <w:pPr>
        <w:pStyle w:val="Normal"/>
        <w:spacing w:lineRule="auto" w:line="360" w:before="0" w:after="0"/>
        <w:ind w:firstLine="720"/>
        <w:jc w:val="both"/>
        <w:rPr/>
      </w:pPr>
      <w:r>
        <w:rPr>
          <w:rFonts w:cs="Times New Roman" w:ascii="Times New Roman" w:hAnsi="Times New Roman"/>
          <w:sz w:val="24"/>
          <w:szCs w:val="24"/>
        </w:rPr>
        <w:t>- stimularea intensificării schimburilor academice cu facultățile de profil din țară și străinătate. Se va urmări creșterea vizibilității internaționale prin încurajarea mobilității cadrelor didactice, inclusiv prin programul Erasm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se va stimula personalul didactic auxiliar şi nedidactic pentru participarea la programe de formare continu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se va sprijini activitatea de evaluare a cadrelor didactice de către studenţ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se vor derula activităţile necesare şi la timp de instruire a personalului didactic, didactic auxiliar şi nedidactic cu privire la Normele SSM şi P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se va urmări ca toţi studenţii să participe la instruiri privind protecţia muncii înaintea începerii activităţilor de lucrări, practică etc., cadrul didactic titular fiind responsabil de efectuarea instructajului respect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se va urmări ca întregul personal al departamentului să-şi efectueze controlul medical periodic, inclusiv pentru condiţii speciale de activitate (conducător autoturism);</w:t>
      </w:r>
    </w:p>
    <w:p>
      <w:pPr>
        <w:pStyle w:val="Normal"/>
        <w:spacing w:lineRule="auto" w:line="360" w:before="0" w:after="0"/>
        <w:ind w:firstLine="720"/>
        <w:jc w:val="both"/>
        <w:rPr/>
      </w:pPr>
      <w:r>
        <w:rPr>
          <w:rFonts w:cs="Times New Roman" w:ascii="Times New Roman" w:hAnsi="Times New Roman"/>
          <w:sz w:val="24"/>
          <w:szCs w:val="24"/>
        </w:rPr>
        <w:t>- se va elabora o ofertă coerentă de servicii de cercetare, consultanță, încercări de laborator, asistenţă tehnică, expertizare etc. către mediul economic.</w:t>
      </w:r>
    </w:p>
    <w:sectPr>
      <w:footerReference w:type="default" r:id="rId2"/>
      <w:type w:val="nextPage"/>
      <w:pgSz w:w="11906" w:h="16838"/>
      <w:pgMar w:left="1417" w:right="1417"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AntetCaracter">
    <w:name w:val="Antet Caracter"/>
    <w:qFormat/>
    <w:rPr>
      <w:rFonts w:cs="Calibri"/>
    </w:rPr>
  </w:style>
  <w:style w:type="character" w:styleId="SubsolCaracter">
    <w:name w:val="Subsol Caracte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TextnBalon">
    <w:name w:val="Text în Balon"/>
    <w:basedOn w:val="Normal"/>
    <w:qFormat/>
    <w:pPr>
      <w:spacing w:lineRule="auto" w:line="240" w:before="0" w:after="0"/>
    </w:pPr>
    <w:rPr>
      <w:rFonts w:ascii="Segoe UI" w:hAnsi="Segoe UI" w:cs="Segoe UI"/>
      <w:sz w:val="18"/>
      <w:szCs w:val="18"/>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5:00Z</dcterms:created>
  <dc:creator>Raul Zaharia</dc:creator>
  <dc:description/>
  <cp:keywords/>
  <dc:language>en-US</dc:language>
  <cp:lastModifiedBy>Admin</cp:lastModifiedBy>
  <cp:lastPrinted>2016-07-22T08:48:00Z</cp:lastPrinted>
  <dcterms:modified xsi:type="dcterms:W3CDTF">2017-03-07T06:57:00Z</dcterms:modified>
  <cp:revision>3</cp:revision>
  <dc:subject/>
  <dc:title>UNIVERSITATEA POLITEHNICA TIMIŞOARA</dc:title>
</cp:coreProperties>
</file>