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partamentul HIDROTEHNICA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HID PRIVIND STRUCTURA RAPOARTULUI DE AUTOEVALUAR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ACTIVITĂŢII DESFĂŞURATE ÎN ULTIMII 3 AN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umele şi prenumele</w:t>
      </w:r>
      <w:r>
        <w:rPr>
          <w:rFonts w:cs="Arial" w:ascii="Arial" w:hAnsi="Arial"/>
        </w:rPr>
        <w:t xml:space="preserve"> HALBAC-COTOARA-ZAMFIR RA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chimea totală în muncă (ani)</w:t>
      </w:r>
      <w:r>
        <w:rPr>
          <w:rFonts w:cs="Arial" w:ascii="Arial" w:hAnsi="Arial"/>
        </w:rPr>
        <w:t xml:space="preserve"> </w:t>
        <w:tab/>
        <w:t>7</w:t>
        <w:tab/>
        <w:t xml:space="preserve">din care: </w:t>
      </w:r>
      <w:r>
        <w:rPr>
          <w:rFonts w:cs="Arial" w:ascii="Arial" w:hAnsi="Arial"/>
          <w:b/>
        </w:rPr>
        <w:t>în învăţământ superior</w:t>
        <w:tab/>
        <w:t>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uncţia didactică</w:t>
      </w:r>
      <w:r>
        <w:rPr>
          <w:rFonts w:cs="Arial" w:ascii="Arial" w:hAnsi="Arial"/>
        </w:rPr>
        <w:t xml:space="preserve"> ASISTENT UNIVERSITAR din anul 200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tor din anul</w:t>
      </w:r>
      <w:r>
        <w:rPr>
          <w:rFonts w:cs="Arial" w:ascii="Arial" w:hAnsi="Arial"/>
        </w:rPr>
        <w:t>: 2010</w:t>
      </w:r>
    </w:p>
    <w:p>
      <w:pPr>
        <w:pStyle w:val="BodyTextIndent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Fişa sintetică cu punctajul realizat în ultimii 3 ani şi listele cu lucrări, în conformitate cu</w:t>
      </w:r>
      <w:r>
        <w:rPr>
          <w:rFonts w:cs="Arial" w:ascii="Arial" w:hAnsi="Arial"/>
          <w:i/>
          <w:sz w:val="20"/>
        </w:rPr>
        <w:t xml:space="preserve"> Criteriile Specifice de Evaluare în UPT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(Anexa 2, fisier Excel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 performanţe în activitatea didactică (alte activităţi decât cele de la secţiunea 5)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e noi asimilate, corelate cu standardele interne/internaţionale introduce în planul de învăţămâ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zvoltare Rurala si Organizarea Teritoriulu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hnologia si Exploatarea Lucrarilor de IF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ibuţii semnificative aduse programelor analit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zvoltare durabila prin proiecte si progra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zvoltare durabil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invitat la universităţi din ţară sau străinătat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ganizarea unor activităţi studenţeşti de practică în ţară/străinăta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actica anul III (anul 2010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 practica anul III (anul 2011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iecte de diplomă / disertaţii conduse (medie / an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Conducător de doctorat din anul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. doctoranzi în stagiu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.de teze susţinute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ibuţii la dezvoltarea bazei materiale în concordanţă cu standardele specifice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zvoltarea laboratoarelor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înzestrarea bibliotecii de specialit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icientizarea amenajarilor de desecare-drena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ajari hidroameliorati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tudii de drenaj eficiente tehnico-economic pentru terenurile cu exces de umidit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ii ale societatii civi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cunoaşteri ale performanţelor didactice educaţiona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ctivităţi de manageriat în procesul de învăţămâ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 anul IV Imbunatatiri Funciar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operare cu cadre didactice din ţară / străinăta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rof. Malamakis (Grecia), Prof. Amusa (Nigeria), Prof. Kosutic (Croatia), Prof. Kangur (Estonia), Andres Coca-Stefaniak (Marea Britanie), Prof. Partanen (Finlanda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te activităţi (granturi, programe internaţionale, ş.a.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 performanţe în activitatea ştiinţifică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ordonări / participări la programe de cercetare interne şi internaţional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onator de proiect in programul COS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ganisme profesional ştiinţifice, marcând recunoaşterea activităţii propri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WRA, WASWC, EDC, ECRR, INSAM, IACSI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cunoaşteri ale performanţelor ştiinţifice pe plan intern/internaţional (premiul Academiei Române, premii acordate de Consilii sau Comitete naţionale sau internaţionale, premii acordate de reviste de prestigiu recunoscute internaţional, distincţii, ş.a.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mbru în comitete editoriale ale unor reviste naţionale / internaţionale, referent ştiinţific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enzor AJAR, IJLP, IJPS, IJEST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rea în consiliile ştiinţifice şi conducerea lucrărilor la manifestări ştiinţifice interne / internaţional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u in comitetele de organizare a 3 conferinte internationale (ICTACE 2011, ICDC 2011, ICPDRE 2011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tări în literatura referitoare la lucrări sau activităţi desfăşurat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ru al Academiei Român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ru al Academiei de Ştiinţe Tehnice din România sau a altor Academii recunoscut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tor Honoris Causa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Onorific al altei universită</w:t>
      </w:r>
      <w:r>
        <w:rPr>
          <w:rFonts w:cs="Arial" w:ascii="Arial" w:hAnsi="Arial"/>
          <w:lang w:val="ro-RO"/>
        </w:rPr>
        <w:t>ţ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Activităţi manageriale şi administrative în sprijinul procesului didactic, de cercetare-dezvoltare, etc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cţii academice de conducere: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tor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rector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 ştiinţific al senatului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an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ecan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secretar ştiinţific al consiliului facultăţii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departament,/şef de catedră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ori centre de cercetare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or editură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programe internaţionale (nu proiecte internaţionale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e activităţ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aker invitat la European Employment Week 2011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onator national al retelei de cercetatori in domeniul desertificarii (ANCS, COST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 RNCIS pentru specializarea Imbunatatiri Funciare si Dezvoltare Rural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Îndeplinirea condiţiilor de abilitare</w:t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jc w:val="center"/>
    </w:pPr>
    <w:rPr>
      <w:b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ro-RO"/>
    </w:rPr>
  </w:style>
  <w:style w:type="paragraph" w:styleId="BodyTextIndent2">
    <w:name w:val="Body Text Indent 2"/>
    <w:basedOn w:val="Normal"/>
    <w:qFormat/>
    <w:pPr>
      <w:ind w:left="2127" w:hanging="0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8:00Z</dcterms:created>
  <dc:creator>state2</dc:creator>
  <dc:description/>
  <dc:language>en-US</dc:language>
  <cp:lastModifiedBy>JUMANCA</cp:lastModifiedBy>
  <cp:lastPrinted>2012-01-25T13:01:00Z</cp:lastPrinted>
  <dcterms:modified xsi:type="dcterms:W3CDTF">2012-01-25T11:01:00Z</dcterms:modified>
  <cp:revision>3</cp:revision>
  <dc:subject/>
  <dc:title>GRADAŢIA DE MERIT</dc:title>
</cp:coreProperties>
</file>