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partamentul HIDROTEHNICĂ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HID PRIVIND STRUCTURA RAPOARTULUI DE AUTOEVALUARE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ACTIVITĂŢII DESFĂŞURATE ÎN ULTIMII 3 ANI 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Numele NEMEŞ şi prenumele IACOB</w:t>
      </w:r>
      <w:r>
        <w:rPr>
          <w:rFonts w:cs="Arial" w:ascii="Arial" w:hAnsi="Arial"/>
        </w:rPr>
        <w:t>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echimea totală în muncă (ani)</w:t>
      </w:r>
      <w:r>
        <w:rPr>
          <w:rFonts w:cs="Arial" w:ascii="Arial" w:hAnsi="Arial"/>
        </w:rPr>
        <w:t xml:space="preserve"> _27______din care: </w:t>
      </w:r>
      <w:r>
        <w:rPr>
          <w:rFonts w:cs="Arial" w:ascii="Arial" w:hAnsi="Arial"/>
          <w:b/>
        </w:rPr>
        <w:t xml:space="preserve">în învăţământ superior__21 </w:t>
      </w:r>
      <w:r>
        <w:rPr>
          <w:rFonts w:cs="Arial" w:ascii="Arial" w:hAnsi="Arial"/>
        </w:rPr>
        <w:t>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Funcţia didactică</w:t>
      </w:r>
      <w:r>
        <w:rPr>
          <w:rFonts w:cs="Arial" w:ascii="Arial" w:hAnsi="Arial"/>
        </w:rPr>
        <w:t>_şef lucrări_____ din anul_1996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ctor din anul</w:t>
      </w:r>
      <w:r>
        <w:rPr>
          <w:rFonts w:cs="Arial" w:ascii="Arial" w:hAnsi="Arial"/>
        </w:rPr>
        <w:t>: 1999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Fişa sintetică cu punctajul realizat în ultimii 3 ani şi listele cu lucrări, în conformitate cu</w:t>
      </w:r>
      <w:r>
        <w:rPr>
          <w:rFonts w:cs="Arial" w:ascii="Arial" w:hAnsi="Arial"/>
          <w:i/>
          <w:sz w:val="20"/>
        </w:rPr>
        <w:t xml:space="preserve"> Criteriile Specifice de Evaluare în UPT</w:t>
      </w:r>
      <w:r>
        <w:rPr>
          <w:rFonts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(Anexa 2, fisier Excel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Alte performanţe în activitatea didactică (alte activităţi decât cele de la secţiunea 5)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</w:rPr>
        <w:t xml:space="preserve">Discipline noi asimilate, corelate cu standardele interne/internaţionale introduce în planul de învăţământ  </w:t>
      </w:r>
      <w:r>
        <w:rPr>
          <w:rFonts w:cs="Arial" w:ascii="Arial" w:hAnsi="Arial"/>
          <w:i/>
          <w:sz w:val="24"/>
          <w:szCs w:val="24"/>
        </w:rPr>
        <w:t>Topografi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4"/>
          <w:szCs w:val="24"/>
        </w:rPr>
        <w:t>Geodezie, Tehnologie CHIF, CE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Contribuţii semnificative aduse programelor analitice</w:t>
      </w:r>
      <w:r>
        <w:rPr>
          <w:rFonts w:cs="Arial" w:ascii="Arial" w:hAnsi="Arial"/>
          <w:sz w:val="24"/>
          <w:szCs w:val="24"/>
        </w:rPr>
        <w:t xml:space="preserve"> Practică anul II CT, Geodezie, Tehnologie CHIF, CES  GHID DE PRACTIC</w:t>
      </w:r>
      <w:r>
        <w:rPr>
          <w:rFonts w:cs="Arial" w:ascii="Arial" w:hAnsi="Arial"/>
          <w:sz w:val="24"/>
          <w:szCs w:val="24"/>
          <w:lang w:val="ro-RO"/>
        </w:rPr>
        <w:t>Ă LA FAC. DE HIDROTEHNICĂ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Profesor invitat la universităţi din ţară sau străinătate  </w:t>
      </w:r>
      <w:r>
        <w:rPr>
          <w:rFonts w:cs="Arial" w:ascii="Arial" w:hAnsi="Arial"/>
          <w:i/>
        </w:rPr>
        <w:t>USAMVB Timişoara, UV Timişoar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lang w:val="es-ES"/>
        </w:rPr>
        <w:t xml:space="preserve">Organizarea unor activităţi studenţeşti de practică în ţară/străinătate </w:t>
      </w:r>
      <w:r>
        <w:rPr>
          <w:rFonts w:cs="Arial" w:ascii="Arial" w:hAnsi="Arial"/>
          <w:i/>
          <w:lang w:val="es-ES"/>
        </w:rPr>
        <w:t>Practica la anul II CT şi la anul III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lang w:val="fr-FR"/>
        </w:rPr>
        <w:t>Proiecte de diplomă / disertaţii conduse (medie / an) 8</w:t>
      </w:r>
      <w:r>
        <w:rPr>
          <w:rFonts w:cs="Arial" w:ascii="Arial" w:hAnsi="Arial"/>
          <w:i/>
          <w:lang w:val="fr-FR"/>
        </w:rPr>
        <w:t xml:space="preserve"> proiecte de diplomă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Conducător de doctorat din anul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. doctoranzi în stagiu 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r.de teze susţinut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lang w:val="it-IT"/>
        </w:rPr>
        <w:t>Contribuţii la dezvoltarea bazei materiale în concordanţă cu standardele specifice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zvoltarea laboratoarelor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lang w:val="fr-FR"/>
        </w:rPr>
        <w:t>înzestrarea bibliotecii de specialitate CURS de TEHNOLOGIE CHIF, CURS DE GEODEZIE  pe support electronic, curs de MED, 10 cărţi de specialitate donate bibliotecii.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cunoaşteri ale performanţelor didactice educaţionale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lang w:val="fr-FR"/>
        </w:rPr>
        <w:t xml:space="preserve">Activităţi de manageriat în procesul de învăţământ (coordonator practică pe departament și responsabil practică la anul II CT)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lang w:val="fr-FR"/>
        </w:rPr>
        <w:t xml:space="preserve">Cooperare cu cadre didactice din ţară / străinătate </w:t>
      </w:r>
      <w:r>
        <w:rPr>
          <w:rFonts w:cs="Arial" w:ascii="Arial" w:hAnsi="Arial"/>
          <w:i/>
          <w:lang w:val="fr-FR"/>
        </w:rPr>
        <w:t>Curs de MED la USAMVB Timişoara, Curs de cadastru la Universitatea de Vest Timișoara</w:t>
      </w:r>
      <w:r>
        <w:rPr>
          <w:rFonts w:cs="Arial" w:ascii="Arial" w:hAnsi="Arial"/>
          <w:i/>
          <w:lang w:val="ro-RO"/>
        </w:rPr>
        <w:t>.</w:t>
      </w:r>
      <w:r>
        <w:rPr>
          <w:rFonts w:cs="Arial" w:ascii="Arial" w:hAnsi="Arial"/>
          <w:i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lang w:val="fr-FR"/>
        </w:rPr>
        <w:t xml:space="preserve">Alte activităţi (granturi, programe internaţionale, ş.a.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Alte performanţe în activitatea ştiinţifică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lang w:val="fr-FR"/>
        </w:rPr>
        <w:t xml:space="preserve">Coordonări / participări la programe de cercetare interne şi internaţionale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fr-FR"/>
        </w:rPr>
        <w:t>Organi</w:t>
      </w:r>
      <w:r>
        <w:rPr>
          <w:rFonts w:cs="Arial" w:ascii="Arial" w:hAnsi="Arial"/>
        </w:rPr>
        <w:t xml:space="preserve">sme profesional ştiinţifice, marcând recunoaşterea activităţii proprii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cunoaşteri ale performanţelor ştiinţifice pe plan intern/internaţional (premiul Academiei Române, premii acordate de Consilii sau Comitete naţionale sau internaţionale, premii acordate de reviste de prestigiu recunoscute internaţional, distincţii, ş.a.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lang w:val="it-IT"/>
        </w:rPr>
        <w:t>Membru în comitete editoriale ale unor reviste naţionale / internaţionale, referent ştiinţific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articiparea în consiliile ştiinţifice şi conducerea lucrărilor la manifestări ştiinţifice interne / internaţionale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itări în literatura referitoare la lucrări sau activităţi desfăşurate </w:t>
      </w:r>
      <w:r>
        <w:rPr>
          <w:rFonts w:cs="Arial" w:ascii="Arial" w:hAnsi="Arial"/>
          <w:b/>
          <w:lang w:val="it-IT"/>
        </w:rPr>
        <w:t>23 cit</w:t>
      </w:r>
      <w:r>
        <w:rPr>
          <w:rFonts w:cs="Arial" w:ascii="Arial" w:hAnsi="Arial"/>
          <w:b/>
          <w:lang w:val="ro-RO"/>
        </w:rPr>
        <w:t>ări Web of Knowledg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mbru al Academiei Român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mbru al Academiei de Ştiinţe Tehnice din România sau a altor Academii recunoscut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tor Honoris Causa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fesor Onorific al altei universită</w:t>
      </w:r>
      <w:r>
        <w:rPr>
          <w:rFonts w:cs="Arial" w:ascii="Arial" w:hAnsi="Arial"/>
          <w:lang w:val="ro-RO"/>
        </w:rPr>
        <w:t>ţ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tivităţi manageriale şi administrative în sprijinul procesului didactic, de cercetare-dezvoltare, etc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ncţii academice de conducere: 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ctor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rector 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cretar ştiinţific al senatului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an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ecan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</w:rPr>
        <w:t>secretar ştiinţific al consiliului facultăţii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rector departament,/şef de catedră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ctori centre de cercetare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ctor editură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director programe internaţionale (nu proiecte internaţionale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alte activităţi: </w:t>
      </w:r>
      <w:r>
        <w:rPr>
          <w:rFonts w:cs="Arial" w:ascii="Arial" w:hAnsi="Arial"/>
          <w:b/>
          <w:i/>
        </w:rPr>
        <w:t>responsabil practică pe facultate, secretar ştiinţific la catedra CHIF,responsabil cu raportarea activit</w:t>
      </w:r>
      <w:r>
        <w:rPr>
          <w:rFonts w:cs="Arial" w:ascii="Arial" w:hAnsi="Arial"/>
          <w:b/>
          <w:i/>
          <w:lang w:val="ro-RO"/>
        </w:rPr>
        <w:t>ății științifice la Fac. De Hidrotehnică, membru în comisia de redactare a buletinului științific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ro-RO"/>
        </w:rPr>
        <w:t>Îndeplinirea condiţiilor de abilitar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zi anex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.l.dr.ing. Nemes Iacob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UNIVERSITATEA POLITEHNICA TIMI</w:t>
      </w:r>
      <w:r>
        <w:rPr>
          <w:b/>
          <w:sz w:val="28"/>
          <w:szCs w:val="28"/>
          <w:lang w:val="ro-RO"/>
        </w:rPr>
        <w:t>ȘOAR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ULTATEA DE CONSTRUCȚII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AMENTUL DE HIDROTEHNICĂ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SAR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ADAȚIE DE MERIT/ SALAR DE MERIT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EMEȘ IACOB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</w:p>
    <w:sectPr>
      <w:type w:val="nextPage"/>
      <w:pgSz w:w="12240" w:h="15840"/>
      <w:pgMar w:left="144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</w:rPr>
  </w:style>
  <w:style w:type="character" w:styleId="WW8Num20z2">
    <w:name w:val="WW8Num20z2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o-RO"/>
    </w:rPr>
  </w:style>
  <w:style w:type="paragraph" w:styleId="TextBody">
    <w:name w:val="Body Text"/>
    <w:basedOn w:val="Normal"/>
    <w:pPr>
      <w:jc w:val="center"/>
    </w:pPr>
    <w:rPr>
      <w:b/>
      <w:sz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ro-RO"/>
    </w:rPr>
  </w:style>
  <w:style w:type="paragraph" w:styleId="BodyTextIndent2">
    <w:name w:val="Body Text Indent 2"/>
    <w:basedOn w:val="Normal"/>
    <w:qFormat/>
    <w:pPr>
      <w:ind w:left="2127" w:hanging="0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42:00Z</dcterms:created>
  <dc:creator>state2</dc:creator>
  <dc:description/>
  <cp:keywords/>
  <dc:language>en-US</dc:language>
  <cp:lastModifiedBy>Desktop</cp:lastModifiedBy>
  <cp:lastPrinted>2012-01-26T14:57:00Z</cp:lastPrinted>
  <dcterms:modified xsi:type="dcterms:W3CDTF">2012-01-26T12:57:00Z</dcterms:modified>
  <cp:revision>8</cp:revision>
  <dc:subject/>
  <dc:title>GRADAŢIA DE MERIT</dc:title>
</cp:coreProperties>
</file>