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TEA DE CONSTRUCŢ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amentul de Construcţii Metalice</w:t>
        <w:br/>
        <w:t>şi Mecanica Construcţii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 O S A 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VALUARE ACTIVITAT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, 2010, 20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.l. Dr. Ing. Adrian DOGARIU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anuarie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TEA de CONSTRUCŢI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ul de Construcţii Metalice şi Mecanica Construcţiil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RECIEREA SINTETICĂ a ACTIVITĂŢII DESFĂŞURATE în ULTIMII 3 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e: </w:t>
      </w:r>
      <w:r>
        <w:rPr>
          <w:rFonts w:cs="Arial" w:ascii="Arial" w:hAnsi="Arial"/>
          <w:b/>
        </w:rPr>
        <w:t>ADRIAN DOGAR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chime în muncă: </w:t>
      </w:r>
      <w:r>
        <w:rPr>
          <w:rFonts w:cs="Arial" w:ascii="Arial" w:hAnsi="Arial"/>
          <w:b/>
        </w:rPr>
        <w:t>8 ani din care la U.P. Timişoara 8 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cţie didactică:</w:t>
      </w:r>
      <w:r>
        <w:rPr>
          <w:rFonts w:cs="Arial" w:ascii="Arial" w:hAnsi="Arial"/>
          <w:b/>
        </w:rPr>
        <w:t xml:space="preserve"> Sef lucră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tor din anul: </w:t>
      </w:r>
      <w:r>
        <w:rPr>
          <w:rFonts w:cs="Arial" w:ascii="Arial" w:hAnsi="Arial"/>
          <w:b/>
        </w:rPr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aprecierea activităţii desfăşurate in ultimii trei ani, cu referire la criteriile din secţiunile 6-8 conform formular „Apreciere sintetica a activităţii desfăşurate in ultimii 3 ani”, sunt date in Anex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utoaprecierea activităţii desfăşurate in ultimii trei ani, cu referire la criteriile din secţiunile 6-8 conform formular „Apreciere sintetica a activităţii desfăşurate in ultimii 3 ani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Alte performanţe în activitatea didactic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Discipline noi asimilate corelate cu standardele interne / internaţionale introduse în planul de învăţămâ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– Metoda Elementului Finit – elemente avansate, introducerea programului de simulare numerica cu element finit ABAQ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Contribuţii semnificative aduse programelor analitic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erea la lucrările de laborator a programului cu element finit ABAQ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Profesor invitat la Universităţi din ţară sau străinătat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Organizarea unor activităţi cu studenţii (practică în ţară / străinătate, cursuri de vară etc.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ea cu un curs despre consolidarea construcţiilor (engleza) in 2010 a unui seminar studenţesc Timeless, organizat de IACES Timisoara, cu participarea a ~20 studenţi străi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Proiecte de diplomă / disertaţii conduse (medie / an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2009/2010: 8 lucrări de diploma, in 2010/2011: o lucrare de disertaţie, pentru 2011/2012: 3 lucrări de diploma si 2 de disertaţ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 Conducător de doctorat din anul: 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. Contribuţii la dezvoltarea bazei materiale în concordanţă cu standardele specific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) Dezvoltare laboratoa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ea la contractul 90/2007 INSTRUCT „Dezvoltare laborator pentru încercări pe structuri la scara mare” director conf. Dr. Ing. Raul Zaharia, contract obţinut prin competiţie in cadrul PNII Capacitaţi Modul I in anul 2007, in valoare totala de </w:t>
      </w:r>
      <w:r>
        <w:rPr>
          <w:bCs/>
          <w:sz w:val="24"/>
          <w:szCs w:val="24"/>
        </w:rPr>
        <w:t>1.998.000 lei</w:t>
      </w:r>
      <w:r>
        <w:rPr>
          <w:rFonts w:cs="Arial" w:ascii="Arial" w:hAnsi="Arial"/>
          <w:sz w:val="24"/>
          <w:szCs w:val="24"/>
        </w:rPr>
        <w:t xml:space="preserve"> se va realiza o facilitate experimentala noua, pentru testarea in regim static sau pseudodinamic a structurilor la scara rea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i) Înzestrarea bibliotecii de specialit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a „Calculul si proiectarea elementelor metalice”, Ed. Orizonturi Universitare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. Recunoaşteri ale performanţelor didactice educaţiona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ctaj in conformitate cu evaluarea studenţilor in anul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ctivităţi de manageriat în procesul de învăţământ (decan de an, tutoriere ECTS etc.)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nct oficiu de informare si consiliere studenţeasca OICS – Facultatea de Construcţ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. Cooperare cu cadre didactice din ţară / străinăt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membru in programe COST European Science Foundation (COST2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. Alte activităţi educaţionale (granturi, proiecte în programe internaţionale etc.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Alte performanţe în activitatea ştiinţific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Coordonări / participări la programe de cercetare interne şi internaţio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tor la programe de cercetare – dezvoltare - inovare internaţionale si naţionale, cf fisei de evaluare). Participare la proiecte europene RFCS SteelRe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Organisme profesional ştiinţifice, marcând recunoaşterea activităţii propr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u al Asociaţiei Inginerilor Constructori Proiectanţi de Structuri din România (AICPS), afiliată la Convenţia Europeană de Construcţii Metalice (ECCS); Membru COST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Recunoaşteri ale performanţelor ştiinţifice pe plan intern / internaţion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. Membru în comitete editoriale ale unor reviste naţionale / internaţionale, referent ştiinţific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. Participarea în consiliile ştiinţifice şi conducerea lucrărilor la manifestări ştiinţifice interne / internaţion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 Citări în literatură referitoare la lucrări sau activităţi desfăşura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. Membru al Academiei de Ştiinţe Tehnice sau a altor Academii recunoscut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. Profesor onorific al altor universităţ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lte activităţi manageriale şi administrative în sprijinul procesului didactic, de cercetare dezvolt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Funcţii academice de conducer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Director centre de cercetar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Director programe internaţio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Alte activităţ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 bord – syllabusuri secţia ICE, participare la Acreditarea secţi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l. dr. ing. Adrian Dogariu</w:t>
        <w:tab/>
        <w:tab/>
        <w:tab/>
        <w:tab/>
        <w:tab/>
        <w:t>Timişoara, ianuari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boldonly">
    <w:name w:val="txtboldonly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Hiddenlabel">
    <w:name w:val="hidden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93" w:hanging="285"/>
      <w:jc w:val="both"/>
    </w:pPr>
    <w:rPr>
      <w:sz w:val="24"/>
      <w:szCs w:val="20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Rockwell Condensed" w:hAnsi="Rockwell Condensed" w:cs="Rockwell Condensed"/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6:00Z</dcterms:created>
  <dc:creator>Prof. Radu Bancila</dc:creator>
  <dc:description/>
  <cp:keywords/>
  <dc:language>en-US</dc:language>
  <cp:lastModifiedBy> Adrian Dogariu</cp:lastModifiedBy>
  <cp:lastPrinted>2010-02-24T11:57:00Z</cp:lastPrinted>
  <dcterms:modified xsi:type="dcterms:W3CDTF">2012-01-27T16:38:00Z</dcterms:modified>
  <cp:revision>6</cp:revision>
  <dc:subject/>
  <dc:title>FACULTATEA DE CONSTRUCŢII</dc:title>
</cp:coreProperties>
</file>