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TEA DE CONSTRUCŢ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ul de Construcţii Metalice şi Mecanica Construcţiil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 O S A R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 acordare 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radaţie de Merit / Salariu de Merit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DIDAT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f. Dr. Ing. Adrian CIUTI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anuarie 2012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u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ul CMM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GHID PRIVIND STRUCTURA RAPOARTULUI DE AUTOEVALUARE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CTIVITĂŢII DESFĂŞURATE ÎN ULTIMII 3 A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le şi prenumele</w:t>
      </w:r>
      <w:r>
        <w:rPr>
          <w:rFonts w:cs="Arial" w:ascii="Arial" w:hAnsi="Arial"/>
          <w:sz w:val="20"/>
          <w:szCs w:val="20"/>
        </w:rPr>
        <w:t xml:space="preserve"> _____Ciutina Liviu Adri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echimea totală în muncă (ani)</w:t>
      </w:r>
      <w:r>
        <w:rPr>
          <w:rFonts w:cs="Arial" w:ascii="Arial" w:hAnsi="Arial"/>
          <w:sz w:val="20"/>
          <w:szCs w:val="20"/>
        </w:rPr>
        <w:t xml:space="preserve"> _14______din care: </w:t>
      </w:r>
      <w:r>
        <w:rPr>
          <w:rFonts w:cs="Arial" w:ascii="Arial" w:hAnsi="Arial"/>
          <w:b/>
          <w:sz w:val="20"/>
          <w:szCs w:val="20"/>
        </w:rPr>
        <w:t>în învăţământ superior_____14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uncţia didactică</w:t>
      </w:r>
      <w:r>
        <w:rPr>
          <w:rFonts w:cs="Arial" w:ascii="Arial" w:hAnsi="Arial"/>
          <w:sz w:val="20"/>
          <w:szCs w:val="20"/>
        </w:rPr>
        <w:t>__Conferenţiar__________din anul____2008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tor din anul</w:t>
      </w:r>
      <w:r>
        <w:rPr>
          <w:rFonts w:cs="Arial" w:ascii="Arial" w:hAnsi="Arial"/>
          <w:sz w:val="20"/>
          <w:szCs w:val="20"/>
        </w:rPr>
        <w:t>: 2003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işa sintetică cu punctajul realizat în ultimii 3 ani şi listele cu lucrări, în conformitate cu</w:t>
      </w:r>
      <w:r>
        <w:rPr>
          <w:rFonts w:cs="Arial" w:ascii="Arial" w:hAnsi="Arial"/>
          <w:i/>
          <w:iCs/>
          <w:sz w:val="20"/>
        </w:rPr>
        <w:t xml:space="preserve"> Criteriile Specifice de Evaluare în UPT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Anexa 2, fisier Excel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 performanţe în activitatea didactică (alte activităţi decât cele de la secţiunea 5)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 noi asimilate, corelate cu standardele interne/internaţionale introduce în planul de învăţămâ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ţii semnificative aduse programelor analitic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invitat la universităţi din ţară sau străinăta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ea unor activităţi studenţeşti de practică în ţară/străinăta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ecte de diplomă / disertaţii conduse (medie / a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ător de doctorat din anul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. doctoranzi în stagiu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de teze susţinu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ţii la dezvoltarea bazei materiale în concordanţă cu standardele specifice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voltarea laboratoarelo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zestrarea bibliotecii de specialita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noaşteri ale performanţelor didactice educaţiona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ăţi de manageriat în procesul de învăţămâ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re cu cadre didactice din ţară / străinăta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activităţi (granturi, programe internaţionale, ş.a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 performanţe în activitatea ştiinţifică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ări / participări la programe de cercetare interne şi internaţional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me profesional ştiinţifice, marcând recunoaşterea activităţii proprii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u în comitete editoriale ale unor reviste naţionale / internaţionale, referent ştiinţifi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a în consiliile ştiinţifice şi conducerea lucrărilor la manifestări ştiinţifice interne / internaţional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ări în literatura referitoare la lucrări sau activităţi desfăşura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u al Academiei Româ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Honoris Caus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Onorific al altei universităţ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ivităţi manageriale şi administrative în sprijinul procesului didactic, de cercetare-dezvoltare, etc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ţii academice de conducere: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rector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 ştiinţific al senatulu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n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can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 ştiinţific al consiliului facultăţi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departament,/şef de catedr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i centre de cercetare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 editură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programe internaţionale (nu proiecte internaţionale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activităţ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Îndeplinirea condiţiilor de abili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TEA de CONSTRUCŢ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ul de Construcţii Metalice şi Mecanica Construcţiil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PRECIEREA SINTETICĂ A ACTIVITĂŢII DESFĂŞURATE</w:t>
        <w:br/>
        <w:t>ÎN ULTIMII 3 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lte performanţe în activitatea didactic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Discipline noi asimilate corelate cu standardele interne / internaţionale introduse în planul de învăţămâ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Cursul de „</w:t>
      </w:r>
      <w:r>
        <w:rPr>
          <w:rFonts w:cs="Arial" w:ascii="Arial" w:hAnsi="Arial"/>
          <w:i/>
          <w:sz w:val="22"/>
          <w:szCs w:val="22"/>
        </w:rPr>
        <w:t>Construcţii Mixte Oţel-Beton</w:t>
      </w:r>
      <w:r>
        <w:rPr>
          <w:rFonts w:cs="Arial" w:ascii="Arial" w:hAnsi="Arial"/>
          <w:sz w:val="22"/>
          <w:szCs w:val="22"/>
        </w:rPr>
        <w:t xml:space="preserve">” din programa anului IV CCIA, postat pe internet la adres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t.upt.ro/users/AdrianCiutina/index.htm</w:t>
        </w:r>
      </w:hyperlink>
      <w:r>
        <w:rPr>
          <w:rFonts w:cs="Arial" w:ascii="Arial" w:hAnsi="Arial"/>
          <w:sz w:val="22"/>
          <w:szCs w:val="22"/>
        </w:rPr>
        <w:t xml:space="preserve"> .Cursul este realizat în PowerPoint şi este corelat cu normativul EUROCODE 4. Este postat pe site-ul universităţii din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Cursul de „</w:t>
      </w:r>
      <w:r>
        <w:rPr>
          <w:rFonts w:cs="Arial" w:ascii="Arial" w:hAnsi="Arial"/>
          <w:i/>
          <w:sz w:val="22"/>
          <w:szCs w:val="22"/>
        </w:rPr>
        <w:t>Composite Steel and Concrete Structures</w:t>
      </w:r>
      <w:r>
        <w:rPr>
          <w:rFonts w:cs="Arial" w:ascii="Arial" w:hAnsi="Arial"/>
          <w:sz w:val="22"/>
          <w:szCs w:val="22"/>
        </w:rPr>
        <w:t xml:space="preserve">” din programa anului IV IC Engleză, postat pe internet la adres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t.upt.ro/users/AdrianCiutina/index.htm</w:t>
        </w:r>
      </w:hyperlink>
      <w:r>
        <w:rPr>
          <w:rFonts w:cs="Arial" w:ascii="Arial" w:hAnsi="Arial"/>
          <w:sz w:val="22"/>
          <w:szCs w:val="22"/>
        </w:rPr>
        <w:t xml:space="preserve"> . Cursul este realizat în PowerPoint şi este corelat cu normativul EUROCODE 4. Este postat pe site-ul universităţii din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Cursul de „</w:t>
      </w:r>
      <w:r>
        <w:rPr>
          <w:rFonts w:cs="Arial" w:ascii="Arial" w:hAnsi="Arial"/>
          <w:i/>
          <w:sz w:val="22"/>
          <w:szCs w:val="22"/>
        </w:rPr>
        <w:t>Structuri Compuse – Elemente Avansate</w:t>
      </w:r>
      <w:r>
        <w:rPr>
          <w:rFonts w:cs="Arial" w:ascii="Arial" w:hAnsi="Arial"/>
          <w:sz w:val="22"/>
          <w:szCs w:val="22"/>
        </w:rPr>
        <w:t xml:space="preserve">” din programa anului Master CPA </w:t>
      </w:r>
      <w:bookmarkStart w:id="0" w:name="OLE_LINK1"/>
      <w:r>
        <w:rPr>
          <w:rFonts w:cs="Arial" w:ascii="Arial" w:hAnsi="Arial"/>
          <w:sz w:val="22"/>
          <w:szCs w:val="22"/>
        </w:rPr>
        <w:t>anul I</w:t>
      </w:r>
      <w:bookmarkEnd w:id="0"/>
      <w:r>
        <w:rPr>
          <w:rFonts w:cs="Arial" w:ascii="Arial" w:hAnsi="Arial"/>
          <w:sz w:val="22"/>
          <w:szCs w:val="22"/>
        </w:rPr>
        <w:t xml:space="preserve">, postat pe internet la adres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t.upt.ro/users/AdrianCiutina/index.htm</w:t>
        </w:r>
      </w:hyperlink>
      <w:r>
        <w:rPr>
          <w:rFonts w:cs="Arial" w:ascii="Arial" w:hAnsi="Arial"/>
          <w:sz w:val="22"/>
          <w:szCs w:val="22"/>
        </w:rPr>
        <w:t xml:space="preserve"> . Cursul este realizat în PowerPoint şi este corelat cu normativul EUROCODE 4. Este postat pe site-ul universităţii din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Cursul de „</w:t>
      </w:r>
      <w:r>
        <w:rPr>
          <w:rFonts w:cs="Arial" w:ascii="Arial" w:hAnsi="Arial"/>
          <w:i/>
          <w:sz w:val="22"/>
          <w:szCs w:val="22"/>
        </w:rPr>
        <w:t>Structuri din Aluminiu</w:t>
      </w:r>
      <w:r>
        <w:rPr>
          <w:rFonts w:cs="Arial" w:ascii="Arial" w:hAnsi="Arial"/>
          <w:sz w:val="22"/>
          <w:szCs w:val="22"/>
        </w:rPr>
        <w:t xml:space="preserve">” din programa anului Master CPA anul II, postat pe internet la adres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t.upt.ro/users/AdrianCiutina/index.htm</w:t>
        </w:r>
      </w:hyperlink>
      <w:r>
        <w:rPr>
          <w:rFonts w:cs="Arial" w:ascii="Arial" w:hAnsi="Arial"/>
          <w:sz w:val="22"/>
          <w:szCs w:val="22"/>
        </w:rPr>
        <w:t xml:space="preserve"> . Cursul este realizat în PowerPoint şi este corelat cu normativul EUROCODE 4. Este postat pe site-ul universităţii din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Cursul de „</w:t>
      </w:r>
      <w:r>
        <w:rPr>
          <w:rFonts w:cs="Arial" w:ascii="Arial" w:hAnsi="Arial"/>
          <w:i/>
          <w:sz w:val="22"/>
          <w:szCs w:val="22"/>
        </w:rPr>
        <w:t>Structuri metalice în plăci curbe subțiri</w:t>
      </w:r>
      <w:r>
        <w:rPr>
          <w:rFonts w:cs="Arial" w:ascii="Arial" w:hAnsi="Arial"/>
          <w:sz w:val="22"/>
          <w:szCs w:val="22"/>
        </w:rPr>
        <w:t xml:space="preserve">” Master CPA anul II, postat pe internet la adres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ct.upt.ro/users/AdrianCiutina/index.htm</w:t>
        </w:r>
      </w:hyperlink>
      <w:r>
        <w:rPr>
          <w:rFonts w:cs="Arial" w:ascii="Arial" w:hAnsi="Arial"/>
          <w:sz w:val="22"/>
          <w:szCs w:val="22"/>
        </w:rPr>
        <w:t xml:space="preserve">  Cursul este realizat în PowerPoint şi este corelat la sistemul de normative EUROCODE 3. Este postat pe site-ul universităţii din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Contribuţii semnificative aduse programelor analitice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Întocmirea </w:t>
      </w:r>
      <w:r>
        <w:rPr>
          <w:rFonts w:cs="Arial" w:ascii="Arial" w:hAnsi="Arial"/>
          <w:i/>
          <w:sz w:val="22"/>
          <w:szCs w:val="22"/>
        </w:rPr>
        <w:t>Raportului de Autoevaluare</w:t>
      </w:r>
      <w:r>
        <w:rPr>
          <w:rFonts w:cs="Arial" w:ascii="Arial" w:hAnsi="Arial"/>
          <w:sz w:val="22"/>
          <w:szCs w:val="22"/>
        </w:rPr>
        <w:t xml:space="preserve"> pentru acreditarea programului de studii universitare master SUSCOS, Domeniul de studii universitare de master:</w:t>
      </w:r>
      <w:r>
        <w:rPr>
          <w:rFonts w:cs="Arial" w:ascii="Arial" w:hAnsi="Arial"/>
          <w:i/>
          <w:sz w:val="22"/>
          <w:szCs w:val="22"/>
        </w:rPr>
        <w:t xml:space="preserve"> Inginerie Civilă, </w:t>
      </w:r>
      <w:r>
        <w:rPr>
          <w:rFonts w:cs="Arial" w:ascii="Arial" w:hAnsi="Arial"/>
          <w:sz w:val="22"/>
          <w:szCs w:val="22"/>
        </w:rPr>
        <w:t xml:space="preserve">Domeniul fundamental: </w:t>
      </w:r>
      <w:r>
        <w:rPr>
          <w:rFonts w:cs="Arial" w:ascii="Arial" w:hAnsi="Arial"/>
          <w:i/>
          <w:sz w:val="22"/>
          <w:szCs w:val="22"/>
        </w:rPr>
        <w:t>Ştiinţe Inginereş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alizarea programelor analitice pentru materiile </w:t>
      </w:r>
      <w:r>
        <w:rPr>
          <w:rFonts w:cs="Arial" w:ascii="Arial" w:hAnsi="Arial"/>
          <w:i/>
          <w:sz w:val="22"/>
          <w:szCs w:val="22"/>
        </w:rPr>
        <w:t xml:space="preserve">Bazele Proiectării Structurilor, </w:t>
      </w:r>
      <w:r>
        <w:rPr>
          <w:rFonts w:cs="Arial" w:ascii="Arial" w:hAnsi="Arial"/>
          <w:sz w:val="22"/>
          <w:szCs w:val="22"/>
        </w:rPr>
        <w:t>(anul II CCIA+CFDP),</w:t>
      </w:r>
      <w:r>
        <w:rPr>
          <w:rFonts w:cs="Arial" w:ascii="Arial" w:hAnsi="Arial"/>
          <w:i/>
          <w:sz w:val="22"/>
          <w:szCs w:val="22"/>
        </w:rPr>
        <w:t xml:space="preserve"> Construcţii Mixte Oţel-Beton</w:t>
      </w:r>
      <w:r>
        <w:rPr>
          <w:rFonts w:cs="Arial" w:ascii="Arial" w:hAnsi="Arial"/>
          <w:sz w:val="22"/>
          <w:szCs w:val="22"/>
        </w:rPr>
        <w:t xml:space="preserve"> (anul IV CCIA), </w:t>
      </w:r>
      <w:r>
        <w:rPr>
          <w:rFonts w:cs="Arial" w:ascii="Arial" w:hAnsi="Arial"/>
          <w:i/>
          <w:sz w:val="22"/>
          <w:szCs w:val="22"/>
        </w:rPr>
        <w:t>Composite Steel and Concrete Structures</w:t>
      </w:r>
      <w:r>
        <w:rPr>
          <w:rFonts w:cs="Arial" w:ascii="Arial" w:hAnsi="Arial"/>
          <w:sz w:val="22"/>
          <w:szCs w:val="22"/>
        </w:rPr>
        <w:t xml:space="preserve"> (anul IV IC Engleză), </w:t>
      </w:r>
      <w:r>
        <w:rPr>
          <w:rFonts w:cs="Arial" w:ascii="Arial" w:hAnsi="Arial"/>
          <w:i/>
          <w:sz w:val="22"/>
          <w:szCs w:val="22"/>
        </w:rPr>
        <w:t>Structuri Compuse – Elemente Avansate</w:t>
      </w:r>
      <w:r>
        <w:rPr>
          <w:rFonts w:cs="Arial" w:ascii="Arial" w:hAnsi="Arial"/>
          <w:sz w:val="22"/>
          <w:szCs w:val="22"/>
        </w:rPr>
        <w:t xml:space="preserve"> (anul I Master CPA), </w:t>
      </w:r>
      <w:r>
        <w:rPr>
          <w:rFonts w:cs="Arial" w:ascii="Arial" w:hAnsi="Arial"/>
          <w:i/>
          <w:sz w:val="22"/>
          <w:szCs w:val="22"/>
        </w:rPr>
        <w:t xml:space="preserve">Structuri din Aluminiu </w:t>
      </w:r>
      <w:r>
        <w:rPr>
          <w:rFonts w:cs="Arial" w:ascii="Arial" w:hAnsi="Arial"/>
          <w:sz w:val="22"/>
          <w:szCs w:val="22"/>
        </w:rPr>
        <w:t>(anul II Master CP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Profesor invitat la Universităţi din ţară sau străinătate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Organizarea unor activităţi cu studenţii (practică în ţară / străinătate, cursuri de vară etc.)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- participarea cu un curs si două seminarii la cursul de vară organizat de organizaţia studenţească BEST „Home Alone – Green Edition”, 27.07 – 02.08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articipare cu prezentarea „Clădiri înalte” la Ziua descoperirilor – Construcţiile azi în 06.05.2010, organizată de Liga Studenţil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roiecte de diplomă / disertaţii conduse (medie / an): 5/an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2"/>
      <w:bookmarkEnd w:id="1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18 proiecte de diplomă şi disertaţii:</w:t>
      </w:r>
    </w:p>
    <w:p>
      <w:pPr>
        <w:pStyle w:val="Normal"/>
        <w:rPr/>
      </w:pPr>
      <w:bookmarkStart w:id="2" w:name="OLE_LINK2"/>
      <w:bookmarkEnd w:id="2"/>
      <w:r>
        <w:rPr>
          <w:rFonts w:cs="Arial" w:ascii="Arial" w:hAnsi="Arial"/>
          <w:sz w:val="22"/>
          <w:szCs w:val="22"/>
        </w:rPr>
        <w:tab/>
        <w:t>2009: Simandan Adriana, Hassani Ahmed, Baranciuc-Varzaru Silvia, Dinca Alexandra, Kozora Daniel, Lazăr George, Pop Ana-Maria, Trifanovici Octav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0: Bălaş Virgil, Cicoare Florin, Maliţa Mihaela, Ţunea Mihai, Vlad Poenar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1: ElHafd, Dincă Alexandra, Floricel Andra, Marginean Ioan, Simandan Adr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Conducător de doctorat din anul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. Contribuţii la dezvoltarea bazei materiale în concordanţă cu standardele specifi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embru în granturile de fonduri structurale ghidate către extinderea laboratorului CEMS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sigurarea publicării Buletinului Ştiinţific al UPT – Seria Construcţii-Arhitectură, revistă care asigură atât dotarea bibliotecii UPT cât reprezintă şi revistă de schimb a bibliotecii pentru alte reviste simil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Recunoaşteri ale performanţelor didactice educaţionale: 17.5 p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e vedea fişa R1 şi R5 şi evaluările studenţilor prezentate în anex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Activităţi de manageriat în procesul de învăţământ (decan de an, tutoriere ECTS etc.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u în Consiliul Facultăţii de Construcţi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decan de an la anul V Engleză (2008-2009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decan de an la anul I şi II, master CPA și Advanced Desig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secretar în comisiile de diplomă pentru secţiile IC Engleză anii 4 respectiv 5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membru în comisia de disertaţie – master STN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ședinte de comisie de disertație – master C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 Cooperare cu cadre didactice din ţară / străinăta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rea cu cadre didactice de la universităţile: Universitatea „Federico II” Napoli, Universitatea din Liege, INSA Rennes, Universitatea Blaise-Pascal Clermont-Ferrand, Universitatea din Trento, NTU Atena, Universitatea Tehnică din Praga, Universitatea din Lulea etc. inclusiv prin programe de tip Erasmus-Socrates şi întruniri în cadrul programelor de cercetare sau ale comitetelor ştiinţifi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re prin diverse programe cadru cu cadre didactice de la Cluj şi Bucureş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 Alte activităţi educaţionale (granturi, proiecte în programe internaţionale etc.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laborator la Proiectul de cercetare INSPIRE: „</w:t>
      </w:r>
      <w:r>
        <w:rPr>
          <w:rFonts w:cs="Arial" w:ascii="Arial" w:hAnsi="Arial"/>
          <w:i/>
          <w:iCs/>
          <w:sz w:val="22"/>
          <w:szCs w:val="22"/>
        </w:rPr>
        <w:t>Sisteme constructive si tehnologii avansate pentru structuri din oteluri cu performante ridicate destinate clădirilor amplasate în zone cu risc seismic</w:t>
      </w:r>
      <w:r>
        <w:rPr>
          <w:rFonts w:cs="Arial" w:ascii="Arial" w:hAnsi="Arial"/>
          <w:iCs/>
          <w:sz w:val="22"/>
          <w:szCs w:val="22"/>
        </w:rPr>
        <w:t>”, Acronim „STOPRISC”, finanţat de MEC, tip proiect P-C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laborator la Proiectul de cercetare PNCDI2: </w:t>
      </w:r>
      <w:r>
        <w:rPr>
          <w:rFonts w:cs="Arial" w:ascii="Arial" w:hAnsi="Arial"/>
          <w:i/>
          <w:iCs/>
          <w:sz w:val="22"/>
          <w:szCs w:val="22"/>
        </w:rPr>
        <w:t>„Sisteme structurale şi soluţii tehnologice inovative pentru protecţia clădirilor la acţiuni extreme în contextul cerinţelor pentru dezvoltare durabilă”</w:t>
      </w:r>
      <w:r>
        <w:rPr>
          <w:rFonts w:cs="Arial" w:ascii="Arial" w:hAnsi="Arial"/>
          <w:iCs/>
          <w:sz w:val="22"/>
          <w:szCs w:val="22"/>
        </w:rPr>
        <w:t xml:space="preserve">, finanţat de MEC, tip proiect </w:t>
      </w:r>
      <w:r>
        <w:rPr>
          <w:rFonts w:cs="Arial" w:ascii="Arial" w:hAnsi="Arial"/>
          <w:i/>
          <w:iCs/>
          <w:sz w:val="22"/>
          <w:szCs w:val="22"/>
        </w:rPr>
        <w:t>Parteneriate in domeniile priorita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sponsabil UPT la Proiectul de cercetare de excelenta Program CEEX – Modul III: </w:t>
      </w:r>
      <w:r>
        <w:rPr>
          <w:rFonts w:cs="Arial" w:ascii="Arial" w:hAnsi="Arial"/>
          <w:i/>
          <w:iCs/>
          <w:sz w:val="22"/>
          <w:szCs w:val="22"/>
        </w:rPr>
        <w:t>,,</w:t>
      </w:r>
      <w:r>
        <w:rPr>
          <w:rFonts w:cs="Arial" w:ascii="Arial" w:hAnsi="Arial"/>
          <w:i/>
          <w:sz w:val="22"/>
          <w:szCs w:val="22"/>
        </w:rPr>
        <w:t>Promovarea şi creşterea vizibilităţii structurilor integrative de tip – educaţie, cercetare, producţie – din domeniul ingineriei avansate pentru structuri metalice - AVANTECH’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activă în cadrul SOCRATES-ERASMUS prin schimburi de studenţi şi cadre didact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laborator la Proiectele internaționale SB-STEEL (</w:t>
      </w:r>
      <w:r>
        <w:rPr>
          <w:rFonts w:cs="Arial" w:ascii="Arial" w:hAnsi="Arial"/>
          <w:i/>
          <w:iCs/>
          <w:sz w:val="22"/>
          <w:szCs w:val="22"/>
        </w:rPr>
        <w:t>Sustainable Building Project in Steel) și HSS-SERF (High Strength Steel in Seismic Resistant Building Frames)</w:t>
      </w:r>
      <w:r>
        <w:rPr>
          <w:rFonts w:cs="Arial" w:ascii="Arial" w:hAnsi="Arial"/>
          <w:iCs/>
          <w:sz w:val="22"/>
          <w:szCs w:val="22"/>
        </w:rPr>
        <w:t>, finanţate de Comisia Europeană RF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lte performanţe în activitatea ştiinţific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Coordonări / participări la programe de cercetare interne şi internaţiona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icipare în 14 programe de cercetare (interne şi internaţional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ordonator pentru 3 programe de tip Erasmus-Socrates cu INSA Rennes, Universitatea Blaise-Pascal Clermont-Ferrand şi NTU At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Organisme profesional ştiinţifice, marcând recunoaşterea activităţii propr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zentant naţional în comitetul TC 11 al Convenţiei Europene de Construcţii Meta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embru al Agenţia Română de Asigurare a Calităţii în Învăţământul Superi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Recunoaşteri ale performanţelor ştiinţifice pe plan intern / internaţional: 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Membru în comitete editoriale ale unor reviste naţionale / internaţionale, referent ştiinţific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7"/>
        <w:gridCol w:w="1132"/>
        <w:gridCol w:w="1021"/>
        <w:gridCol w:w="1925"/>
        <w:gridCol w:w="2233"/>
        <w:gridCol w:w="1863"/>
      </w:tblGrid>
      <w:tr>
        <w:trPr>
          <w:trHeight w:val="10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le si prenumel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tia (membru colectiv redactie / recenzor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ada membru colectiv redacţie / recenzor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ul revistei / editor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web revist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N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tina Adria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 de redacţi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1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tinul Ştiinţific al UPT, seria Construcţii-Arhitectură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B3244"/>
                <w:sz w:val="20"/>
                <w:szCs w:val="20"/>
              </w:rPr>
              <w:t xml:space="preserve">ISSN: </w:t>
            </w:r>
            <w:r>
              <w:rPr>
                <w:rFonts w:cs="Arial" w:ascii="Arial" w:hAnsi="Arial"/>
                <w:color w:val="2B3244"/>
                <w:sz w:val="20"/>
                <w:szCs w:val="20"/>
              </w:rPr>
              <w:t>1224-6026</w:t>
              <w:br/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tina Adria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or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e Construction VI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D4"/>
                <w:sz w:val="20"/>
                <w:szCs w:val="20"/>
                <w:u w:val="single"/>
              </w:rPr>
              <w:t>http://ccvi.ce.gatech.edu/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2B32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B3244"/>
                <w:sz w:val="20"/>
                <w:szCs w:val="20"/>
              </w:rPr>
              <w:t>ISSN: 978-078441142-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2B324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articiparea în consiliile ştiinţifice şi conducerea lucrărilor la manifestări ştiinţifice interne / internaţional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Reprezentant naţional în Comitetul Tehnic 11 al ECCS (TC 11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cretar Ştiinţific al celei de-a 12-a Conferinţe Naţionale de Construcţii Metalice, organizare la Timişoara 26-27 Noiembrie 201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Citări în literatură referitoare la lucrări sau activităţi desfăşur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tina, A.L., Dubina, 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ismic behaviour of steel beam-to-column joints with column web stiffening (2006) Steel and Composite Structures, 6 (6), pp. 493-512.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scopus.com/scopus/inward/record.url?eid=2-s2.0-3751357176&amp;partnerID=40&amp;rel=R6.5.0</w:t>
        </w:r>
      </w:hyperlink>
      <w:r>
        <w:rPr>
          <w:rFonts w:cs="Arial" w:ascii="Arial" w:hAnsi="Arial"/>
          <w:sz w:val="18"/>
          <w:szCs w:val="18"/>
        </w:rPr>
        <w:t xml:space="preserve"> DOCUMENT TYPE: Article SOURCE: Scop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ribert, J.-M., Ciutina, A.L., Dubina, D. Seismic response of composite structures including actual behaviour of beam-to-column joints (2006) Proceedings of the 5th International Conference on Composite Construction in Steel and Concrete V, pp. 708-717.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scopus.com/scopus/inward/record.url?eid=2-s2.0-33645233294&amp;partnerID=40&amp;rel=R6.5.0</w:t>
        </w:r>
      </w:hyperlink>
      <w:r>
        <w:rPr>
          <w:rFonts w:cs="Arial" w:ascii="Arial" w:hAnsi="Arial"/>
          <w:sz w:val="18"/>
          <w:szCs w:val="18"/>
        </w:rPr>
        <w:t xml:space="preserve"> DOCUMENT TYPE: Conference Paper SOURCE: Scop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achal, A., Aribert, J.-M., Ciutina, A. Seismic performance of end-plate moment resisting composite joints (2006) Proceedings of the 5th International Conference on Composite Construction in Steel and Concrete V, pp. 631-640.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scopus.com/scopus/inward/record.url?eid=2-s2.0-33645218572&amp;partnerID=40&amp;rel=R6.5.0</w:t>
        </w:r>
      </w:hyperlink>
      <w:r>
        <w:rPr>
          <w:rFonts w:cs="Arial" w:ascii="Arial" w:hAnsi="Arial"/>
          <w:sz w:val="18"/>
          <w:szCs w:val="18"/>
        </w:rPr>
        <w:t xml:space="preserve"> DOCUMENT TYPE: Conference Paper SOURCE: Scop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ubina, D., Stratan, A., Ciutina, A., Fulop, L., Nagy, Z. Performance of ridge and eaves joints in cold-formed steel portal frames (2005) Seventeenth International Specialty Conference on Cold-Formed Steel Structures: Recent Research and Developments in Cold-Formed Steel Design and Construction, pp. 727-741.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scopus.com/scopus/inward/record.url?eid=2-s2.0-29044443124&amp;partnerID=40&amp;rel=R6.5.0</w:t>
        </w:r>
      </w:hyperlink>
      <w:r>
        <w:rPr>
          <w:rFonts w:cs="Arial" w:ascii="Arial" w:hAnsi="Arial"/>
          <w:sz w:val="18"/>
          <w:szCs w:val="18"/>
        </w:rPr>
        <w:t xml:space="preserve"> DOCUMENT TYPE: Conference Paper SOURCE: Scop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ubina, D., Ciutina, A., Stratan, A. Cyclic tests of double-sided beam-to-column joints (2001) Journal of structural engineering New York, N.Y., 127 (2), pp. 129-136. Cited 4 times.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scopus.com/scopus/inward/record.url?eid=2-s2.0-0035252901&amp;partnerID=40&amp;rel=R6.5.0</w:t>
        </w:r>
      </w:hyperlink>
      <w:r>
        <w:rPr>
          <w:rFonts w:cs="Arial" w:ascii="Arial" w:hAnsi="Arial"/>
          <w:sz w:val="18"/>
          <w:szCs w:val="18"/>
        </w:rPr>
        <w:t xml:space="preserve"> DOCUMENT TYPE: Arti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Membru al Academiei Române: 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. Membru al Academiei de Ştiinţe Tehnice sau a altor Academii recunoscute: 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octor Honoris Causa: 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. Profesor onorific al altor universităţi: 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lte activităţi manageriale şi administrative în sprijinul procesului didactic, de cercetare dezvolt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Funcţii academice de conducere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Director centre de cercetare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Director Editura POLITEHNICA: 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. Director programe internaţionale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Alte activităţ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iciparea la organizarea de conferinţe şi seminarii naţionale şi internaţionale, co-editor al volumelor afer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embru în comitetul de management al programului internațional de Master - Sustainable Constructions under natural hazards and catastrophic events SUSCOS_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ganizator al Workshop-ului: Sustainability of Constructions. Integrated Approach to Life-time Structural Engineering. Th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nagement Committee Meeting </w:t>
      </w:r>
      <w:r>
        <w:rPr>
          <w:rFonts w:cs="Arial" w:ascii="Arial" w:hAnsi="Arial"/>
          <w:iCs/>
          <w:sz w:val="22"/>
          <w:szCs w:val="22"/>
        </w:rPr>
        <w:t>and 8</w:t>
      </w:r>
      <w:r>
        <w:rPr>
          <w:rFonts w:cs="Arial" w:ascii="Arial" w:hAnsi="Arial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z w:val="22"/>
          <w:szCs w:val="22"/>
        </w:rPr>
        <w:t xml:space="preserve"> Working Group Meetings</w:t>
      </w:r>
      <w:r>
        <w:rPr>
          <w:rFonts w:cs="Arial" w:ascii="Arial" w:hAnsi="Arial"/>
          <w:sz w:val="22"/>
          <w:szCs w:val="22"/>
        </w:rPr>
        <w:t xml:space="preserve"> </w:t>
      </w:r>
      <w:bookmarkStart w:id="3" w:name="OLE_LINK4"/>
      <w:bookmarkStart w:id="4" w:name="OLE_LINK3"/>
      <w:r>
        <w:rPr>
          <w:rFonts w:cs="Arial" w:ascii="Arial" w:hAnsi="Arial"/>
          <w:sz w:val="22"/>
          <w:szCs w:val="22"/>
        </w:rPr>
        <w:t>Timisoara, Romania</w:t>
      </w:r>
      <w:bookmarkEnd w:id="3"/>
      <w:bookmarkEnd w:id="4"/>
      <w:r>
        <w:rPr>
          <w:rFonts w:cs="Arial" w:ascii="Arial" w:hAnsi="Arial"/>
          <w:sz w:val="22"/>
          <w:szCs w:val="22"/>
        </w:rPr>
        <w:t>, 23-24.10.2009. Cost Action C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articiparea la Şedinţele bi-anuale ale Comisiei Tehnice nr. 11 a ECCS: Trento – Italia,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la 6 conferinţe internaţionale cu lucrări publ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activă în acţiunea COST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Îndeplinirea criteriilor de abilit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eficientul I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2,89 &lt; 3.00 – criteriu neîndeplin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eficientul P = 1,53 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rFonts w:cs="Arial" w:ascii="Arial" w:hAnsi="Arial"/>
          <w:sz w:val="28"/>
          <w:szCs w:val="28"/>
        </w:rPr>
        <w:t xml:space="preserve"> 1,5 – criteriu îndeplin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eficientul C = 4,10 &lt; 3,00 – criteriu îndeplin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f. Dr. Ing. Adrian Ciutina</w:t>
        <w:tab/>
        <w:tab/>
        <w:tab/>
        <w:tab/>
        <w:tab/>
        <w:t>Timişoara, 27.01.201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boldonly">
    <w:name w:val="txtboldonly"/>
    <w:basedOn w:val="DefaultParagraphFont"/>
    <w:qFormat/>
    <w:rPr/>
  </w:style>
  <w:style w:type="character" w:styleId="Txtboldonly1">
    <w:name w:val="txtboldonly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ferencename1">
    <w:name w:val="conferencename1"/>
    <w:basedOn w:val="DefaultParagraphFont"/>
    <w:qFormat/>
    <w:rPr>
      <w:rFonts w:ascii="Verdana" w:hAnsi="Verdana" w:cs="Verdana"/>
      <w:b/>
      <w:bCs/>
      <w:color w:val="333333"/>
      <w:sz w:val="16"/>
      <w:szCs w:val="16"/>
    </w:rPr>
  </w:style>
  <w:style w:type="character" w:styleId="Conferencedate1">
    <w:name w:val="conferencedate1"/>
    <w:basedOn w:val="DefaultParagraphFont"/>
    <w:qFormat/>
    <w:rPr>
      <w:rFonts w:ascii="Verdana" w:hAnsi="Verdana" w:cs="Verdana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93" w:hanging="285"/>
      <w:jc w:val="both"/>
    </w:pPr>
    <w:rPr>
      <w:sz w:val="24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Rockwell Condensed" w:hAnsi="Rockwell Condensed" w:cs="Rockwell Condensed"/>
      <w:sz w:val="40"/>
      <w:lang w:val="en-US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Char1CharCharChar">
    <w:name w:val=" Char1 Char Char Char"/>
    <w:basedOn w:val="Normal"/>
    <w:qFormat/>
    <w:pPr/>
    <w:rPr>
      <w:sz w:val="24"/>
      <w:szCs w:val="24"/>
      <w:lang w:val="pl-PL"/>
    </w:rPr>
  </w:style>
  <w:style w:type="paragraph" w:styleId="Char1CharCharChar1">
    <w:name w:val="Char1 Char 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upt.ro/users/AdrianCiutina/index.htm" TargetMode="External"/><Relationship Id="rId3" Type="http://schemas.openxmlformats.org/officeDocument/2006/relationships/hyperlink" Target="http://www.ct.upt.ro/users/AdrianCiutina/index.htm" TargetMode="External"/><Relationship Id="rId4" Type="http://schemas.openxmlformats.org/officeDocument/2006/relationships/hyperlink" Target="http://www.ct.upt.ro/users/AdrianCiutina/index.htm" TargetMode="External"/><Relationship Id="rId5" Type="http://schemas.openxmlformats.org/officeDocument/2006/relationships/hyperlink" Target="http://www.ct.upt.ro/users/AdrianCiutina/index.htm" TargetMode="External"/><Relationship Id="rId6" Type="http://schemas.openxmlformats.org/officeDocument/2006/relationships/hyperlink" Target="http://www.ct.upt.ro/users/AdrianCiutina/index.htm" TargetMode="External"/><Relationship Id="rId7" Type="http://schemas.openxmlformats.org/officeDocument/2006/relationships/hyperlink" Target="http://www.scopus.com/scopus/inward/record.url?eid=2-s2.0-3751357176&amp;partnerID=40&amp;rel=R6.5.0" TargetMode="External"/><Relationship Id="rId8" Type="http://schemas.openxmlformats.org/officeDocument/2006/relationships/hyperlink" Target="http://www.scopus.com/scopus/inward/record.url?eid=2-s2.0-33645233294&amp;partnerID=40&amp;rel=R6.5.0" TargetMode="External"/><Relationship Id="rId9" Type="http://schemas.openxmlformats.org/officeDocument/2006/relationships/hyperlink" Target="http://www.scopus.com/scopus/inward/record.url?eid=2-s2.0-33645218572&amp;partnerID=40&amp;rel=R6.5.0" TargetMode="External"/><Relationship Id="rId10" Type="http://schemas.openxmlformats.org/officeDocument/2006/relationships/hyperlink" Target="http://www.scopus.com/scopus/inward/record.url?eid=2-s2.0-29044443124&amp;partnerID=40&amp;rel=R6.5.0" TargetMode="External"/><Relationship Id="rId11" Type="http://schemas.openxmlformats.org/officeDocument/2006/relationships/hyperlink" Target="http://www.scopus.com/scopus/inward/record.url?eid=2-s2.0-0035252901&amp;partnerID=40&amp;rel=R6.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8:00Z</dcterms:created>
  <dc:creator>Prof. Radu Bancila</dc:creator>
  <dc:description/>
  <cp:keywords/>
  <dc:language>en-US</dc:language>
  <cp:lastModifiedBy>ACIUTINA</cp:lastModifiedBy>
  <cp:lastPrinted>2012-01-27T17:18:00Z</cp:lastPrinted>
  <dcterms:modified xsi:type="dcterms:W3CDTF">2012-01-27T15:39:00Z</dcterms:modified>
  <cp:revision>8</cp:revision>
  <dc:subject/>
  <dc:title>FACULTATEA DE CONSTRUCŢII</dc:title>
</cp:coreProperties>
</file>