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UNIVERSITATEA </w:t>
      </w:r>
      <w:r>
        <w:rPr>
          <w:b/>
          <w:sz w:val="28"/>
          <w:szCs w:val="28"/>
          <w:lang w:val="pt-BR"/>
        </w:rPr>
        <w:t>”POLITEHNICA” DIN TIMI</w:t>
      </w:r>
      <w:r>
        <w:rPr>
          <w:b/>
          <w:sz w:val="28"/>
          <w:szCs w:val="28"/>
          <w:lang w:val="ro-RO"/>
        </w:rPr>
        <w:t>Ş</w:t>
      </w:r>
      <w:r>
        <w:rPr>
          <w:b/>
          <w:sz w:val="28"/>
          <w:szCs w:val="28"/>
          <w:lang w:val="pt-BR"/>
        </w:rPr>
        <w:t>OAR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 DE  CONSTRUCŢII</w:t>
      </w:r>
    </w:p>
    <w:p>
      <w:pPr>
        <w:pStyle w:val="Normal"/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>Departamentul</w:t>
      </w:r>
      <w:r>
        <w:rPr>
          <w:b/>
          <w:sz w:val="28"/>
          <w:szCs w:val="28"/>
          <w:lang w:val="pt-BR"/>
        </w:rPr>
        <w:t xml:space="preserve"> de </w:t>
      </w:r>
      <w:r>
        <w:rPr>
          <w:b/>
          <w:sz w:val="28"/>
          <w:szCs w:val="28"/>
          <w:lang w:val="ro-RO"/>
        </w:rPr>
        <w:t>Căi de Comunicaţie Terestre, Fundaţii şi Cadastru</w:t>
      </w:r>
    </w:p>
    <w:p>
      <w:pPr>
        <w:pStyle w:val="Normal"/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D O S A R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both"/>
        <w:rPr>
          <w:b/>
          <w:b/>
          <w:sz w:val="22"/>
          <w:szCs w:val="52"/>
          <w:lang w:val="ro-RO"/>
        </w:rPr>
      </w:pPr>
      <w:r>
        <w:rPr>
          <w:b/>
          <w:sz w:val="22"/>
          <w:szCs w:val="52"/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 xml:space="preserve">PENTRU OBŢINEREA GRADAŢIEI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 MERIT şi SALARIULUI DE MERIT</w:t>
      </w:r>
    </w:p>
    <w:p>
      <w:pPr>
        <w:pStyle w:val="Normal"/>
        <w:jc w:val="both"/>
        <w:rPr>
          <w:b/>
          <w:b/>
          <w:sz w:val="22"/>
          <w:szCs w:val="36"/>
          <w:lang w:val="ro-RO"/>
        </w:rPr>
      </w:pPr>
      <w:r>
        <w:rPr>
          <w:b/>
          <w:sz w:val="22"/>
          <w:szCs w:val="3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Ș.l.dr.ing Sorin HERBAN</w:t>
      </w:r>
    </w:p>
    <w:p>
      <w:pPr>
        <w:pStyle w:val="Normal"/>
        <w:jc w:val="both"/>
        <w:rPr>
          <w:sz w:val="22"/>
          <w:szCs w:val="36"/>
          <w:lang w:val="ro-RO"/>
        </w:rPr>
      </w:pPr>
      <w:r>
        <w:rPr>
          <w:sz w:val="22"/>
          <w:szCs w:val="3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imişoara, februarie 2012</w:t>
      </w:r>
    </w:p>
    <w:p>
      <w:pPr>
        <w:pStyle w:val="Normal"/>
        <w:jc w:val="both"/>
        <w:rPr>
          <w:b/>
          <w:b/>
          <w:sz w:val="22"/>
          <w:szCs w:val="36"/>
          <w:lang w:val="ro-RO"/>
        </w:rPr>
      </w:pPr>
      <w:r>
        <w:rPr>
          <w:b/>
          <w:sz w:val="22"/>
          <w:szCs w:val="36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BORDEROU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preciere sintetică a activităţii din ultimii 3 an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Fişa sintetică a activităţi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Raport de autoevaluar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Formularul R1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Formularul R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  <w:lang w:val="pt-BR"/>
        </w:rPr>
        <w:t>Facultatea de Construcţii</w:t>
        <w:tab/>
        <w:tab/>
        <w:tab/>
        <w:tab/>
        <w:tab/>
        <w:tab/>
        <w:tab/>
        <w:tab/>
        <w:tab/>
        <w:t>Anexa 1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partamentul CCTFC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PORT DE AUTOEVALUARE 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A ACTIVITĂŢII DESFĂŞURATE ÎN ULTIMII 3 ANI 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1. Numele şi prenumele:    </w:t>
      </w:r>
      <w:r>
        <w:rPr>
          <w:rFonts w:cs="Arial" w:ascii="Arial" w:hAnsi="Arial"/>
          <w:b/>
          <w:sz w:val="28"/>
          <w:szCs w:val="28"/>
          <w:lang w:val="ro-RO"/>
        </w:rPr>
        <w:t>HERRBAN SOR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2. Vechimea totală în muncă (ani): </w:t>
      </w:r>
      <w:r>
        <w:rPr>
          <w:rFonts w:cs="Arial" w:ascii="Arial" w:hAnsi="Arial"/>
          <w:lang w:val="ro-RO"/>
        </w:rPr>
        <w:t xml:space="preserve">15 , din care: 15  </w:t>
      </w:r>
      <w:r>
        <w:rPr>
          <w:rFonts w:cs="Arial" w:ascii="Arial" w:hAnsi="Arial"/>
          <w:b/>
          <w:lang w:val="ro-RO"/>
        </w:rPr>
        <w:t>în învăţământul superi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3. Funcţia didactică: </w:t>
      </w:r>
      <w:r>
        <w:rPr>
          <w:rFonts w:cs="Arial" w:ascii="Arial" w:hAnsi="Arial"/>
          <w:lang w:val="ro-RO"/>
        </w:rPr>
        <w:t>şef lucrări universitar din anul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4. Doctor din anul: </w:t>
      </w:r>
      <w:r>
        <w:rPr>
          <w:rFonts w:cs="Arial" w:ascii="Arial" w:hAnsi="Arial"/>
          <w:lang w:val="de-DE"/>
        </w:rPr>
        <w:t>2006 (</w:t>
      </w:r>
      <w:r>
        <w:rPr>
          <w:rFonts w:cs="Arial" w:ascii="Arial" w:hAnsi="Arial"/>
          <w:b/>
          <w:lang w:val="de-DE"/>
        </w:rPr>
        <w:t>Domeniul Inginerie Civilă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5. Fişa sintetică cu punctajul realizat în ultimii 3 ani şi listele de lucrări, în conformitate cu Criteriile Specifice de Evaluare în UPT (</w:t>
      </w:r>
      <w:r>
        <w:rPr>
          <w:rFonts w:cs="Arial" w:ascii="Arial" w:hAnsi="Arial"/>
          <w:lang w:val="de-DE"/>
        </w:rPr>
        <w:t>fişier Excel</w:t>
      </w:r>
      <w:r>
        <w:rPr>
          <w:rFonts w:cs="Arial" w:ascii="Arial" w:hAnsi="Arial"/>
          <w:b/>
          <w:lang w:val="de-DE"/>
        </w:rPr>
        <w:t xml:space="preserve">)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ărţi, cursuri, manuale : </w:t>
      </w:r>
      <w:r>
        <w:rPr>
          <w:rFonts w:cs="Arial" w:ascii="Arial" w:hAnsi="Arial"/>
          <w:b/>
        </w:rPr>
        <w:t>245,50 punc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rticole publicate în extenso: </w:t>
      </w:r>
      <w:r>
        <w:rPr>
          <w:rFonts w:cs="Arial" w:ascii="Arial" w:hAnsi="Arial"/>
          <w:b/>
        </w:rPr>
        <w:t>546 punc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granturi/contracte de cercetare-dezvoltare:</w:t>
      </w:r>
      <w:r>
        <w:rPr>
          <w:rFonts w:cs="Arial" w:ascii="Arial" w:hAnsi="Arial"/>
          <w:b/>
          <w:lang w:val="it-IT"/>
        </w:rPr>
        <w:t xml:space="preserve"> 150,36 punc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otal: 941,86 puncte pe ultimii 3 a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6. Alte performanţe în activitatea didactică (alte activit. decât cele de la secţiunea 5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ab/>
        <w:t xml:space="preserve">a. Discipline noi asimilate corelate cu standardele interne/internaţionale introduse în planul de învăţămînt:  </w:t>
      </w:r>
      <w:r>
        <w:rPr>
          <w:rFonts w:cs="Arial" w:ascii="Arial" w:hAnsi="Arial"/>
          <w:lang w:val="it-IT"/>
        </w:rPr>
        <w:t>Probleme speciale de compensare în cadastru (anul I Master - Cadastru şi evaluarea bunurilor immobile-CEBI), Urmărirea şi măsurarea deformaţiilor construcţiilor (anul I Master - CEBI), Prelucrarea automata a datelor topo - geodezice (anul IV Cadastru), Ridicări topografice speciale (III Cadastru), Masuratori topografice in constructii si industrie (anul II Master – CEBI). Mentionez ca majoritatea acestor cursuri au correspondent in Universitatile partenere sau cu care colaboreaza subsemnatul si au fost introduce in programa analitica in ultimii 3 an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b. Contribuţii semnificative aduse programelor analitic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rograme PC si metode moderne de compensare a măsurătorilor topo-geodezice fapt care a fost concretizat si in rapoartele de expertiza care au fost communicate partenerilor UTCB, UAB, TUIASI, iar parte a acestor programe analitice si continutul acestora a fost incarcat pe pagina web a platformei INSTRUCT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tilizarea programelor Civil 3D, Raster Design, pentru redactarea şi proiectarea structurilor şi clădirilor în urma măsurătorilor efectuate pe teren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tilizarea metodetor programelor Surfer 9.0 si 3dReshaper si introducerea acesotra in programa analitica de la disciplinele din cadrul programului de Master CEBI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pt-BR"/>
        </w:rPr>
        <w:t>- studiul tahimetrelor electronice, automati</w:t>
      </w:r>
      <w:r>
        <w:rPr>
          <w:rFonts w:cs="Arial" w:ascii="Arial" w:hAnsi="Arial"/>
          <w:lang w:val="ro-RO"/>
        </w:rPr>
        <w:t>zarea lucrărilor de cadastru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sisteme actuale de poziţionare glob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ab/>
        <w:t xml:space="preserve">c. Profesor invitat la Universităţi din ţară sau străinătat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nvitat lansari proiecte nationale castigate in competitie la nivel national Universitatea Tehnica de Constructii Bucuresti, Universitatea 1 Decembrie 1918 Alba Iulia, Universitatea Gheorghe Asachi Ias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bursa DAAD in anul 2010 si in anul 2011 pentru specializare la Universitatea Tehnica sin Munchen la profesorul Thomas Wunderli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tutor in anul 2011 (certificat credite ECTS) la Universitatea West Hungary – durata cursului 80 ore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ganizarea unor activităţi cu studenţii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 xml:space="preserve">- organizarea şi coordonarea practicii de specialitate pentru anul III Cadastru </w:t>
      </w:r>
      <w:r>
        <w:rPr>
          <w:rFonts w:cs="Arial" w:ascii="Arial" w:hAnsi="Arial"/>
          <w:lang w:val="it-IT"/>
        </w:rPr>
        <w:t>şi anul I Inginerie Civilă – limba germană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vizite tehnice anuale la Oficiul de Cadastru şi Publicitate Imobiliară (anul IV MTC)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vizite tehnice anuale la Serviciul de Carte Funciară (anul IV MTC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- organizarea practicii de producţie la firme de specialitate în cadrul unor </w:t>
      </w:r>
      <w:r>
        <w:rPr>
          <w:rFonts w:cs="Arial" w:ascii="Arial" w:hAnsi="Arial"/>
        </w:rPr>
        <w:t>acorduri bilaterale (anul III MTC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embru al comitetului de organizare, responsabil din partea UPT a concusrului national studenţesc “</w:t>
      </w:r>
      <w:r>
        <w:rPr>
          <w:rFonts w:cs="Arial" w:ascii="Arial" w:hAnsi="Arial"/>
          <w:lang w:val="ro-RO"/>
        </w:rPr>
        <w:t>Învingători în Cadastru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iecte de diplomă conduse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 proiecte de diplomă în medie pe an la specializarea Măsurători Terestre şi Cadastru precum si un numar de 7 proiecte de disertatie la specializarea CEB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Conducător de doctorat: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tribuţii la dezvoltarea bazei materiale în concordanţă cu standardele specifi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i/>
          <w:lang w:val="it-IT"/>
        </w:rPr>
        <w:t>dezvoltarea laboratoarelor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laborare le dezvoltarea a  unui </w:t>
      </w:r>
      <w:r>
        <w:rPr>
          <w:rFonts w:cs="Arial" w:ascii="Arial" w:hAnsi="Arial"/>
          <w:i/>
          <w:lang w:val="it-IT"/>
        </w:rPr>
        <w:t>Laboratoare de licenţă</w:t>
      </w:r>
      <w:r>
        <w:rPr>
          <w:rFonts w:cs="Arial" w:ascii="Arial" w:hAnsi="Arial"/>
          <w:lang w:val="it-IT"/>
        </w:rPr>
        <w:t xml:space="preserve"> -2009, pentru modernizare infrastructură (</w:t>
      </w:r>
      <w:r>
        <w:rPr>
          <w:rFonts w:cs="Arial" w:ascii="Arial" w:hAnsi="Arial"/>
          <w:lang w:val="fr-FR"/>
        </w:rPr>
        <w:t>aprox. 300.000</w:t>
      </w:r>
      <w:r>
        <w:rPr>
          <w:rFonts w:cs="Arial" w:ascii="Arial" w:hAnsi="Arial"/>
          <w:lang w:val="it-IT"/>
        </w:rPr>
        <w:t>le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utorizare UPT prin laboratorul de Măsurători Terestre şi Cadastru la Agenţia Naţională de Cadastru şi Publicitate Imobiliară pentru realizarea de proiecte de cercetare/execuţie în domeni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chiziţionarea de licenţe software specifice evaluărilor geodezice şi de cadastru (Leica Geo Office Tools, Civil 3D, ERDAS Imagine, Intergraph GeoMedi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ntenanţa laboratoarelor de specialitate în cadrul Specializării de Măsurători Terestre şi Cadastru, precum şi publicarea în reviste intarnaţionale a rezultatealor cercetării efectua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i/>
          <w:lang w:val="it-IT"/>
        </w:rPr>
        <w:t>înzestrarea bibliotecii de specialitate</w:t>
      </w:r>
      <w:r>
        <w:rPr>
          <w:rFonts w:cs="Arial" w:ascii="Arial" w:hAnsi="Arial"/>
          <w:lang w:val="it-IT"/>
        </w:rPr>
        <w:t>: coautor la volumul de “</w:t>
      </w:r>
      <w:r>
        <w:rPr>
          <w:rFonts w:cs="Arial" w:ascii="Arial" w:hAnsi="Arial"/>
          <w:lang w:val="ro-RO"/>
        </w:rPr>
        <w:t>Complemente de măsurători terestre – Secţiunea Topografie Inginerească, Volum premiat,</w:t>
      </w:r>
      <w:r>
        <w:rPr>
          <w:rFonts w:cs="Arial" w:ascii="Arial" w:hAnsi="Arial"/>
          <w:lang w:val="it-IT"/>
        </w:rPr>
        <w:t xml:space="preserve"> asigurarea abonamentului la Revista de  Geodezie - Bucureşti, Journal of Surveying and Cadastre, Alba Iulia, Inside GNNS, SUA, procurarea de cărţi de specialitate apărute la alte Universităţi prin serviciul Bibliotecă, etc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Recunoaşteri ale performanţelor didactice educaţionale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form evaluării activităţii didactice efectuate de către studenţ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.   Activităţi de manageriat în procesul de învăţământ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ecan de an (anul IV Cadastru 2000-20011, I si II Master CEBI 2009-prezent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.  Cooperare cu cadre didactice din ţară/străinătat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</w:r>
      <w:r>
        <w:rPr>
          <w:rFonts w:cs="Arial" w:ascii="Arial" w:hAnsi="Arial"/>
          <w:lang w:val="pt-BR"/>
        </w:rPr>
        <w:t>- Prof.dr.ing. Onose Dumitru (UTCB, Facultatea de Geodezie) – DECAN Facultatea de Geodezie Bucureşti</w:t>
      </w:r>
      <w:r>
        <w:rPr>
          <w:rFonts w:cs="Arial" w:ascii="Arial" w:hAnsi="Arial"/>
          <w:b/>
          <w:lang w:val="pt-BR"/>
        </w:rPr>
        <w:t xml:space="preserve">: </w:t>
      </w:r>
      <w:r>
        <w:rPr>
          <w:rFonts w:cs="Arial" w:ascii="Arial" w:hAnsi="Arial"/>
          <w:lang w:val="pt-BR"/>
        </w:rPr>
        <w:t>probleme legate de activitatea didactică (planuri de învăţământ, programe analitice, competenţe profesionale), probleme legate de afilierea la diferite organisme naţionale şi internaţionale pe linie educaţională, cât şi la Asociaţia Profesională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>- Prof.dr.ing. Dragomir Petrica (UTCB, Facultatea de Geodezie)</w:t>
        <w:tab/>
        <w:t>- Director de departament Topografie şi Cadastru, Facultatea de Geodezie Bucureşti – pe probleme legate de dezvolaterea tehnicilor şi tehnologiilor de poziţionare pe teren cu precizie ridicată a diferitelor structuri inginereş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>- Prof.dr.ing. Maricel Palamariu (Universitatea 1 Decembrie 1918, Alba Iulia – şef catedră Cadastru</w:t>
      </w:r>
      <w:r>
        <w:rPr>
          <w:rFonts w:cs="Arial" w:ascii="Arial" w:hAnsi="Arial"/>
          <w:b/>
          <w:lang w:val="pt-BR"/>
        </w:rPr>
        <w:t xml:space="preserve">: </w:t>
      </w:r>
      <w:r>
        <w:rPr>
          <w:rFonts w:cs="Arial" w:ascii="Arial" w:hAnsi="Arial"/>
          <w:lang w:val="pt-BR"/>
        </w:rPr>
        <w:t>(cercetare şi organizare manifestări ştiinţifice anuale, strategii educaţionale în domeniul Ingineriei Geodezic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- Prof.dr.ing. Bella Markus (West University of Hungary) – accord de parteneria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rof.dr.ing. Gherasim Marton, Universitatea Oradea (2008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rof.dr.ing. Athanasios Styliadis (Universitatea din Cavala, Grecia) partener in programe internationale cu fonduri structural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nf.dr.ing. Gheorghe Badea si S.l.dr.ing. Ana Badea precum si Conf.dr.ing. Diemen Levente in vederea realizarii platformei INSTRUCT, et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k. Alte activităţi: 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PROIECTE PROPUSE ÎN ANUL 2009-201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1.</w:t>
        <w:tab/>
        <w:t>”</w:t>
      </w:r>
      <w:r>
        <w:rPr>
          <w:rFonts w:cs="Arial" w:ascii="Arial" w:hAnsi="Arial"/>
          <w:bCs/>
          <w:lang w:val="it-IT"/>
        </w:rPr>
        <w:t>Monitorizarea câmpului de deformări crustale din Regiunea Seismică Banat folosind tehnici de poziţionare satelitară în Microreţele Geodezice în scopul modelării realiste a surselor seismice locale şi al evaluării potenţialului lor seismogen. Observarea parametrilor unor câmpuri naturale în vederea asigurării pragului de siguranţă în gestionarea teritoriului</w:t>
      </w:r>
      <w:r>
        <w:rPr>
          <w:rFonts w:cs="Arial" w:ascii="Arial" w:hAnsi="Arial"/>
          <w:lang w:val="it-IT"/>
        </w:rPr>
        <w:t>”</w:t>
      </w:r>
      <w:r>
        <w:rPr>
          <w:rFonts w:cs="Arial" w:ascii="Arial" w:hAnsi="Arial"/>
          <w:bCs/>
          <w:lang w:val="it-IT"/>
        </w:rPr>
        <w:t>.</w:t>
      </w:r>
      <w:r>
        <w:rPr>
          <w:rFonts w:cs="Arial" w:ascii="Arial" w:hAnsi="Arial"/>
          <w:lang w:val="it-IT"/>
        </w:rPr>
        <w:t xml:space="preserve">Programul: </w:t>
      </w:r>
      <w:hyperlink r:id="rId2" w:tgtFrame="_self">
        <w:r>
          <w:rPr>
            <w:rStyle w:val="InternetLink"/>
            <w:rFonts w:cs="Arial" w:ascii="Arial" w:hAnsi="Arial"/>
            <w:bCs/>
            <w:lang w:val="it-IT"/>
          </w:rPr>
          <w:t>Planul National de Cercetare, Dezvoltare si Inovare pentru perioada 2007-2013 - PN II</w:t>
        </w:r>
      </w:hyperlink>
      <w:r>
        <w:rPr>
          <w:rFonts w:cs="Arial" w:ascii="Arial" w:hAnsi="Arial"/>
          <w:lang w:val="it-IT"/>
        </w:rPr>
        <w:t xml:space="preserve"> , </w:t>
      </w:r>
      <w:r>
        <w:rPr>
          <w:rFonts w:cs="Arial" w:ascii="Arial" w:hAnsi="Arial"/>
          <w:bCs/>
          <w:lang w:val="it-IT"/>
        </w:rPr>
        <w:t>Parteneriate in domenii prioritare</w:t>
      </w:r>
      <w:r>
        <w:rPr>
          <w:rFonts w:cs="Arial" w:ascii="Arial" w:hAnsi="Arial"/>
          <w:lang w:val="it-IT"/>
        </w:rPr>
        <w:t xml:space="preserve"> (</w:t>
      </w:r>
      <w:hyperlink r:id="rId3">
        <w:r>
          <w:rPr>
            <w:rStyle w:val="InternetLink"/>
            <w:rFonts w:cs="Arial" w:ascii="Arial" w:hAnsi="Arial"/>
            <w:lang w:val="it-IT"/>
          </w:rPr>
          <w:t>http://www.cnmp.ro:8083/pncdi2/program4/</w:t>
        </w:r>
      </w:hyperlink>
      <w:r>
        <w:rPr>
          <w:rFonts w:cs="Arial" w:ascii="Arial" w:hAnsi="Arial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UPT-PARTEN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2.</w:t>
        <w:tab/>
        <w:t>”Mãsuri de gestionare a fondului funciar şi organizarea teritoriului agricol în România” Ministerul Agriculturii şi Dezvoltãrii Rurale - Unitatea tehnicã pentru schema competitivã de granturi (UPT-PARTEN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</w:t>
        <w:tab/>
        <w:t xml:space="preserve"> CEEPUS II : Spatial data and Knowledge Infrastructure for Efficient Land Managemen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-  Proiect international SEE “Set up a virtual laboratory network which will provide coverage, analysis and studies regarding GIS industry” depus in noiembrie 2011 aflat in faza a doua de evaluare – Responsabil UP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 Parteneriat de consultanţa cu SC HOLTIM SA. Etc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te performanţe în activitatea ştiinţific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ordonări/participări la programe de cercetare interne şi internaţional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- </w:t>
      </w:r>
      <w:r>
        <w:rPr>
          <w:rFonts w:cs="Arial" w:ascii="Arial" w:hAnsi="Arial"/>
          <w:lang w:val="it-IT"/>
        </w:rPr>
        <w:t>INSTRUCT - Dezvoltare laborator pentru incercari la scara mare, PN II  Modul I, Capacitati, 90 CP/ I/ 14.09.2007 (2007-2008-</w:t>
      </w:r>
      <w:r>
        <w:rPr>
          <w:rFonts w:cs="Arial" w:ascii="Arial" w:hAnsi="Arial"/>
          <w:b/>
          <w:lang w:val="it-IT"/>
        </w:rPr>
        <w:t>2009</w:t>
      </w:r>
      <w:r>
        <w:rPr>
          <w:rFonts w:cs="Arial" w:ascii="Arial" w:hAnsi="Arial"/>
          <w:lang w:val="it-IT"/>
        </w:rPr>
        <w:t>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-</w:t>
      </w:r>
      <w:r>
        <w:rPr>
          <w:rFonts w:cs="Arial" w:ascii="Arial" w:hAnsi="Arial"/>
          <w:lang w:val="it-IT"/>
        </w:rPr>
        <w:t xml:space="preserve"> Sisteme structurale şi soluţii tehnologice inovative pentru protecţia clădirilor la acţiuni extreme în contextul cerinţelor pentru dezvoltare durabilă 2010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lang w:val="it-IT"/>
        </w:rPr>
        <w:t>-</w:t>
      </w:r>
      <w:r>
        <w:rPr>
          <w:rFonts w:cs="Arial" w:ascii="Arial" w:hAnsi="Arial"/>
          <w:lang w:val="it-IT"/>
        </w:rPr>
        <w:t xml:space="preserve"> POSDRU - Retea de colaborare universitara online in scopul dezvoltarii capacitatii de a furniza competente superioare in domeniul geodeziei“ 2010, 201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 profesional ştiinţifice, marcând recunoaşterea activităţii proprii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  <w:lang w:val="it-IT"/>
        </w:rPr>
        <w:t>membru UNIUNEA GEODEZILOR DIN ROMANIA (sediu la Bucureşti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</w:rPr>
        <w:t>membru Asociaţia Geodezilor din judeţul Timiş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mbru fondator Ordinul Geodezilor din România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u  Centrul de Perfecţionare, Instruire şi Formare a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aliştilor în cadastru agricol PIFCA (sediu la Timişoara) – Diplome de excelenţa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0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mbru BENA (Balkan Environmental Association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  <w:lang w:val="pt-BR"/>
        </w:rPr>
        <w:t xml:space="preserve">expert cu autorizaţie emisă de Agenţia Naţională de Cadastru şi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>Publicitate Imobiliară Bucureşti - seria B, nr: 503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noaşteri ale performanţelor ştiinţifice pe plan intern/internaţional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 xml:space="preserve">Membru în comitete editoriale ale unor reviste naţionale/internaţionale, referent ştiinţific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Participarea în consiliile ştiinţifice şi conducerea lucrărilor la manifestări ştiinţificeinterne/internaţion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Citări în literatura referitoare la lucrări sau activităţi desfăşurat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itarea în diferite cărţi de specialitate apărute la nivel naţional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citarea în bibliografia unor reviste de specialitate categoria B+ (ex. </w:t>
      </w:r>
      <w:r>
        <w:rPr>
          <w:rFonts w:cs="Arial" w:ascii="Arial" w:hAnsi="Arial"/>
          <w:lang w:val="pt-BR"/>
        </w:rPr>
        <w:t>Revista de Cadastru nr.6, Revista de Geodezie, Cartografie şi Cadastru, vol. 15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tarea în bibliografie, lucrări BENA 2009, 2010,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mbru al Academiei de Ştiinţe Tehnice din România sau a altor Academii recunoscute: 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Profesor onorific al altei universităţi: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Activităţi manageriale şi administrative în sprijinul procesului didactic, de cercetare dezvoltare, etc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Funcţii academice de conducer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centre de cercetare: -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editură: -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programe internaţional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te activităţi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u, laborator topografie-cadastru autorizat de Agenţia Naţională de Cadastru şi Publicitate Imobiliară pentru evaluare proiecte de specialitate cu competenţe de verificator proiectel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e didactică la specializarea Măsurători terestre şi Cadastru (planuri de învăţământ, programe analitice, state de funcţiuni, orare) – din anul 1999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 cu logistica în cadrul departamentului CCTFC – Specializarea de Măsurători Terestre şi Cadastru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ru în cadrul Comisiei de Admitere Compartimetul gestiune şi codificare date candidaţi din anul 1997 până în 2008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mbru board specializare Cadastru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lificare şi insuşirea diferitelor programe de specialitate – unele dintre aceste făcând obiectul diferitelor prezentări la disciplinele de specialitate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mbru in echipa de management program IP Erasmus cu participare Romania, Ungaria, Grecia, Slovacia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ctivitati de cotutelare a doctoranzilor din cadrul UPT (impreuna cu Prof.dr.ing. Marin Marin) pe doctoranda ing. Vilceanu Beatrice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egrarea membrilor tineri ai departamentului CCTFC in proiectele si programele conduse (Contracte cu terti, Programe nationale)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u in comisia examenului de licenta, membru in comisia examenului admitere la programul de master CEBI, membru in comisia examenului de disertatie CEBI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ponsabil UPT – Membru in prezidiu si prezentare punct de vedere UPT la masa rotunda “Rolul cadastrului si publicitatii imobiliare in Romania” gasduita de USAMVB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rtificat de absolvire Formator – eliberat de MECT, etc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imişoara, februarie 2012</w:t>
        <w:tab/>
        <w:tab/>
        <w:tab/>
        <w:tab/>
        <w:tab/>
        <w:tab/>
        <w:t>Ş.l.dr.ing. Herban So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720"/>
        </w:tabs>
        <w:ind w:left="108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7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CharCharCharCaracterCharCharCaracterCaracterCharCharCharChar">
    <w:name w:val=" Char Char Char Caracter Char Char Caracter Caracte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ro/ancs_web/index.php?action=view&amp;idcat=228&amp;PHPSESSID=3721f2d177abf959dcb3f59ed0972375" TargetMode="External"/><Relationship Id="rId3" Type="http://schemas.openxmlformats.org/officeDocument/2006/relationships/hyperlink" Target="http://www.cnmp.ro:8083/pncdi2/program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9:00Z</dcterms:created>
  <dc:creator>Cosmin Musat</dc:creator>
  <dc:description/>
  <cp:keywords/>
  <dc:language>en-US</dc:language>
  <cp:lastModifiedBy>carmen grecea</cp:lastModifiedBy>
  <cp:lastPrinted>2010-02-19T15:15:00Z</cp:lastPrinted>
  <dcterms:modified xsi:type="dcterms:W3CDTF">2012-03-13T10:09:00Z</dcterms:modified>
  <cp:revision>17</cp:revision>
  <dc:subject/>
  <dc:title>ANEXA 1</dc:title>
</cp:coreProperties>
</file>