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Cs w:val="22"/>
        </w:rPr>
        <w:t>Facultatea de Construcţii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ab/>
        <w:tab/>
        <w:t xml:space="preserve">       Anex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partamentul Căi de Comunicaţii Terestre, Fundaţii şi Cadast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ORT DE AUTOEVALUARE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 ACTIVITĂŢII DESFĂŞURATE ÎN ULTIMII </w:t>
      </w: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AN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le şi prenume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</w:t>
      </w:r>
      <w:r>
        <w:rPr>
          <w:rFonts w:cs="Arial" w:ascii="Arial" w:hAnsi="Arial"/>
          <w:b/>
          <w:sz w:val="22"/>
          <w:szCs w:val="22"/>
          <w:lang w:val="ro-RO"/>
        </w:rPr>
        <w:t>ŞAT COSMIN CONSTANT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chimea totală în muncă (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ani din care: </w:t>
      </w:r>
      <w:r>
        <w:rPr>
          <w:rFonts w:cs="Arial" w:ascii="Arial" w:hAnsi="Arial"/>
          <w:b/>
          <w:sz w:val="22"/>
          <w:szCs w:val="22"/>
        </w:rPr>
        <w:t>în învăţământ superior 12</w:t>
      </w:r>
      <w:r>
        <w:rPr>
          <w:rFonts w:cs="Arial" w:ascii="Arial" w:hAnsi="Arial"/>
          <w:sz w:val="22"/>
          <w:szCs w:val="22"/>
        </w:rPr>
        <w:t xml:space="preserve"> a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ţia didactică Şef de lucră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versitar</w:t>
      </w:r>
      <w:r>
        <w:rPr>
          <w:rFonts w:cs="Arial" w:ascii="Arial" w:hAnsi="Arial"/>
          <w:sz w:val="22"/>
          <w:szCs w:val="22"/>
        </w:rPr>
        <w:t xml:space="preserve"> din anul </w:t>
      </w: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 din anu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2006 </w:t>
      </w:r>
    </w:p>
    <w:p>
      <w:pPr>
        <w:pStyle w:val="BodyTextIndent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şa sintetică cu punctajul realizat în ultimii </w:t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ani şi listele cu lucrări, în conformitate cu</w:t>
      </w:r>
      <w:r>
        <w:rPr>
          <w:rFonts w:cs="Arial" w:ascii="Arial" w:hAnsi="Arial"/>
          <w:i/>
          <w:sz w:val="22"/>
          <w:szCs w:val="22"/>
        </w:rPr>
        <w:t xml:space="preserve"> Criteriile Specifice de Evaluare în UPT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(Anexa 2, fisier Excel). </w:t>
      </w:r>
    </w:p>
    <w:p>
      <w:pPr>
        <w:pStyle w:val="BodyTextIndent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.total de puncte – 938,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te performanţe în activitatea didactică (alte activităţi decât cele de la secţiunea 5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iscipline noi asimilate, corelate cu standardele interne/internaţionale introduce în planul de învăţămâ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adastre de specialitate şi legislaţie cadastrală la anul IV de studiu (sistem Bologna) – programa analitică corelată cu cerinţele actuale legate de cadastrele de specialitate şi crearea sistemelor informatice;corelarea legislaţiei cadastrale din România la cerinţele Uniunii Europene, prezentarea legilor care reglementează principalele activităţii din practica curentă cadastrală, a regulamentelor privind întocmirea documentaţiilor tehnice cadast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orme şi standarde europene în cadastru – disciplină nou asimilată la programul de studii ciclul Master – Cadastru şi evaluarea bunurilor imobile – cu prezentarea sistemelor de cadastru în tările UE şi compararea acestora cu sistemul cadastral din România. Implementarea în România a Directivei nr.2/2007 a Consilului Europei – Directiva Inspire. Prezentarea activităţii INIS – Infrastructura Naţională de Informaţii Spaţ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rbanism – anul II, la cursul de master al specializării Cadastru şi evaluarea bunurilor imobile – cu prezentarea regulamentelor din domeniu pentru întocmirea documentaţiilor de urbanis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pt-BR"/>
        </w:rPr>
        <w:t xml:space="preserve">Cadastru 1 – </w:t>
      </w:r>
      <w:r>
        <w:rPr>
          <w:rFonts w:cs="Arial" w:ascii="Arial" w:hAnsi="Arial"/>
          <w:sz w:val="22"/>
          <w:szCs w:val="22"/>
          <w:lang w:val="ro-RO"/>
        </w:rPr>
        <w:t>Corelarea modificărilor din domeniul cadastrului general cu practica de specialitate. Implementarea regulamentelor ANCPI cu nr.633/2006, 634/2006, 133/2008, 134/2008, Ordinul 415/2009, regulamentelor 784/2011, 785/2011. Utilizarea şi codificarea datelor cadastrale analogice în vederea completării programului GenerareCP – aplicaţie a ANCPI cu privire la întocmirea sistemului informatic cadastral din România. Introducerea datelor cadastrale în sistemul integrat E-TERR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Contribuţii semnificative aduse programelor a</w:t>
      </w:r>
      <w:r>
        <w:rPr>
          <w:rFonts w:cs="Arial" w:ascii="Arial" w:hAnsi="Arial"/>
          <w:b/>
          <w:sz w:val="22"/>
          <w:szCs w:val="22"/>
        </w:rPr>
        <w:t>nalit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troducerea, prezentarea şi discutarea principalelor regulamente de organizare a activităţii de Cadastru în România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lementarea unor tipuri particulare de reţele topo-geodez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zarea măsurătorilor topografice utilizând staţii toale de ultimă generaţ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Corelarea normelor şi standardelor europene în cadstru cu legislaţia cadastrală din România. Implementarea în România a Directivei nr.2/2007 a Consilului Europei – Directiva Inspire. </w:t>
      </w:r>
      <w:r>
        <w:rPr>
          <w:rFonts w:cs="Arial" w:ascii="Arial" w:hAnsi="Arial"/>
          <w:sz w:val="22"/>
          <w:szCs w:val="22"/>
          <w:lang w:val="it-IT"/>
        </w:rPr>
        <w:t>Prezentarea activităţii INIS – Infrastructura Naţională de Informaţii Spaţ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area şi particularizarea regulamentelor din domeniul urbanismului pentru întocmirea şi crearea suportului topografic necesar proiectării planurilor urbanistice generale, zonale şi de detal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tilizarea programelor naţionale în domeniul cadastrului E-TERRA </w:t>
      </w:r>
      <w:r>
        <w:rPr>
          <w:rFonts w:cs="Arial" w:ascii="Arial" w:hAnsi="Arial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</w:rPr>
        <w:t xml:space="preserve"> GenerareCP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fesor invitat la universităţi din ţară sau străinătate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–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Secretar de Comisie de Licenţă la Universitatea “1 Decembrie 1918”</w:t>
      </w:r>
      <w:r>
        <w:rPr>
          <w:rFonts w:cs="Arial" w:ascii="Arial" w:hAnsi="Arial"/>
          <w:sz w:val="22"/>
          <w:szCs w:val="22"/>
          <w:lang w:val="ro-RO"/>
        </w:rPr>
        <w:t xml:space="preserve"> din Alba Iulia, Facultatea de Ştiinţe, specializarea Măsurători Terestre şi Cadastru, perioada 2006-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ecretar de Comisie de Licenţă la Universitatea de Nord din Baia Mare, Facultate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ResurseMinerale şi Mediu, specializarea Măsurători Terestre şi Cadastru, anul 2009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rganizarea unor activităţi studenţeşti de practică în ţară/străină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ganizarea practicii studenţeşti la anul I al specializării Măsurători terestre şi Cadastru cu vizitarea Oficiului de Cadastru şi Publicitate Imobiliară Timiş şi a serviciului de Carte Funcia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vizite tehnice anuale la Oficiul de Cadastru şi Publicitate Imobiliară (anul IV Cadastr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vizite tehnice anuale la Serviciul de Carte Funciară (anul IV Cadastr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vizite tehnice anuale la societăţi reprezentative din domeniu de activita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iecte de diplomă / disertaţii conduse (medie / a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 2009-2010 – 16 proiecte de diplomă (7 proiecte de diplomă la prima promoţie Bologna şi 9 proiecte la promoţia de 5 an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anul 2010-2011 – 9 proiecte de licenţă şi 7 lucrări de dizertaţ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Anul 2011-2012 – 17 lucrări de lcenţă şi 6 lucrări de disertaţ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ucător de doctorat din anu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doctoranzi în stagiu --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de teze susţinute –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tribuţii la dezvoltarea bazei materiale în concordanţă cu standardele specifice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zvoltarea laboratoarelor – Dotarea laboratorului de Măsurători Terestre şi Cadastru cu aparatură de generaţie 2007-2009: Leica Smart Station 1205+, Leica Station 805, Leica TCR 407, Leica GPS System SR 20, Leica Automatic Level Sprinter 100 şi 150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utorizare UPT prin laboratorul de Măsurători Terestre şi Cadastru la Agenţia Naţională de Cadastru şi Publicitate Imobiliară pentru realizarea de proiecte de cercetare/execuţie în domeniu;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chiziţionarea de licenţe software specifice evaluărilor geodezice şi de cadastru (Leica Geo Office Tools, Civil 3D, ERDAS Imagine, Intergraph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zestrarea bibliotecii de specialitate – Manuale de specialitate din domeniul Măsurători Terestre şi Cadastru, reviste şi publicaţii internaţionale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Realizarea laboratorului media la programul POS DRU 86/1.2/S/63140 </w:t>
      </w:r>
      <w:r>
        <w:rPr>
          <w:rFonts w:cs="Arial" w:ascii="Arial" w:hAnsi="Arial"/>
          <w:b/>
          <w:sz w:val="22"/>
          <w:szCs w:val="22"/>
          <w:lang w:val="it-IT"/>
        </w:rPr>
        <w:t>“Reţea de colaborare universitară online în scopul dezvoltării capacităţii de a furniza competenţe superioare în domeniul geodeziei“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noaşteri ale performanţelor didactice educaţional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Conform evaluării chestionarelor R1-R5, rezultă o notă de 19 punc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Diplome de onoare privind participări la diferite simpozioane naţionale şi internaţionale organizate în Româ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ctivităţi de manageriat în procesul de învăţămâ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can de an la anul II – Măsurători terestre şi Cadastru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cretarul Comisie de Licenţă al specializării Măsurători terestre şi Cadastru (din anul 2000-2008 inclusiv)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ponsabil cu managementul calităţii al specializării Măsurători Terestre şi Cadastr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>Membru board specializare Măsurători Terestre şi Cadastr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Responsabil rută curriculară şi conţinut ştiinţific de curs în cadrul programului operaţional POS DRU 86/1.2/S/63140 </w:t>
      </w:r>
      <w:r>
        <w:rPr>
          <w:rFonts w:cs="Arial" w:ascii="Arial" w:hAnsi="Arial"/>
          <w:b/>
          <w:sz w:val="22"/>
          <w:szCs w:val="22"/>
          <w:lang w:val="fr-FR"/>
        </w:rPr>
        <w:t>“Reţea de colaborare universitară online în scopul dezvoltării capacităţii de a furniza competenţe superioare în domeniul geodeziei“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operare cu cadre didactice din ţară / străină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dr.ing. Johan Neuner (UTCB, Facultatea de Geodezie) – RECTOR, Universitatea Tehnică de Construcţii Bucureş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>Prof.dr.ing. Moise Ioan Achim – RECTOR, Universitatea 1 Decembrie 1918 din Alba Iu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Prof.dr.ing. Dumitru Onose – Decanul Facultăţii de Geodezie, Institutul de Construcţii Bucureş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>Prof.dr.ing.ec Maricel Palamariu - Universitatea “1 Decembrie 1918”</w:t>
      </w:r>
      <w:r>
        <w:rPr>
          <w:rFonts w:cs="Arial" w:ascii="Arial" w:hAnsi="Arial"/>
          <w:sz w:val="22"/>
          <w:szCs w:val="22"/>
          <w:lang w:val="ro-RO"/>
        </w:rPr>
        <w:t xml:space="preserve"> din Alba Iul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dr.ing. Petre Iuliu Dragomir - Universitatea Tehnică de Construcţii Bucureş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dr.ing. Bella Markus (West University of Hungary) – accord de  parteneri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Prof.dr.ing. Petre Dragomir – Şef Catedră Topografie, Facultatea de Geodezie, Institutul de Construcţii Bucureş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onf.dr.ing. Ioan Ienciu - </w:t>
      </w:r>
      <w:r>
        <w:rPr>
          <w:rFonts w:cs="Arial" w:ascii="Arial" w:hAnsi="Arial"/>
          <w:sz w:val="22"/>
          <w:szCs w:val="22"/>
          <w:lang w:val="it-IT"/>
        </w:rPr>
        <w:t>Universitatea “1 Decembrie 1918”</w:t>
      </w:r>
      <w:r>
        <w:rPr>
          <w:rFonts w:cs="Arial" w:ascii="Arial" w:hAnsi="Arial"/>
          <w:sz w:val="22"/>
          <w:szCs w:val="22"/>
          <w:lang w:val="ro-RO"/>
        </w:rPr>
        <w:t xml:space="preserve"> din Alba Iu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f.dr.ing. Dimen Levente - Universitatea “1 Decembrie 1918”</w:t>
      </w:r>
      <w:r>
        <w:rPr>
          <w:rFonts w:cs="Arial" w:ascii="Arial" w:hAnsi="Arial"/>
          <w:sz w:val="22"/>
          <w:szCs w:val="22"/>
          <w:lang w:val="ro-RO"/>
        </w:rPr>
        <w:t xml:space="preserve"> din Alba Iu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o-RO"/>
        </w:rPr>
        <w:t>Conf.dr.ing. Constantin Bofu – Universitatea Tehnică Gh.Asachi din Iaş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 xml:space="preserve">Conf.dr.ing. Gheorghe Badea - </w:t>
      </w:r>
      <w:r>
        <w:rPr>
          <w:rFonts w:cs="Arial" w:ascii="Arial" w:hAnsi="Arial"/>
          <w:sz w:val="22"/>
          <w:szCs w:val="22"/>
          <w:lang w:val="ro-RO"/>
        </w:rPr>
        <w:t>Universitatea Tehnică de Construcţii Bucureş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onf.dr.ing. Constantin Coşarcă - Universitatea Tehnică de Construcţii Bucureşt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te activităţi (granturi, programe internaţionale, ş.a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.granturi naţionale – 4 cu valoare totală de 1562801 le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lang w:val="ro-RO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  <w:lang w:val="ro-RO"/>
        </w:rPr>
        <w:t>Monitorizarea câmpului de deformări crustale din Regiunea Seismică Banat folosind tehnici de poziţionare satelitară în Microreţele Geodezice în scopul modelării realiste a surselor seismice locale şi al evaluării potenţialului lor seismogen. Observarea parametrilor unor câmpuri naturale în vederea asigurării pragului de siguranţă în gestionarea teritoriului</w:t>
      </w:r>
      <w:r>
        <w:rPr>
          <w:lang w:val="ro-RO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  <w:lang w:val="ro-RO"/>
        </w:rPr>
        <w:t xml:space="preserve">. </w:t>
      </w:r>
      <w:r>
        <w:rPr>
          <w:rFonts w:cs="Arial" w:ascii="Arial" w:hAnsi="Arial"/>
          <w:sz w:val="22"/>
          <w:szCs w:val="22"/>
          <w:u w:val="single"/>
          <w:lang w:val="ro-RO"/>
        </w:rPr>
        <w:t>Programul: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 xml:space="preserve"> </w:t>
      </w:r>
      <w:hyperlink r:id="rId2" w:tgtFrame="_self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  <w:u w:val="single"/>
            <w:lang w:val="ro-RO"/>
          </w:rPr>
          <w:t>Planul National de Cercetare, Dezvoltare si Inovare pentru perioada 2007-2013 - PN II</w:t>
        </w:r>
      </w:hyperlink>
      <w:r>
        <w:rPr>
          <w:rFonts w:cs="Arial" w:ascii="Arial" w:hAnsi="Arial"/>
          <w:b/>
          <w:color w:val="3300FF"/>
          <w:sz w:val="22"/>
          <w:szCs w:val="22"/>
          <w:u w:val="single"/>
          <w:lang w:val="ro-RO"/>
        </w:rPr>
        <w:t> 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,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ro-RO"/>
        </w:rPr>
        <w:t>Parteneriate in domenii prioritare</w:t>
      </w:r>
      <w:r>
        <w:rPr>
          <w:rFonts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(UPT-PARTEN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”</w:t>
      </w:r>
      <w:r>
        <w:rPr>
          <w:rFonts w:cs="Arial" w:ascii="Arial" w:hAnsi="Arial"/>
          <w:sz w:val="22"/>
          <w:szCs w:val="22"/>
          <w:lang w:val="it-IT"/>
        </w:rPr>
        <w:t xml:space="preserve">Mãsuri de gestionare a fondului funciar şi organizarea teritoriului agricol în România” Ministerul Agriculturii şi Dezvoltãrii Rurale - Unitatea tehnicã pentru schema competitivã de granturi </w:t>
      </w:r>
      <w:r>
        <w:rPr>
          <w:rFonts w:cs="Arial" w:ascii="Arial" w:hAnsi="Arial"/>
          <w:sz w:val="22"/>
          <w:szCs w:val="22"/>
          <w:lang w:val="ro-RO"/>
        </w:rPr>
        <w:t>(UPT-PARTENE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CEEPUS II : Spatial data and Knowledge Infrastructure for Efficient Land Manageme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POSDRU : ”Reţea de colaborare universitară online în scopul dezvoltării capacităţii de a furniza competenţe superioare în domeniul geodeziei”  ID: 63140, (UPT partener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o-RO"/>
        </w:rPr>
        <w:t xml:space="preserve">participare in comitetul de </w:t>
      </w:r>
      <w:r>
        <w:rPr>
          <w:rFonts w:cs="Arial" w:ascii="Arial" w:hAnsi="Arial"/>
          <w:sz w:val="22"/>
          <w:szCs w:val="22"/>
          <w:lang w:val="de-DE"/>
        </w:rPr>
        <w:t>organizare seminar ştiinţific (mai 2008) – Facultatea de Construcţ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de-DE"/>
        </w:rPr>
        <w:t>conferinţe în cadrul cursului de specializare, Măsurători Terestre şi  Cadastru,  organizat prin Departamentul de Educaţie Permanentă din UP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o-RO"/>
        </w:rPr>
        <w:t>Parteneriat de consultanţă cu SC HOLCIM SA, SC EUROARHITECT SRL, SC INSTAL 5F CONTROL SR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te performanţe în activitatea ştiinţifică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ordonări / participări la programe de cercetare interne şi internaţion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r.contracte cercetare naţionale – 3 (90.083 le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STRUCT - Dezvoltare laborator pentru incercari la scara mare, PN II  Modul I, Capacitati, 90 CP/ I/ 14.09.2007 (200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ponsabil rută curriculară şi conţinut ştiinţific de curs în cadrul programului operaţional POS DRU 86/1.2/S/63140 “Reţea de colaborare universitară online în scopul dezvoltării capacităţii de a furniza competenţe superioare în domeniul geodeziei“– 766.050 le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me profesional ştiinţifice, marcând recunoaşterea activităţii propr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u în Consiliul Director al Asociaţiei Geodezilor din judeţul Timi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u fondator al Ordinului Geodezilor din Româ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egat permanent al judeţului Timiş la şedinţa de constituire a Ordinului Geodezilor din Româ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mbru  Centrul de Perfecţionare, Instruire şi Formare a specialiştilor în cadastru agricol PIFCA (sediu la Timişoar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Membru BENA (Balkan Environmental Associati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rsoană fizică autorizată cu autorizaţie emisă de Oficiul Naţional de Cadastru, Geodezie şi Cartografie Bucureşti - seria RO-TM-F, nr:0059/201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cunoaşteri ale performanţelor ştiinţifice pe plan intern/internaţional (premiul Academiei Române, premii acordate de Consilii sau Comitete naţionale sau internaţionale, premii acordate de reviste de prestigiu recunoscute internaţional, distincţii, ş.a.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embru în comitete editoriale ale unor reviste naţionale / internaţionale, referent ştiinţific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articiparea în consiliile ştiinţifice şi conducerea lucrărilor la manifestări ştiinţifice interne / internaţionale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itări în literatura referitoare la lucrări sau activităţi desfăşurate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citarea în bibliografie, lucrări BENA 2009, lucrări RevCad, 2010, 201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u al Academiei Român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u al Academiei de Ştiinţe Tehnice din România sau a altor Academii recunoscut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tor Honoris Causa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 Onorific al altei universită</w:t>
      </w:r>
      <w:r>
        <w:rPr>
          <w:rFonts w:cs="Arial" w:ascii="Arial" w:hAnsi="Arial"/>
          <w:b/>
          <w:sz w:val="22"/>
          <w:szCs w:val="22"/>
          <w:lang w:val="ro-RO"/>
        </w:rPr>
        <w:t>ţ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ivităţi manageriale şi administrative în sprijinul procesului didactic, de cercetare-dezvoltare, etc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ţii academice de conducere: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or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ector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 ştiinţific al senatulu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can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cretar ştiinţific al consiliului facultăţi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partament,/şef de catedră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i centre de cercetar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editură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programe internaţionale (nu proiecte internaţional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 activită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ponsabil al specializării Măsurători Terestre şi Cadastru privind managementul calităţ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 Board la specializarea Măsurători Terestre şi Cadastr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rticipări la conferinţe şi simpozioane naţionale şi internaţional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relarea programelor analitice cu cerinţele şi inovaţiile din domeni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erea şi publicarea de îndrumătoare de laborator, studii şi cărţi de specialit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ea şi rectificarea aparaturii de laborator( instrumente topografice) în cadrul Laboratorului de specialitate autorizat de Agenţia Naţională de Cadastru şi Publictate Imobiliar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suşirea şi utilizarea diferitelor programe uzuale şi de specialitate: MS Word, Excel,  MS PowerPoint, Access, WinComander, AutoCad 2000, 2002, 2004, AutoCad Land Management, AutoCad Map, Mapsys, Toposys, CalTop, Leica Geoffice Tools, DXF Gener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n anul 2000 am făcut parte din Comisia de organizare a concursului de admitere în Facultatea de Construcţii din Timişoara, iar din anul 2005 am fost numit secretar al Comisiei de Admitere pe facultate, funcţie ce implică gestionarea şi verificarea a aproximativ 1500 de dosare ale candidaţilor înscrişi în concurs în fiecare sesiune de admiter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anul 2011 sunt Secretarul Comisiei Centrale de Admitere din cadrul Universităţii “Politehnica” din Timişo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şoara, ianuarie 2012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Arial" w:ascii="Arial" w:hAnsi="Arial"/>
          <w:sz w:val="22"/>
          <w:szCs w:val="22"/>
        </w:rPr>
        <w:t>Ş.l.dr.ing. Muşat Cosmin Constantin</w:t>
      </w:r>
    </w:p>
    <w:sectPr>
      <w:footerReference w:type="default" r:id="rId3"/>
      <w:type w:val="nextPage"/>
      <w:pgSz w:w="12240" w:h="15840"/>
      <w:pgMar w:left="1440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6</w:t>
    </w:r>
    <w:r>
      <w:rPr>
        <w:rStyle w:val="PageNumber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jc w:val="center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ro-RO"/>
    </w:rPr>
  </w:style>
  <w:style w:type="paragraph" w:styleId="BodyTextIndent2">
    <w:name w:val="Body Text Indent 2"/>
    <w:basedOn w:val="Normal"/>
    <w:qFormat/>
    <w:pPr>
      <w:ind w:left="2127" w:hanging="0"/>
    </w:pPr>
    <w:rPr>
      <w:b/>
      <w:sz w:val="24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CharCharCharCaracterCharCharCaracterCaracterCharCharCharChar">
    <w:name w:val=" Char Char Char Caracter Char Char Caracter Caracte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ro/ancs_web/index.php?action=view&amp;idcat=228&amp;PHPSESSID=3721f2d177abf959dcb3f59ed09723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59:00Z</dcterms:created>
  <dc:creator>state2</dc:creator>
  <dc:description/>
  <cp:keywords/>
  <dc:language>en-US</dc:language>
  <cp:lastModifiedBy>Constructii</cp:lastModifiedBy>
  <cp:lastPrinted>2012-02-02T13:31:00Z</cp:lastPrinted>
  <dcterms:modified xsi:type="dcterms:W3CDTF">2012-02-02T11:32:00Z</dcterms:modified>
  <cp:revision>92</cp:revision>
  <dc:subject/>
  <dc:title>GRADAŢIA DE MERIT</dc:title>
</cp:coreProperties>
</file>