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UNIVERSITATEA </w:t>
      </w:r>
      <w:r>
        <w:rPr>
          <w:b/>
          <w:sz w:val="28"/>
          <w:szCs w:val="28"/>
        </w:rPr>
        <w:t>”POLITEHNICA” DIN TIMI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</w:rPr>
        <w:t>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 DE  CONSTRUCŢII</w:t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Departamentul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Căi de Comunicaţie Terestre, Fundaţii şi Cadastru  (CCTFC)</w:t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ro-RO"/>
        </w:rPr>
        <w:t>D O S A R</w:t>
      </w:r>
    </w:p>
    <w:p>
      <w:pPr>
        <w:pStyle w:val="Normal"/>
        <w:jc w:val="both"/>
        <w:rPr>
          <w:b/>
          <w:b/>
          <w:sz w:val="22"/>
          <w:szCs w:val="52"/>
          <w:lang w:val="ro-RO"/>
        </w:rPr>
      </w:pPr>
      <w:r>
        <w:rPr>
          <w:b/>
          <w:sz w:val="22"/>
          <w:szCs w:val="52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 xml:space="preserve">PENTRU OBŢINEREA GRADAŢIEI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EXCEPŢIONALITATE</w:t>
      </w:r>
    </w:p>
    <w:p>
      <w:pPr>
        <w:pStyle w:val="Normal"/>
        <w:jc w:val="both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</w:rPr>
        <w:t>Conf.dr.ing. Carmen GRECEA</w:t>
      </w:r>
    </w:p>
    <w:p>
      <w:pPr>
        <w:pStyle w:val="Normal"/>
        <w:jc w:val="both"/>
        <w:rPr>
          <w:sz w:val="22"/>
          <w:szCs w:val="36"/>
          <w:lang w:val="ro-RO"/>
        </w:rPr>
      </w:pPr>
      <w:r>
        <w:rPr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imişoara, ianuarie 2012</w:t>
      </w:r>
    </w:p>
    <w:p>
      <w:pPr>
        <w:pStyle w:val="Normal"/>
        <w:jc w:val="both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DER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preciere sintetică a activităţii din ultimii 3 a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işa sintetică a activităţi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Raport de autoevalua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ormularul R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ormularul R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lang w:val="pt-BR"/>
        </w:rPr>
        <w:t>Facultatea de Construcţii</w:t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CCTFC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ORT DE AUTOEVALUARE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A ACTIVITĂŢII DESFĂŞURATE ÎN ULTIMII 3 ANI 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. Numele şi prenumele:    </w:t>
      </w:r>
      <w:r>
        <w:rPr>
          <w:rFonts w:cs="Arial" w:ascii="Arial" w:hAnsi="Arial"/>
          <w:b/>
          <w:sz w:val="28"/>
          <w:szCs w:val="28"/>
          <w:lang w:val="ro-RO"/>
        </w:rPr>
        <w:t>GRECEA CAR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. Vechimea totală în muncă (ani): </w:t>
      </w:r>
      <w:r>
        <w:rPr>
          <w:rFonts w:cs="Arial" w:ascii="Arial" w:hAnsi="Arial"/>
          <w:lang w:val="ro-RO"/>
        </w:rPr>
        <w:t xml:space="preserve">26 , din care: 21  </w:t>
      </w:r>
      <w:r>
        <w:rPr>
          <w:rFonts w:cs="Arial" w:ascii="Arial" w:hAnsi="Arial"/>
          <w:b/>
          <w:lang w:val="ro-RO"/>
        </w:rPr>
        <w:t>în învăţământul superi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 xml:space="preserve">3. Funcţia didactică: </w:t>
      </w:r>
      <w:r>
        <w:rPr>
          <w:rFonts w:cs="Arial" w:ascii="Arial" w:hAnsi="Arial"/>
          <w:lang w:val="pt-BR"/>
        </w:rPr>
        <w:t>conferenţiar universitar din anul 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4. Doctor din anul: </w:t>
      </w:r>
      <w:r>
        <w:rPr>
          <w:rFonts w:cs="Arial" w:ascii="Arial" w:hAnsi="Arial"/>
          <w:lang w:val="de-DE"/>
        </w:rPr>
        <w:t>1999 (</w:t>
      </w:r>
      <w:r>
        <w:rPr>
          <w:rFonts w:cs="Arial" w:ascii="Arial" w:hAnsi="Arial"/>
          <w:b/>
          <w:lang w:val="de-DE"/>
        </w:rPr>
        <w:t>în Geodez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5. Fişa sintetică cu punctajul realizat în ultimii 3 ani şi listele de lucrări, în conformitate cu Criteriile Specifice de Evaluare în UPT: </w:t>
      </w:r>
      <w:r>
        <w:rPr>
          <w:rFonts w:cs="Arial" w:ascii="Arial" w:hAnsi="Arial"/>
          <w:lang w:val="de-DE"/>
        </w:rPr>
        <w:t>fişier Excel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ărţi, cursuri, manuale : </w:t>
      </w:r>
      <w:r>
        <w:rPr>
          <w:rFonts w:cs="Arial" w:ascii="Arial" w:hAnsi="Arial"/>
          <w:b/>
        </w:rPr>
        <w:t>169,60 punc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articole publicate în extenso în perioada 2009-2011: </w:t>
      </w:r>
      <w:r>
        <w:rPr>
          <w:rFonts w:cs="Arial" w:ascii="Arial" w:hAnsi="Arial"/>
          <w:b/>
          <w:lang w:val="it-IT"/>
        </w:rPr>
        <w:t>604.86 punc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granturi/contracte de cercetare-dezvoltare:</w:t>
      </w:r>
      <w:r>
        <w:rPr>
          <w:rFonts w:cs="Arial" w:ascii="Arial" w:hAnsi="Arial"/>
          <w:b/>
          <w:lang w:val="it-IT"/>
        </w:rPr>
        <w:t xml:space="preserve"> 413,26 punc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Total: 1187,61 punc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it-IT"/>
        </w:rPr>
        <w:t>6. Alte performanţe în activitatea didac</w:t>
      </w:r>
      <w:r>
        <w:rPr>
          <w:rFonts w:cs="Arial" w:ascii="Arial" w:hAnsi="Arial"/>
          <w:b/>
        </w:rPr>
        <w:t>tică(alte activit. decât cele de la secţiunea 5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. Discipline noi asimilate corelate cu standardele interne/internaţionale introduse în planul de învăţămînt:  </w:t>
      </w:r>
      <w:r>
        <w:rPr>
          <w:rFonts w:cs="Arial" w:ascii="Arial" w:hAnsi="Arial"/>
        </w:rPr>
        <w:t>Algoritmi pentru analiza reţelelor geodezice (anul I Master CEBI); Tehnologii avansate de măsurare (anul I Master:CEBI), Teoria erorilor de măsurare (anul I Master CEBI); Curs postuniversitar UPT, Facultatea de Construcţii (Metode moderne pentru construcţia şi întreţinerea drumurilor, feb.20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 Contribuţii semnificative aduse programelor analitic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oncepte statistice în studiul erorilor de măsur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algoritmi de compensare în reţelele de microtriangulaţ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ratarea matriceală a măsurătorilor geodez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lemente de teoria potenţialului în geodezia fizic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studiul tahimetrelor electron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steme actuale de poziţionare global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it-IT"/>
        </w:rPr>
        <w:t xml:space="preserve">c. Profesor invitat la Universităţi din ţară sau străinătate: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- membră în Comisii de concurs pentru ocuparea unor posturi didactice: </w:t>
      </w:r>
      <w:r>
        <w:rPr>
          <w:rFonts w:cs="Arial" w:ascii="Arial" w:hAnsi="Arial"/>
          <w:lang w:val="it-IT"/>
        </w:rPr>
        <w:t xml:space="preserve">- UTCB, UPT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- membră în comisii de susţinere a tezelor de doctorat (referent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ştiinţific) 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TCB (Decizia 638/26.01.2010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lang w:val="it-IT"/>
        </w:rPr>
        <w:t>- UTCB (Decizia 647/26.01.2010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TCB (Decizia 4549/08.06.2010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TCB (Decizia 4450/08.06.2010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niversitatea din Petroşani (Decizia 331/21.09.2010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TCB (Decizia 4567/19.05.2011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PT (Ordin 71/20.01.2011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UPT (Ordin 75/23.06.2011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- membră în comisii de licenţă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misia de licenţă la specializarea Măsurători Terestre şi Cadastru din cadrul Universitatăţii de Nord din Baia Mare (2009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misia de licenţă la specializarea Măsurători Terestre şi Cadastru din cadrul Universitatăţii Tehnice Cluj Napoca (2010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misia de licenţă la specializarea Măsurători Terestre şi Cadastru din cadrul Universitatăţii Tehnice Cluj Napoca (201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rea unor activităţi cu studenţii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it-IT"/>
        </w:rPr>
        <w:t xml:space="preserve">- responsabil cu activitatea practică pentru specializarea Măsurători Terestre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şi Cadastru (MTC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- organizarea şi coordonarea practicii de specialitate pentru anul I MTC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şi anul I Inginerie Civilă – limba englez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</w:t>
      </w:r>
      <w:r>
        <w:rPr>
          <w:rFonts w:cs="Arial" w:ascii="Arial" w:hAnsi="Arial"/>
          <w:lang w:val="pt-BR"/>
        </w:rPr>
        <w:t xml:space="preserve">- vizite tehnice anuale la Oficiul de Cadastru şi Publicitate Imobiliară (anul IV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Cadastru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>- vizite tehnice la Serviciul de Carte Funciară (anul IV Cadastru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organizarea şi coordonarea practicii de producţie la firme de specialitate în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 xml:space="preserve">cadrul unor </w:t>
      </w:r>
      <w:r>
        <w:rPr>
          <w:rFonts w:cs="Arial" w:ascii="Arial" w:hAnsi="Arial"/>
        </w:rPr>
        <w:t>acorduri  bilaterale (anul III MTC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it-IT"/>
        </w:rPr>
        <w:t xml:space="preserve">- implicare în organizare şi participare la Balul Bobocilor, Facultatea de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</w:rPr>
        <w:t>Construcţii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vistă Studenţească TOPOStud</w:t>
      </w:r>
      <w:r>
        <w:rPr>
          <w:rFonts w:cs="Arial" w:ascii="Arial" w:hAnsi="Arial"/>
        </w:rPr>
        <w:t>, cu apariţie lunar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roiecte de diplomă conduse: 10 lucrări de licenţă</w:t>
      </w:r>
      <w:r>
        <w:rPr>
          <w:rFonts w:cs="Arial" w:ascii="Arial" w:hAnsi="Arial"/>
          <w:lang w:val="pt-BR"/>
        </w:rPr>
        <w:t xml:space="preserve"> în medie pe an la specializarea Măsurători Terestre şi Cadastru</w:t>
      </w:r>
      <w:r>
        <w:rPr>
          <w:rFonts w:cs="Arial" w:ascii="Arial" w:hAnsi="Arial"/>
          <w:b/>
          <w:lang w:val="pt-BR"/>
        </w:rPr>
        <w:t xml:space="preserve"> – ciclul licenţă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10 lucrări de dizertaţie</w:t>
      </w:r>
      <w:r>
        <w:rPr>
          <w:rFonts w:cs="Arial" w:ascii="Arial" w:hAnsi="Arial"/>
          <w:lang w:val="it-IT"/>
        </w:rPr>
        <w:t xml:space="preserve"> în medie pe an la specializarea Măsurători Terestre şi Cadastru</w:t>
      </w:r>
      <w:r>
        <w:rPr>
          <w:rFonts w:cs="Arial" w:ascii="Arial" w:hAnsi="Arial"/>
          <w:b/>
          <w:lang w:val="it-IT"/>
        </w:rPr>
        <w:t xml:space="preserve"> – ciclul master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ător de doctorat: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>membră a grupului ţintă în cadrul proiectului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”</w:t>
      </w:r>
      <w:r>
        <w:rPr>
          <w:rFonts w:cs="Arial" w:ascii="Arial" w:hAnsi="Arial"/>
          <w:b/>
          <w:i/>
          <w:lang w:val="fr-FR"/>
        </w:rPr>
        <w:t>Şcoala doctorală în sprijinul cercetării în context European” - contract de finanţare POSDRU/21/1.5/G/13798 *18.11.2010 – 01.08.20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act de perfecţionare profesională nr. 16709/20 din 18.11.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i/>
          <w:lang w:val="it-IT"/>
        </w:rPr>
        <w:t>dezvoltarea laboratoarelor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menajarea şi dotarea unui </w:t>
      </w:r>
      <w:r>
        <w:rPr>
          <w:rFonts w:cs="Arial" w:ascii="Arial" w:hAnsi="Arial"/>
          <w:b/>
          <w:lang w:val="it-IT"/>
        </w:rPr>
        <w:t>Laborator MEDIA</w:t>
      </w:r>
      <w:r>
        <w:rPr>
          <w:rFonts w:cs="Arial" w:ascii="Arial" w:hAnsi="Arial"/>
          <w:lang w:val="it-IT"/>
        </w:rPr>
        <w:t xml:space="preserve"> pentru studenţii specializării MTC din cadrul Facultăţii de Construcţii pentru platformă on-line în Geodezie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utorizare UPT prin laboratorul de Măsurători Terestre şi Cadastru la Agenţia Naţională de Cadastru şi Publicitate Imobiliară pentru realizarea de proiecte de cercetare/execuţie în domeni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lang w:val="it-IT"/>
        </w:rPr>
        <w:t xml:space="preserve">achiziţionarea de licenţe software specifice evaluărilor geodezice şi de cadastru (Leica Geo Office Tools, Civil 3D, ERDAS Imagine, Intergraph GeoMedia)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i/>
          <w:lang w:val="it-IT"/>
        </w:rPr>
        <w:t>înzestrarea bibliotecii de specialitate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asigurarea abonamentului la Revista de  Geodezie - Bucureşti, Journal of Surveying and Cadastre, Alba Iulia, Inside GNNS-</w:t>
      </w:r>
      <w:r>
        <w:rPr>
          <w:rFonts w:cs="Arial" w:ascii="Arial" w:hAnsi="Arial"/>
          <w:b/>
          <w:lang w:val="it-IT"/>
        </w:rPr>
        <w:t>SUA</w:t>
      </w:r>
      <w:r>
        <w:rPr>
          <w:rFonts w:cs="Arial" w:ascii="Arial" w:hAnsi="Arial"/>
          <w:lang w:val="it-IT"/>
        </w:rPr>
        <w:t xml:space="preserve">, procurarea de cărţi de specialitate apărute la alte Universităţi prin serviciul Bibliotecă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gital Aerial Surve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GNSS, Global Navigation Satellite System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gital Photogrammetry – Practical Cours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he </w:t>
      </w:r>
      <w:r>
        <w:rPr>
          <w:rFonts w:cs="Arial" w:ascii="Arial" w:hAnsi="Arial"/>
          <w:b/>
          <w:i/>
          <w:lang w:val="it-IT"/>
        </w:rPr>
        <w:t>GIS</w:t>
      </w:r>
      <w:r>
        <w:rPr>
          <w:rFonts w:cs="Arial" w:ascii="Arial" w:hAnsi="Arial"/>
          <w:lang w:val="it-IT"/>
        </w:rPr>
        <w:t xml:space="preserve"> Boo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lang w:val="it-IT"/>
        </w:rPr>
        <w:t xml:space="preserve">h.  Recunoaşteri ale performanţelor didactice educaţionale: </w:t>
      </w:r>
      <w:r>
        <w:rPr>
          <w:rFonts w:cs="Arial" w:ascii="Arial" w:hAnsi="Arial"/>
          <w:lang w:val="it-IT"/>
        </w:rPr>
        <w:t>conform evaluării activităţii didactice efectuate de către studenţ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.   Activităţi de manageriat în procesul de învăţămân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- secretar ştiinţific al Facultăţii de Construcţi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>- membru în Consiliul Facultăţii de Construcţii (din anul 2000-prezent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 xml:space="preserve">- cadru didactic coordonator al specializării Măsurători Terestre şi Cadastru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</w:t>
      </w:r>
      <w:r>
        <w:rPr>
          <w:rFonts w:cs="Arial" w:ascii="Arial" w:hAnsi="Arial"/>
          <w:lang w:val="pt-BR"/>
        </w:rPr>
        <w:t>(din anul 1999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>- decan de an (anul I Măsurători Terestre şi Cadastr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- membru în comisia de licenţă la specializarea Cadastru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lang w:val="pt-BR"/>
        </w:rPr>
        <w:t>(din anul 1996- prezent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 xml:space="preserve">- membru în comisii de concurs pe posturi didactic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 xml:space="preserve">- membru în comisii de admitere şi examinare a doctoranzilor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>- membru în comisia didactică a Facultăţii de Construcţi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>- membru în biroul Departamentului CCTFC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>- membru în comisia de calitate a Facultăţii de Construcţi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it-IT"/>
        </w:rPr>
        <w:t>- preşedinte board specializare Măsurători Terestre şi Cadastr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.  Cooperare cu cadre didactice din ţară/străinătat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  <w:lang w:val="de-DE"/>
        </w:rPr>
        <w:t>- Prof.dr.ing.Thomas Wunderlich</w:t>
      </w:r>
      <w:r>
        <w:rPr>
          <w:rFonts w:cs="Arial" w:ascii="Arial" w:hAnsi="Arial"/>
          <w:lang w:val="de-DE"/>
        </w:rPr>
        <w:t xml:space="preserve"> (T.U. Munchen)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lang w:val="de-DE"/>
        </w:rPr>
        <w:t>profesor invitat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Prof. dr.ing. Johan Neuner</w:t>
      </w:r>
      <w:r>
        <w:rPr>
          <w:rFonts w:cs="Arial" w:ascii="Arial" w:hAnsi="Arial"/>
          <w:lang w:val="pt-BR"/>
        </w:rPr>
        <w:t xml:space="preserve"> (UTCB, Facultatea de Geodezie) – RECTOR UTCB</w:t>
      </w:r>
      <w:r>
        <w:rPr>
          <w:rFonts w:cs="Arial" w:ascii="Arial" w:hAnsi="Arial"/>
          <w:b/>
          <w:lang w:val="pt-BR"/>
        </w:rPr>
        <w:t xml:space="preserve"> : </w:t>
      </w:r>
      <w:r>
        <w:rPr>
          <w:rFonts w:cs="Arial" w:ascii="Arial" w:hAnsi="Arial"/>
          <w:lang w:val="pt-BR"/>
        </w:rPr>
        <w:t>probleme legate de activitatea didactică (planuri de învăţământ, programe analitice, competenţe profesionale), probleme legate de afilierea la diferite organisme naţionale şi internaţionale pe linie educaţională, cât şi la Asociaţia Profesională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 xml:space="preserve">- </w:t>
      </w:r>
      <w:r>
        <w:rPr>
          <w:rFonts w:cs="Arial" w:ascii="Arial" w:hAnsi="Arial"/>
          <w:b/>
          <w:lang w:val="pt-BR"/>
        </w:rPr>
        <w:t>Prof.dr.ing. Dumitru Onose</w:t>
      </w:r>
      <w:r>
        <w:rPr>
          <w:rFonts w:cs="Arial" w:ascii="Arial" w:hAnsi="Arial"/>
          <w:lang w:val="pt-BR"/>
        </w:rPr>
        <w:t xml:space="preserve"> (UTCB, Facultatea de Geodezie - decan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- </w:t>
      </w:r>
      <w:r>
        <w:rPr>
          <w:rFonts w:cs="Arial" w:ascii="Arial" w:hAnsi="Arial"/>
          <w:b/>
          <w:lang w:val="pt-BR"/>
        </w:rPr>
        <w:t>Prof.dr.ing. Maricel Palamariu</w:t>
      </w:r>
      <w:r>
        <w:rPr>
          <w:rFonts w:cs="Arial" w:ascii="Arial" w:hAnsi="Arial"/>
          <w:lang w:val="pt-BR"/>
        </w:rPr>
        <w:t xml:space="preserve"> (Universitatea 1 Decembrie 1918, Alba Iulia – şef catedră Cadastru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lang w:val="pt-BR"/>
        </w:rPr>
        <w:t>(parteneriat cercetare şi organizare manifestări ştiinţifice anuale, strategii educaţionale în domeniul Ingineriei Geodezic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 xml:space="preserve">- </w:t>
      </w:r>
      <w:r>
        <w:rPr>
          <w:rFonts w:cs="Arial" w:ascii="Arial" w:hAnsi="Arial"/>
          <w:b/>
          <w:lang w:val="pt-BR"/>
        </w:rPr>
        <w:t>Conf.dr.ing. Constantin Bofu</w:t>
      </w:r>
      <w:r>
        <w:rPr>
          <w:rFonts w:cs="Arial" w:ascii="Arial" w:hAnsi="Arial"/>
          <w:lang w:val="pt-BR"/>
        </w:rPr>
        <w:t xml:space="preserve">, Universitatea Gh. </w:t>
      </w:r>
      <w:r>
        <w:rPr>
          <w:rFonts w:cs="Arial" w:ascii="Arial" w:hAnsi="Arial"/>
          <w:lang w:val="it-IT"/>
        </w:rPr>
        <w:t>Asachi din Iaşi (parteneriat cercetar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Prof.dr.ing. Nicolae Dima</w:t>
      </w:r>
      <w:r>
        <w:rPr>
          <w:rFonts w:cs="Arial" w:ascii="Arial" w:hAnsi="Arial"/>
          <w:lang w:val="pt-BR"/>
        </w:rPr>
        <w:t xml:space="preserve"> (Universitatea din Petroşani</w:t>
      </w:r>
      <w:r>
        <w:rPr>
          <w:rFonts w:cs="Arial" w:ascii="Arial" w:hAnsi="Arial"/>
          <w:b/>
          <w:lang w:val="pt-BR"/>
        </w:rPr>
        <w:t>:</w:t>
      </w:r>
      <w:r>
        <w:rPr>
          <w:rFonts w:cs="Arial" w:ascii="Arial" w:hAnsi="Arial"/>
          <w:lang w:val="pt-BR"/>
        </w:rPr>
        <w:t xml:space="preserve"> (probleme didactice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Prof.dr.ing. Gherasim Marton</w:t>
      </w:r>
      <w:r>
        <w:rPr>
          <w:rFonts w:cs="Arial" w:ascii="Arial" w:hAnsi="Arial"/>
          <w:lang w:val="it-IT"/>
        </w:rPr>
        <w:t xml:space="preserve">, Universitatea Oradea (parteneriat contract 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cetare,2008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de-DE"/>
        </w:rPr>
        <w:tab/>
        <w:t xml:space="preserve">- </w:t>
      </w:r>
      <w:r>
        <w:rPr>
          <w:rFonts w:cs="Arial" w:ascii="Arial" w:hAnsi="Arial"/>
          <w:b/>
          <w:lang w:val="de-DE"/>
        </w:rPr>
        <w:t>Prof.dr.ing. U. Stilla</w:t>
      </w:r>
      <w:r>
        <w:rPr>
          <w:rFonts w:cs="Arial" w:ascii="Arial" w:hAnsi="Arial"/>
          <w:lang w:val="de-DE"/>
        </w:rPr>
        <w:t xml:space="preserve"> (T.U. Munchen)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lang w:val="de-DE"/>
        </w:rPr>
        <w:t>profesor invita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f.dr.ing. Bella Markus</w:t>
      </w:r>
      <w:r>
        <w:rPr>
          <w:rFonts w:cs="Arial" w:ascii="Arial" w:hAnsi="Arial"/>
        </w:rPr>
        <w:t xml:space="preserve"> (West University of Hungary) – accord de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neriat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r. Tamas Jancso</w:t>
      </w:r>
      <w:r>
        <w:rPr>
          <w:rFonts w:cs="Arial" w:ascii="Arial" w:hAnsi="Arial"/>
        </w:rPr>
        <w:t xml:space="preserve">, Associate Professor, Vice-dean - University of West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Hungary Faculty of Geoinformatics, Szekesfehervar (</w:t>
      </w:r>
      <w:r>
        <w:rPr>
          <w:rFonts w:cs="Arial" w:ascii="Arial" w:hAnsi="Arial"/>
          <w:b/>
        </w:rPr>
        <w:t>program ERASMUS</w:t>
      </w:r>
      <w:r>
        <w:rPr>
          <w:rFonts w:cs="Arial" w:ascii="Arial" w:hAnsi="Arial"/>
        </w:rPr>
        <w:t>, 2010/2011)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Prof.dr. Athanasios Styliadis</w:t>
      </w:r>
      <w:r>
        <w:rPr>
          <w:rFonts w:cs="Arial" w:ascii="Arial" w:hAnsi="Arial"/>
        </w:rPr>
        <w:t>, TEI Kavala (Kavala Institute of Technology), Grecia (</w:t>
      </w:r>
      <w:r>
        <w:rPr>
          <w:rFonts w:cs="Arial" w:ascii="Arial" w:hAnsi="Arial"/>
          <w:b/>
        </w:rPr>
        <w:t>program ERASMUS</w:t>
      </w:r>
      <w:r>
        <w:rPr>
          <w:rFonts w:cs="Arial" w:ascii="Arial" w:hAnsi="Arial"/>
        </w:rPr>
        <w:t>, 2010/2011)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f.dr. Alojz Kopacik</w:t>
      </w:r>
      <w:r>
        <w:rPr>
          <w:rFonts w:cs="Arial" w:ascii="Arial" w:hAnsi="Arial"/>
        </w:rPr>
        <w:t>, Slovak University of Technology, Faculty of civil engineering, department of surveying (</w:t>
      </w:r>
      <w:r>
        <w:rPr>
          <w:rFonts w:cs="Arial" w:ascii="Arial" w:hAnsi="Arial"/>
          <w:b/>
        </w:rPr>
        <w:t>program ERASMUS</w:t>
      </w:r>
      <w:r>
        <w:rPr>
          <w:rFonts w:cs="Arial" w:ascii="Arial" w:hAnsi="Arial"/>
        </w:rPr>
        <w:t>, 2010/2011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. Alte activităţ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IECTE </w:t>
      </w:r>
      <w:r>
        <w:rPr>
          <w:b/>
          <w:lang w:val="ro-RO"/>
        </w:rPr>
        <w:t>CĂŞTIGATE</w:t>
      </w:r>
      <w:r>
        <w:rPr>
          <w:lang w:val="ro-RO"/>
        </w:rPr>
        <w:t xml:space="preserve"> ÎN ANUL 2010/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</w:rPr>
        <w:t xml:space="preserve">  Intensive Programme (3 ani) – pentru practica studenţească : </w:t>
      </w:r>
      <w:r>
        <w:rPr>
          <w:rFonts w:cs="Arial" w:ascii="Arial" w:hAnsi="Arial"/>
          <w:b/>
          <w:i/>
          <w:iCs/>
        </w:rPr>
        <w:t>Application of the terrestrial laser scanning for environmental  processes and change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ordonator proiect: University of West Hungary</w:t>
      </w:r>
      <w:r>
        <w:rPr>
          <w:rFonts w:cs="Arial" w:ascii="Arial" w:hAnsi="Arial"/>
          <w:caps/>
        </w:rPr>
        <w:t xml:space="preserve"> – Prof. </w:t>
      </w:r>
      <w:r>
        <w:rPr>
          <w:rFonts w:cs="Arial" w:ascii="Arial" w:hAnsi="Arial"/>
        </w:rPr>
        <w:t>Tamás JANCSO, vice-dean, Faculty of Geoinformatics, Institute of Geomatic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neri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TEI Kavala (Kavala Institute of Technology) Grecia – Prof. Athanasios STYLIADI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”POLITEHNICA” Univerity of Timisoara, Romania – Assoc.Prof. Carmen GRECEA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- Slovak University of Technology, Faculty of civil engineering, Department of 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rveying, Bratislava, Slovakia – Prof. Alojz Kopáčik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it-IT"/>
        </w:rPr>
        <w:t xml:space="preserve">-“1 DECEMBRIE 1918” University of Alba Iulia, Romania – Assoc.Prof. Levente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Dimen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056E9B" w:val="clear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Lifelong Learning Programme</w:t>
      </w:r>
    </w:p>
    <w:p>
      <w:pPr>
        <w:pStyle w:val="Normal"/>
        <w:shd w:fill="056E9B" w:val="clear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Erasmus</w:t>
      </w:r>
    </w:p>
    <w:p>
      <w:pPr>
        <w:pStyle w:val="Normal"/>
        <w:shd w:fill="056E9B" w:val="clear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eastAsia="Verdana" w:cs="Verdana" w:ascii="Verdana" w:hAnsi="Verdana"/>
          <w:b/>
          <w:color w:val="FFFFFF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FFFF"/>
          <w:sz w:val="32"/>
          <w:szCs w:val="32"/>
        </w:rPr>
        <w:t xml:space="preserve">Application Form 2010 for </w:t>
      </w:r>
    </w:p>
    <w:p>
      <w:pPr>
        <w:pStyle w:val="Normal"/>
        <w:shd w:fill="056E9B" w:val="clear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Intensive Programmes (IP)</w:t>
      </w:r>
    </w:p>
    <w:p>
      <w:pPr>
        <w:pStyle w:val="Normal"/>
        <w:shd w:fill="056E9B" w:val="clea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394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8" t="19769" r="14229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2.</w:t>
      </w:r>
      <w:r>
        <w:rPr>
          <w:rFonts w:cs="Arial" w:ascii="Arial" w:hAnsi="Arial"/>
          <w:lang w:val="sv-SE"/>
        </w:rPr>
        <w:t xml:space="preserve"> </w:t>
        <w:tab/>
      </w:r>
      <w:r>
        <w:rPr>
          <w:rFonts w:cs="Arial" w:ascii="Arial" w:hAnsi="Arial"/>
          <w:b/>
          <w:lang w:val="sv-SE"/>
        </w:rPr>
        <w:t>Responsabil temă UPT</w:t>
      </w:r>
      <w:r>
        <w:rPr>
          <w:rFonts w:cs="Arial" w:ascii="Arial" w:hAnsi="Arial"/>
          <w:lang w:val="sv-SE"/>
        </w:rPr>
        <w:t xml:space="preserve"> :</w:t>
      </w:r>
      <w:r>
        <w:rPr>
          <w:rFonts w:cs="Arial" w:ascii="Arial" w:hAnsi="Arial"/>
          <w:b/>
          <w:lang w:val="sv-SE"/>
        </w:rPr>
        <w:t xml:space="preserve">Contract Nr. 174/30.12.2010 (BC 19/24.01.2011),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S.C. Hidroelectrica S.A., Sucursala Hidrocentrale Ramnicu Vâlcea,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”</w:t>
      </w:r>
      <w:r>
        <w:rPr>
          <w:rFonts w:cs="Arial" w:ascii="Arial" w:hAnsi="Arial"/>
          <w:lang w:val="sv-SE"/>
        </w:rPr>
        <w:t xml:space="preserve">Cercetări şi experimentări privind îmbunatăţirea performanţelor energetice şi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cavitaţionale ale turbinelor Francis 57.5 – 128.5 CHE Bradişor. Etapa a III-a”,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rector de proiect: Prof.dr.ing. Alexandru BAYA</w:t>
      </w:r>
    </w:p>
    <w:p>
      <w:pPr>
        <w:pStyle w:val="Normal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TextBody"/>
        <w:jc w:val="both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 xml:space="preserve">Executarea de măsurători topografice-inginereşti pentru reprezentare şi modelare  </w:t>
      </w:r>
    </w:p>
    <w:p>
      <w:pPr>
        <w:pStyle w:val="TextBody"/>
        <w:jc w:val="both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eastAsia="Arial" w:cs="Arial" w:ascii="Arial" w:hAnsi="Arial"/>
          <w:bCs w:val="false"/>
          <w:i/>
          <w:iCs/>
          <w:sz w:val="24"/>
        </w:rPr>
        <w:t xml:space="preserve">    </w:t>
      </w:r>
      <w:r>
        <w:rPr>
          <w:rFonts w:cs="Arial" w:ascii="Arial" w:hAnsi="Arial"/>
          <w:bCs w:val="false"/>
          <w:i/>
          <w:iCs/>
          <w:sz w:val="24"/>
        </w:rPr>
        <w:t>tridimensională a derivaţiei principale (amonte şi aval turbine) la CHE Brădişo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lang w:val="ro-RO"/>
        </w:rPr>
      </w:pPr>
      <w:r>
        <w:rPr>
          <w:rFonts w:cs="Arial" w:ascii="Arial" w:hAnsi="Arial"/>
          <w:bCs/>
          <w:i/>
          <w:iCs/>
          <w:sz w:val="24"/>
          <w:lang w:val="ro-RO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IECTIV: Reprezentare 3D a profilurilor transversale şi a profilului longitudinal pentru traseul hidraulic amonte si aval al turbinei Francis ce echipeaza CHE Bradisor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PLASAMENT: sat Săliştea, com. Malaia,  judeţul Vâlce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te performanţe în activitatea ştiinţific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ordonări/participări la programe de cercetare interne şi internaţional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STRUCT - Dezvoltare laborator pentru incercari la scara mare, </w:t>
      </w:r>
      <w:r>
        <w:rPr>
          <w:rFonts w:cs="Arial" w:ascii="Arial" w:hAnsi="Arial"/>
          <w:b/>
          <w:lang w:val="it-IT"/>
        </w:rPr>
        <w:t>PN II</w:t>
      </w:r>
      <w:r>
        <w:rPr>
          <w:rFonts w:cs="Arial" w:ascii="Arial" w:hAnsi="Arial"/>
          <w:lang w:val="it-IT"/>
        </w:rPr>
        <w:t xml:space="preserve">  Modul I, Capacitati, 90 CP/ I/ 14.09.2007 (2007-2008-2009) – </w:t>
      </w:r>
      <w:r>
        <w:rPr>
          <w:rFonts w:cs="Arial" w:ascii="Arial" w:hAnsi="Arial"/>
          <w:b/>
          <w:lang w:val="it-IT"/>
        </w:rPr>
        <w:t>memb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Responsabil temă UPT,</w:t>
      </w:r>
      <w:r>
        <w:rPr>
          <w:rFonts w:cs="Arial" w:ascii="Arial" w:hAnsi="Arial"/>
          <w:lang w:val="it-IT"/>
        </w:rPr>
        <w:t xml:space="preserve"> contract de cercetare nr. 174/30.12.2010 : Cercetări şi experimentări privind creşterea performanţelor turbinelor FRANCIS de la CHE Brădişor – etapa a II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DRU/2/1.2/S/2 – ”Dezvoltarea unui sistem operaţional al calificărilor din învăţământul superior din România”; </w:t>
      </w:r>
      <w:r>
        <w:rPr>
          <w:rFonts w:cs="Arial" w:ascii="Arial" w:hAnsi="Arial"/>
          <w:b/>
          <w:lang w:val="it-IT"/>
        </w:rPr>
        <w:t>membru în Consorţiul</w:t>
      </w:r>
      <w:r>
        <w:rPr>
          <w:rFonts w:cs="Arial" w:ascii="Arial" w:hAnsi="Arial"/>
          <w:lang w:val="it-IT"/>
        </w:rPr>
        <w:t xml:space="preserve"> de validare a calificărilor din domeniul de studii </w:t>
      </w:r>
      <w:r>
        <w:rPr>
          <w:rFonts w:cs="Arial" w:ascii="Arial" w:hAnsi="Arial"/>
          <w:i/>
          <w:lang w:val="it-IT"/>
        </w:rPr>
        <w:t>Inginerie Geodezic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POSDRU/21/1.5/G/13798 - ”Şcoala doctorală în sprijinul cercetării în context European” - Contract de perfecţionare profesională nr. 16709/20 din 18.11.2010 - </w:t>
      </w:r>
      <w:r>
        <w:rPr>
          <w:rFonts w:cs="Arial" w:ascii="Arial" w:hAnsi="Arial"/>
          <w:b/>
          <w:lang w:val="it-IT"/>
        </w:rPr>
        <w:t>benefici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DRU/89/1.5/S/52603 ”Dezvoltarea si sustinerea de programe postdoctorale multidisciplinare in domenii tehnice prioritare ale strategiei nationale de cercetare - dezvoltare - inovare 4D - POSTDOC” – TUTORE, </w:t>
      </w:r>
      <w:r>
        <w:rPr>
          <w:rFonts w:cs="Arial" w:ascii="Arial" w:hAnsi="Arial"/>
          <w:b/>
          <w:lang w:val="it-IT"/>
        </w:rPr>
        <w:t>expert pe termen lu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DRU87/1.3/S/60891:Şcoala universitară de formare iniţială şi continuă a personalului didactic şi a trainerilor din domeniul specializărilor tehnice inginereşti – DidaTec, </w:t>
      </w:r>
      <w:r>
        <w:rPr>
          <w:rFonts w:cs="Arial" w:ascii="Arial" w:hAnsi="Arial"/>
          <w:b/>
          <w:lang w:val="it-IT"/>
        </w:rPr>
        <w:t xml:space="preserve">expert pe termen scurt </w:t>
      </w:r>
      <w:r>
        <w:rPr>
          <w:rFonts w:cs="Arial" w:ascii="Arial" w:hAnsi="Arial"/>
          <w:lang w:val="it-IT"/>
        </w:rPr>
        <w:t>(2010/201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DRU/86/1.2/S/63140 - “Reţea de colaborare universitară online în scopul dezvoltării capacităţii de a furniza competenţe superioare în domeniul geodeziei“ – </w:t>
      </w:r>
      <w:r>
        <w:rPr>
          <w:rFonts w:cs="Arial" w:ascii="Arial" w:hAnsi="Arial"/>
          <w:b/>
          <w:lang w:val="it-IT"/>
        </w:rPr>
        <w:t xml:space="preserve">manager local Partener1-UPT </w:t>
      </w:r>
      <w:r>
        <w:rPr>
          <w:rFonts w:cs="Arial" w:ascii="Arial" w:hAnsi="Arial"/>
          <w:lang w:val="it-IT"/>
        </w:rPr>
        <w:t>(2010-201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Participare POSDRU</w:t>
      </w:r>
      <w:r>
        <w:rPr>
          <w:rFonts w:cs="Arial" w:ascii="Arial" w:hAnsi="Arial"/>
          <w:lang w:val="ro-RO"/>
        </w:rPr>
        <w:t xml:space="preserve"> 2/1.</w:t>
      </w:r>
      <w:r>
        <w:rPr>
          <w:rFonts w:cs="Arial" w:ascii="Arial" w:hAnsi="Arial"/>
          <w:lang w:val="it-IT"/>
        </w:rPr>
        <w:t xml:space="preserve">2/S/2 “Dezvoltarea unui sistem operaţional al calificărilor din învăţământul superior din România“ – </w:t>
      </w:r>
      <w:r>
        <w:rPr>
          <w:rFonts w:cs="Arial" w:ascii="Arial" w:hAnsi="Arial"/>
          <w:b/>
          <w:lang w:val="it-IT"/>
        </w:rPr>
        <w:t>curs de instruire</w:t>
      </w:r>
      <w:r>
        <w:rPr>
          <w:rFonts w:cs="Arial" w:ascii="Arial" w:hAnsi="Arial"/>
          <w:lang w:val="it-IT"/>
        </w:rPr>
        <w:t xml:space="preserve"> privind Instrumentele Cadrului Naţional al Calificărilor din Învăţământul Superior (DOCI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cipant, grup ţintă proiect POSDRU 97/6.3/S/60759: 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Şcoala Naţională a Femeilor MANAG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>Participant, grup ţintă proiect POSDRU 2/1.2/S/6 : Informare corectă – cheia recunoaşterii studi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 profesional ştiinţifice, marcând recunoaşterea activităţii proprii:</w:t>
      </w:r>
    </w:p>
    <w:p>
      <w:pPr>
        <w:pStyle w:val="Normal"/>
        <w:numPr>
          <w:ilvl w:val="0"/>
          <w:numId w:val="10"/>
        </w:numPr>
        <w:ind w:left="0" w:firstLine="1077"/>
        <w:jc w:val="both"/>
        <w:rPr/>
      </w:pPr>
      <w:r>
        <w:rPr>
          <w:rFonts w:cs="Arial" w:ascii="Arial" w:hAnsi="Arial"/>
          <w:lang w:val="it-IT"/>
        </w:rPr>
        <w:t>membru UNIUNEA GEODEZILOR DIN ROMANIA (sediu la Bucureşti)</w:t>
      </w:r>
    </w:p>
    <w:p>
      <w:pPr>
        <w:pStyle w:val="Normal"/>
        <w:numPr>
          <w:ilvl w:val="0"/>
          <w:numId w:val="10"/>
        </w:numPr>
        <w:ind w:lef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 Asociaţia Geodezilor din judeţul Timiş</w:t>
      </w:r>
    </w:p>
    <w:p>
      <w:pPr>
        <w:pStyle w:val="Normal"/>
        <w:numPr>
          <w:ilvl w:val="0"/>
          <w:numId w:val="10"/>
        </w:numPr>
        <w:ind w:lef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fondator Ordinul Geodezilor din România</w:t>
      </w:r>
    </w:p>
    <w:p>
      <w:pPr>
        <w:pStyle w:val="Normal"/>
        <w:numPr>
          <w:ilvl w:val="0"/>
          <w:numId w:val="10"/>
        </w:numPr>
        <w:ind w:left="0" w:firstLine="1077"/>
        <w:jc w:val="both"/>
        <w:rPr/>
      </w:pPr>
      <w:r>
        <w:rPr>
          <w:rFonts w:cs="Arial" w:ascii="Arial" w:hAnsi="Arial"/>
          <w:lang w:val="it-IT"/>
        </w:rPr>
        <w:t>membru consiliu AGIR – filiala Timişoara (societatea femeilor inginer)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rFonts w:cs="Arial" w:ascii="Arial" w:hAnsi="Arial"/>
        </w:rPr>
        <w:t xml:space="preserve">membru  Centrul de Perfecţionare, Instruire şi Formare a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aliştilor în cadastru agricol PIFCA (sediu la Timişoara)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rFonts w:cs="Arial" w:ascii="Arial" w:hAnsi="Arial"/>
        </w:rPr>
        <w:t xml:space="preserve">membru în comisia de evaluare şi autorizare a specialiştilor din domeniul 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Geodezie” – Oficiul Judeţean de Cadastru şi Publicitate Imobiliar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4" w:leader="none"/>
        </w:tabs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u în comisia de concurs pentru domeniul </w:t>
      </w:r>
      <w:r>
        <w:rPr>
          <w:rFonts w:cs="Arial" w:ascii="Arial" w:hAnsi="Arial"/>
          <w:lang w:val="fr-FR"/>
        </w:rPr>
        <w:t xml:space="preserve">”Urbanism”, din cadrul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t>Primăriei Municipiului Timişoara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rFonts w:cs="Arial" w:ascii="Arial" w:hAnsi="Arial"/>
          <w:lang w:val="it-IT"/>
        </w:rPr>
        <w:t>membru asociaţia internaţională EUROLIS (sediu la Delft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cs="Arial" w:ascii="Arial" w:hAnsi="Arial"/>
          <w:lang w:val="it-IT"/>
        </w:rPr>
        <w:t>Olanda)</w:t>
      </w:r>
    </w:p>
    <w:p>
      <w:pPr>
        <w:pStyle w:val="Normal"/>
        <w:numPr>
          <w:ilvl w:val="0"/>
          <w:numId w:val="10"/>
        </w:numPr>
        <w:ind w:left="0" w:firstLine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mbru BENA (Balkan Environmental Association)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rFonts w:cs="Arial" w:ascii="Arial" w:hAnsi="Arial"/>
          <w:lang w:val="pt-BR"/>
        </w:rPr>
        <w:t xml:space="preserve">expert cu autorizaţie emisă de Oficiul Naţional de Cadastru, Geodezie şi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Cartografie Bucureşti - seria B, nr:072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noaşteri ale performanţelor ştiinţifice pe plan intern/internaţional: </w:t>
      </w:r>
    </w:p>
    <w:p>
      <w:pPr>
        <w:pStyle w:val="Normal"/>
        <w:numPr>
          <w:ilvl w:val="1"/>
          <w:numId w:val="7"/>
        </w:numPr>
        <w:ind w:left="1797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dru didactic invitat : TU Munchen, în cadrul programului de schimburi academice (DAAD),  2010</w:t>
      </w:r>
    </w:p>
    <w:p>
      <w:pPr>
        <w:pStyle w:val="Normal"/>
        <w:numPr>
          <w:ilvl w:val="1"/>
          <w:numId w:val="7"/>
        </w:numPr>
        <w:autoSpaceDE w:val="false"/>
        <w:ind w:left="1797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adru didactic invitat : </w:t>
      </w:r>
      <w:r>
        <w:rPr>
          <w:rFonts w:cs="Calibri-Bold" w:ascii="Calibri-Bold" w:hAnsi="Calibri-Bold"/>
          <w:b/>
          <w:bCs/>
          <w:lang w:val="fr-FR"/>
        </w:rPr>
        <w:t>GISopen  konferencia  - Faculty of Geoinformatics, Szekesfehervar, Ungaria (</w:t>
      </w:r>
      <w:r>
        <w:rPr>
          <w:rFonts w:cs="Arial" w:ascii="Arial" w:hAnsi="Arial"/>
          <w:lang w:val="fr-FR"/>
        </w:rPr>
        <w:t>Megfelelni az új kihívásoknak Nyugat magyarországi Egyetem, Geoinformatikai Kar, Székesfehérvár,), 2011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rPr/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it-IT"/>
        </w:rPr>
        <w:t xml:space="preserve">Membru în comitete editoriale ale unor reviste naţionale/internaţionale, referent ştiinţific: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10" w:leader="none"/>
        </w:tabs>
        <w:spacing w:lineRule="auto" w:line="360"/>
        <w:ind w:left="3240" w:hanging="1530"/>
        <w:jc w:val="both"/>
        <w:rPr/>
      </w:pPr>
      <w:r>
        <w:rPr>
          <w:rFonts w:cs="Arial" w:ascii="Arial" w:hAnsi="Arial"/>
          <w:lang w:val="fr-FR"/>
        </w:rPr>
        <w:t xml:space="preserve">Referent ştiinţific - Buletinul </w:t>
      </w:r>
      <w:r>
        <w:rPr>
          <w:rFonts w:cs="Arial" w:ascii="Arial" w:hAnsi="Arial"/>
          <w:lang w:val="it-IT"/>
        </w:rPr>
        <w:t>Ştiinţific UPT – Construcţii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10" w:leader="none"/>
        </w:tabs>
        <w:spacing w:lineRule="auto" w:line="360"/>
        <w:ind w:left="3240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 ştiinţific Journal of Surveying and Cadastre, Alba Iuli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10" w:leader="none"/>
        </w:tabs>
        <w:spacing w:lineRule="auto" w:line="360"/>
        <w:ind w:left="3240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Redactor şef Anuar Ştiinţific UPT – Construcţii (2008/2009/20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articiparea în consiliile ştiinţifice şi conducerea lucrărilor la manifestări ştiinţifice interne/internaţional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ă în consiliul ştiinţific al Simpozionului internaţional anual GeoCAD, Alba Iulia, 2008, 2009, 20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</w:t>
      </w:r>
      <w:r>
        <w:rPr>
          <w:rFonts w:cs="Arial" w:ascii="Arial" w:hAnsi="Arial"/>
          <w:lang w:val="ro-RO"/>
        </w:rPr>
        <w:t xml:space="preserve">ă </w:t>
      </w:r>
      <w:r>
        <w:rPr>
          <w:rFonts w:cs="Arial" w:ascii="Arial" w:hAnsi="Arial"/>
          <w:lang w:val="it-IT"/>
        </w:rPr>
        <w:t>în comitetul ştiinţific al Sesiunii Ştiinţifice Studenţeşti, Universitatea 1 Decembrie 1918 Alba Iulia, 2008, 2009, 20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membră în colectivul de organizare seminar ştiinţific internaţional (UPT, mai 2008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ă în comisia organizatorică conferinţă internaţională WSEAS/2009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irman workshop</w:t>
      </w:r>
      <w:r>
        <w:rPr>
          <w:rFonts w:cs="Arial" w:ascii="Arial" w:hAnsi="Arial"/>
        </w:rPr>
        <w:t xml:space="preserve">: “Students Where are you”, </w:t>
      </w:r>
      <w:r>
        <w:rPr>
          <w:rFonts w:cs="Arial" w:ascii="Arial" w:hAnsi="Arial"/>
          <w:lang w:val="ro-RO"/>
        </w:rPr>
        <w:t>în cadrul Conferinţei FIG</w:t>
      </w:r>
      <w:r>
        <w:rPr>
          <w:rFonts w:cs="Arial" w:ascii="Arial" w:hAnsi="Arial"/>
          <w:lang w:val="fr-FR"/>
        </w:rPr>
        <w:t>(Fédération Internationale des Géomètres</w:t>
      </w:r>
      <w:r>
        <w:rPr>
          <w:rFonts w:cs="Arial" w:ascii="Arial" w:hAnsi="Arial"/>
          <w:lang w:val="ro-RO"/>
        </w:rPr>
        <w:t>): Navigating the Future of Surveying Education, 26-28 februarie 2009, Viena, Austr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 xml:space="preserve">chairman Session 7, </w:t>
      </w:r>
      <w:r>
        <w:rPr>
          <w:rFonts w:cs="Arial" w:ascii="Arial" w:hAnsi="Arial"/>
          <w:lang w:val="ro-RO"/>
        </w:rPr>
        <w:t>WSEAS International conference: Sustainability in Science Engineering, (SSE’</w:t>
      </w:r>
      <w:r>
        <w:rPr>
          <w:rFonts w:cs="Arial" w:ascii="Arial" w:hAnsi="Arial"/>
        </w:rPr>
        <w:t>09), 27-29 mai, Timişoara, Roma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irman BENA Conference</w:t>
      </w:r>
      <w:r>
        <w:rPr>
          <w:rFonts w:cs="Arial" w:ascii="Arial" w:hAnsi="Arial"/>
        </w:rPr>
        <w:t xml:space="preserve">, GLOREP Timişoara 2010, Session 4: </w:t>
      </w:r>
      <w:r>
        <w:rPr>
          <w:rFonts w:cs="Arial" w:ascii="Arial" w:hAnsi="Arial"/>
          <w:i/>
        </w:rPr>
        <w:t>Urban Planning and Ecological Transporta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Citări în literatura referitoare la lucrări sau activităţi desfăşurat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tarea în diferite cărţi de specialitate apărute la nivel naţional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citarea în bibliografia unor reviste de specialitate (ex. </w:t>
      </w:r>
      <w:r>
        <w:rPr>
          <w:rFonts w:cs="Arial" w:ascii="Arial" w:hAnsi="Arial"/>
          <w:lang w:val="pt-BR"/>
        </w:rPr>
        <w:t>Revista de Cadastru, Revista de Geodezie, Cartografie şi Cadastru, vol. 15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area în bibliografie, lucrări BENA 2009, 20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itarea în bibliografie - teze de doctorat (UTCB, UPT, U. Petroşa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u al Academiei de Ştiinţe Tehnice din România sau a altor Academii recunoscute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rofesor onorific al altei universităţi: 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Activităţi manageriale şi administrative în sprijinul procesului didactic, de cercetare dezvoltare, etc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 xml:space="preserve">Funcţii academice de conducere: - </w:t>
      </w:r>
      <w:r>
        <w:rPr>
          <w:rFonts w:cs="Arial" w:ascii="Arial" w:hAnsi="Arial"/>
          <w:lang w:val="pt-BR"/>
        </w:rPr>
        <w:t>Secretar ştiinţific al Consiliului Facultăţii de Construcţii (din anul 2008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centre de cercetare: -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ditură: -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programe internaţionale: 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greement for scientific partnership Leica geosystems AG Switzerland 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007-2012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aboration program - West University of Hungary, Faculty of Geoinformatics  Szekesfehervar (din anul 2008)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graph Corporation Education Program ( din anul 2009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RASMUS Intensive Programmes: </w:t>
      </w:r>
      <w:r>
        <w:rPr>
          <w:rFonts w:cs="Arial" w:ascii="Arial" w:hAnsi="Arial"/>
          <w:i/>
          <w:iCs/>
        </w:rPr>
        <w:t>Application of the terrestrial laser scanning for environmental processes and changes(</w:t>
      </w:r>
      <w:r>
        <w:rPr>
          <w:rFonts w:cs="Arial" w:ascii="Arial" w:hAnsi="Arial"/>
        </w:rPr>
        <w:t xml:space="preserve"> ATLAS), </w:t>
      </w:r>
      <w:r>
        <w:rPr>
          <w:rFonts w:cs="Arial" w:ascii="Arial" w:hAnsi="Arial"/>
          <w:b/>
          <w:bCs/>
        </w:rPr>
        <w:t>Applicant organization:</w:t>
      </w:r>
      <w:r>
        <w:rPr>
          <w:rFonts w:cs="Arial" w:ascii="Arial" w:hAnsi="Arial"/>
          <w:i/>
          <w:iCs/>
        </w:rPr>
        <w:t xml:space="preserve"> University of West Hungary 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coordonator UPT, R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e activităţi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ert evaluator ARACIS – domeniul Inginerie Geodezică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mbru ACPART – domeniul Inginerie Geodezică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pt-BR"/>
        </w:rPr>
        <w:t xml:space="preserve">cadru didactic coordonator al specializării Măsurători Terestre şi Cadastru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din anul 199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pt-BR"/>
        </w:rPr>
        <w:t xml:space="preserve">responsabil laborator topografie-cadastru autorizat de Agenţia Naţională de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 xml:space="preserve">Cadastru  şi Publicitate Imobiliară pentru proiecte de cercetare/execuţie în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domeni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sponsabil </w:t>
      </w:r>
      <w:r>
        <w:rPr>
          <w:rFonts w:cs="Arial" w:ascii="Arial" w:hAnsi="Arial"/>
          <w:lang w:val="ro-RO"/>
        </w:rPr>
        <w:t xml:space="preserve">întocmire documentaţie evaluare ARACIS pentru programul de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ro-RO"/>
        </w:rPr>
        <w:t xml:space="preserve">studii de licenţă 2008 (Măsurători Terestre şi Cadastru), program de studii de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master 2009 (Cadastru şi evaluarea bunurilor imobile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ordonator activitate didactică la specializarea Măsurători Terestre şi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Cadastru (planuri de învăţământ, programe analitice, state de funcţii,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pt-BR"/>
        </w:rPr>
        <w:t>orare) – din anul 199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mbru în comisia de evaluare a calităţii (Cadastru) în cadrul  facultăţi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membru în comisia didactică pe facult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membru în comisia responsabilă de problemele studenţeşti pe facult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pt-BR"/>
        </w:rPr>
        <w:t>preşedinte board specializare Măsurători Terestre şi Cadast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onator al unor comisii de evaluare pentru discipline predate în facultate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ex. Mecanica Construcţiilor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mbră în comisia de inventar a departamentulu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it-IT"/>
        </w:rPr>
        <w:t>Preşedinte Comisie de Definitivat şi Gradul II – Facultatea de Construcţii (august 2010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Timişoara, ianuarie 2012</w:t>
        <w:tab/>
        <w:tab/>
        <w:tab/>
        <w:tab/>
        <w:t xml:space="preserve">    Conf.dr.ing. Carmen GREC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CharCharCharCaracterCharCharCaracterCaracterCharCharCharChar">
    <w:name w:val=" Char Char Char Caracter Cha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9:00Z</dcterms:created>
  <dc:creator>Cosmin Musat</dc:creator>
  <dc:description/>
  <cp:keywords/>
  <dc:language>en-US</dc:language>
  <cp:lastModifiedBy>carmen grecea</cp:lastModifiedBy>
  <cp:lastPrinted>2011-02-21T20:48:00Z</cp:lastPrinted>
  <dcterms:modified xsi:type="dcterms:W3CDTF">2012-03-13T10:08:00Z</dcterms:modified>
  <cp:revision>106</cp:revision>
  <dc:subject/>
  <dc:title>ANEXA 1</dc:title>
</cp:coreProperties>
</file>