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UNIVERSITATEA </w:t>
      </w:r>
      <w:r>
        <w:rPr>
          <w:b/>
          <w:sz w:val="28"/>
          <w:szCs w:val="28"/>
        </w:rPr>
        <w:t>”POLITEHNICA” DIN TIMI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</w:rPr>
        <w:t>OAR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 DE  CONSTRUCŢII</w:t>
      </w:r>
    </w:p>
    <w:p>
      <w:pPr>
        <w:pStyle w:val="Normal"/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>Departamentul</w:t>
      </w:r>
      <w:r>
        <w:rPr>
          <w:b/>
          <w:sz w:val="28"/>
          <w:szCs w:val="28"/>
          <w:lang w:val="pt-BR"/>
        </w:rPr>
        <w:t xml:space="preserve"> de </w:t>
      </w:r>
      <w:r>
        <w:rPr>
          <w:b/>
          <w:sz w:val="28"/>
          <w:szCs w:val="28"/>
          <w:lang w:val="ro-RO"/>
        </w:rPr>
        <w:t>Căi de Comunicaţie Terestre, Fundaţii şi Cadastru</w:t>
      </w:r>
    </w:p>
    <w:p>
      <w:pPr>
        <w:pStyle w:val="Normal"/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D O S A R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both"/>
        <w:rPr>
          <w:b/>
          <w:b/>
          <w:sz w:val="22"/>
          <w:szCs w:val="52"/>
          <w:lang w:val="ro-RO"/>
        </w:rPr>
      </w:pPr>
      <w:r>
        <w:rPr>
          <w:b/>
          <w:sz w:val="22"/>
          <w:szCs w:val="52"/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 xml:space="preserve">PENTRU OBŢINEREA GRADAŢIEI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EXCEPÏONALITATE</w:t>
      </w:r>
    </w:p>
    <w:p>
      <w:pPr>
        <w:pStyle w:val="Normal"/>
        <w:jc w:val="both"/>
        <w:rPr>
          <w:b/>
          <w:b/>
          <w:sz w:val="22"/>
          <w:szCs w:val="36"/>
          <w:lang w:val="ro-RO"/>
        </w:rPr>
      </w:pPr>
      <w:r>
        <w:rPr>
          <w:b/>
          <w:sz w:val="22"/>
          <w:szCs w:val="3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b/>
          <w:sz w:val="36"/>
          <w:szCs w:val="36"/>
        </w:rPr>
        <w:t>As.dr.ing Alina Corina B</w:t>
      </w:r>
      <w:r>
        <w:rPr>
          <w:b/>
          <w:sz w:val="36"/>
          <w:szCs w:val="36"/>
          <w:lang w:val="ro-RO"/>
        </w:rPr>
        <w:t>ĂLĂ</w:t>
      </w:r>
    </w:p>
    <w:p>
      <w:pPr>
        <w:pStyle w:val="Normal"/>
        <w:jc w:val="both"/>
        <w:rPr>
          <w:sz w:val="22"/>
          <w:szCs w:val="36"/>
          <w:lang w:val="ro-RO"/>
        </w:rPr>
      </w:pPr>
      <w:r>
        <w:rPr>
          <w:sz w:val="22"/>
          <w:szCs w:val="3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imişoara, ianuarie 2012</w:t>
      </w:r>
    </w:p>
    <w:p>
      <w:pPr>
        <w:pStyle w:val="Normal"/>
        <w:jc w:val="both"/>
        <w:rPr>
          <w:b/>
          <w:b/>
          <w:sz w:val="22"/>
          <w:szCs w:val="36"/>
          <w:lang w:val="ro-RO"/>
        </w:rPr>
      </w:pPr>
      <w:r>
        <w:rPr>
          <w:b/>
          <w:sz w:val="22"/>
          <w:szCs w:val="3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RDER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preciere sintetică a activităţii din ultimii 3 an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Fişa sintetică a activităţi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Raport de autoevaluar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Formularul R1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Formularul R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lang w:val="pt-BR"/>
        </w:rPr>
        <w:t>Facultatea de Construcţii</w:t>
        <w:tab/>
        <w:tab/>
        <w:tab/>
        <w:tab/>
        <w:tab/>
        <w:tab/>
        <w:tab/>
        <w:tab/>
        <w:tab/>
        <w:t>Anexa 1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partamentul CCTFC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PORT DE AUTOEVALUARE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A ACTIVITĂŢII DESFĂŞURATE ÎN ULTIMII 3 ANI 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1. Numele şi prenumele:    </w:t>
      </w:r>
      <w:r>
        <w:rPr>
          <w:rFonts w:cs="Arial" w:ascii="Arial" w:hAnsi="Arial"/>
          <w:b/>
          <w:sz w:val="28"/>
          <w:szCs w:val="28"/>
          <w:lang w:val="ro-RO"/>
        </w:rPr>
        <w:t>BĂLĂ Alina Cor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2. Vechimea totală în muncă (ani): </w:t>
      </w:r>
      <w:r>
        <w:rPr>
          <w:rFonts w:cs="Arial" w:ascii="Arial" w:hAnsi="Arial"/>
          <w:lang w:val="ro-RO"/>
        </w:rPr>
        <w:t xml:space="preserve">15 , din care: 5  </w:t>
      </w:r>
      <w:r>
        <w:rPr>
          <w:rFonts w:cs="Arial" w:ascii="Arial" w:hAnsi="Arial"/>
          <w:b/>
          <w:lang w:val="ro-RO"/>
        </w:rPr>
        <w:t>în învăţământul superi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3. Funcţia didactică: </w:t>
      </w:r>
      <w:r>
        <w:rPr>
          <w:rFonts w:cs="Arial" w:ascii="Arial" w:hAnsi="Arial"/>
          <w:lang w:val="pt-BR"/>
        </w:rPr>
        <w:t>asistent universitar din anul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4. Doctor din anul: </w:t>
      </w:r>
      <w:r>
        <w:rPr>
          <w:rFonts w:cs="Arial" w:ascii="Arial" w:hAnsi="Arial"/>
          <w:lang w:val="de-DE"/>
        </w:rPr>
        <w:t>2008 (</w:t>
      </w:r>
      <w:r>
        <w:rPr>
          <w:rFonts w:cs="Arial" w:ascii="Arial" w:hAnsi="Arial"/>
          <w:b/>
          <w:lang w:val="de-DE"/>
        </w:rPr>
        <w:t>Domeniul Min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5. Fişa sintetică cu punctajul realizat în ultimii 3 ani şi listele de lucrări, în conformitate cu Criteriile Specifice de Evaluare în UPT: </w:t>
      </w:r>
      <w:r>
        <w:rPr>
          <w:rFonts w:cs="Arial" w:ascii="Arial" w:hAnsi="Arial"/>
          <w:lang w:val="de-DE"/>
        </w:rPr>
        <w:t>fişier Excel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ărţi, cursuri, manuale : </w:t>
      </w:r>
      <w:r>
        <w:rPr>
          <w:rFonts w:cs="Arial" w:ascii="Arial" w:hAnsi="Arial"/>
          <w:b/>
        </w:rPr>
        <w:t>134 punc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rticole publicate în extenso în perioada 2009-2011: </w:t>
      </w:r>
      <w:r>
        <w:rPr>
          <w:rFonts w:cs="Arial" w:ascii="Arial" w:hAnsi="Arial"/>
          <w:b/>
        </w:rPr>
        <w:t>318,86 punc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ranturi/contracte de cercetare-dezvoltare:</w:t>
      </w:r>
      <w:r>
        <w:rPr>
          <w:rFonts w:cs="Arial" w:ascii="Arial" w:hAnsi="Arial"/>
          <w:b/>
        </w:rPr>
        <w:t xml:space="preserve"> 108,57 punc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: 523,45 punc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6. Alte performanţe în activitatea didactică (alte activit. decât cele de la secţiunea 5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. Discipline noi asimilate corelate cu standardele interne/internaţionale introduse în planul de învăţămînt:  </w:t>
      </w:r>
      <w:r>
        <w:rPr>
          <w:rFonts w:cs="Arial" w:ascii="Arial" w:hAnsi="Arial"/>
        </w:rPr>
        <w:t>Tehnologii Avansate de Măsurare (anul I Master - Cadastru şi Evaluarea Bunurilor Imobile-CEBI, aplicații laborator), Tehnologii Geodezice Spațiale - geodezice (anul IV Cadastru), Astronomie Geodezică (II Cadastr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 Contribuţii semnificative aduse programelor analitic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ograme PC si metode moderne de prelucrare și compensare a măsurătorilor satelitar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utilizarea programelor Toposys și Mapsys de prelucrarea măsurătorilor topo-geodezice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ab/>
        <w:tab/>
        <w:t>- automati</w:t>
      </w:r>
      <w:r>
        <w:rPr>
          <w:rFonts w:cs="Arial" w:ascii="Arial" w:hAnsi="Arial"/>
          <w:lang w:val="ro-RO"/>
        </w:rPr>
        <w:t>zarea lucrărilor de cadastr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isteme actuale de poziţionare glob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it-IT"/>
        </w:rPr>
        <w:t xml:space="preserve">c. </w:t>
      </w:r>
      <w:r>
        <w:rPr>
          <w:rFonts w:cs="Arial" w:ascii="Arial" w:hAnsi="Arial"/>
          <w:b/>
          <w:lang w:val="pt-BR"/>
        </w:rPr>
        <w:t xml:space="preserve">Profesor invitat la Universităţi din ţară sau străinătat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ganizarea unor activităţi cu studenţii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 xml:space="preserve">- organizarea şi coordonarea practicii de specialitate pentru anul II Cadastru </w:t>
      </w:r>
      <w:r>
        <w:rPr>
          <w:rFonts w:cs="Arial" w:ascii="Arial" w:hAnsi="Arial"/>
          <w:lang w:val="it-IT"/>
        </w:rPr>
        <w:t>şi anul I Inginerie Civilă – limba engleză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        </w:t>
      </w:r>
      <w:r>
        <w:rPr>
          <w:rFonts w:cs="Arial" w:ascii="Arial" w:hAnsi="Arial"/>
          <w:lang w:val="pt-BR"/>
        </w:rPr>
        <w:t xml:space="preserve">- vizite tehnice anuale la Oficiul de Cadastru şi Publicitate Imobiliară (anul I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Cadastru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</w:t>
      </w:r>
      <w:r>
        <w:rPr>
          <w:rFonts w:cs="Arial" w:ascii="Arial" w:hAnsi="Arial"/>
          <w:lang w:val="pt-BR"/>
        </w:rPr>
        <w:t xml:space="preserve">-  organizarea practicii de producţie la firme de specialitate în cadrul unor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uri  bilaterale (anul II cadastr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iecte de diplomă conduse: </w:t>
      </w:r>
      <w:r>
        <w:rPr>
          <w:rFonts w:cs="Arial" w:ascii="Arial" w:hAnsi="Arial"/>
        </w:rPr>
        <w:t xml:space="preserve">12 proiecte de diplomă în medie pe an la specializarea </w:t>
      </w:r>
      <w:r>
        <w:rPr>
          <w:rFonts w:cs="Arial" w:ascii="Arial" w:hAnsi="Arial"/>
          <w:lang w:val="pt-BR"/>
        </w:rPr>
        <w:t>Măsurători Terestre şi Cadastru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ător de doctorat: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tribuţii la dezvoltarea bazei materiale în concordanţă cu standardele specifi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i/>
          <w:lang w:val="it-IT"/>
        </w:rPr>
        <w:t>dezvoltarea laboratoarelor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laborare le dezvoltarea a 2 proiecte </w:t>
      </w:r>
      <w:r>
        <w:rPr>
          <w:rFonts w:cs="Arial" w:ascii="Arial" w:hAnsi="Arial"/>
          <w:i/>
          <w:lang w:val="it-IT"/>
        </w:rPr>
        <w:t>Laboratoare de licenţă</w:t>
      </w:r>
      <w:r>
        <w:rPr>
          <w:rFonts w:cs="Arial" w:ascii="Arial" w:hAnsi="Arial"/>
          <w:lang w:val="it-IT"/>
        </w:rPr>
        <w:t xml:space="preserve"> -2008, pentru modernizare infrastructură (</w:t>
      </w:r>
      <w:r>
        <w:rPr>
          <w:rFonts w:cs="Arial" w:ascii="Arial" w:hAnsi="Arial"/>
          <w:lang w:val="fr-FR"/>
        </w:rPr>
        <w:t>aprox. 600.000</w:t>
      </w:r>
      <w:r>
        <w:rPr>
          <w:rFonts w:cs="Arial" w:ascii="Arial" w:hAnsi="Arial"/>
          <w:lang w:val="it-IT"/>
        </w:rPr>
        <w:t>lei)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utorizare UPT prin laboratorul de Măsurători Terestre şi Cadastru la Agenţia Naţională de Cadastru şi Publicitate Imobiliară pentru realizarea de proiecte de cercetare/execuţie în domeni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chiziţionarea de licenţe software specifice evaluărilor geodezice şi de cadastru (Toposys5.0 și Mapsys4.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ntenanţa laboratoarelor de specialitate în cadrul Specializării de Măsurători Terestre şi Cadastru, precum şi publicarea în reviste internaţionale a rezultatelor cercetării efectuate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i/>
          <w:lang w:val="it-IT"/>
        </w:rPr>
        <w:t>înzestrarea bibliotecii de specialitate</w:t>
      </w:r>
      <w:r>
        <w:rPr>
          <w:rFonts w:cs="Arial" w:ascii="Arial" w:hAnsi="Arial"/>
          <w:lang w:val="it-IT"/>
        </w:rPr>
        <w:t xml:space="preserve">: coautor la volumul de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o-RO"/>
        </w:rPr>
        <w:t>Complemente de măsurători terestre – Secţiunea Tehnologii Geodezice Spațiale,</w:t>
      </w:r>
      <w:r>
        <w:rPr>
          <w:rFonts w:cs="Arial" w:ascii="Arial" w:hAnsi="Arial"/>
          <w:lang w:val="it-IT"/>
        </w:rPr>
        <w:t xml:space="preserve"> Journal of Surveying and Cadastre-Alba Iulia, Inside GNNS-SUA, etc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lang w:val="it-IT"/>
        </w:rPr>
        <w:t xml:space="preserve">h.  Recunoaşteri ale performanţelor didactice educaţionale: </w:t>
      </w:r>
      <w:r>
        <w:rPr>
          <w:rFonts w:cs="Arial" w:ascii="Arial" w:hAnsi="Arial"/>
          <w:lang w:val="it-IT"/>
        </w:rPr>
        <w:t>conform evaluării activităţii didactice efectuate de către studenţ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.   Activităţi de manageriat în procesul de învăţământ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.  Cooperare cu cadre didactice din ţară/străinătat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lang w:val="pt-BR"/>
        </w:rPr>
        <w:t>- Prof.dr.ing. Onose Dumitru (UTCB, Facultatea de Geodezie) – DECAN Facultatea de Geodezie Bucureşti</w:t>
      </w:r>
      <w:r>
        <w:rPr>
          <w:rFonts w:cs="Arial" w:ascii="Arial" w:hAnsi="Arial"/>
          <w:b/>
          <w:lang w:val="pt-BR"/>
        </w:rPr>
        <w:t xml:space="preserve">: </w:t>
      </w:r>
      <w:r>
        <w:rPr>
          <w:rFonts w:cs="Arial" w:ascii="Arial" w:hAnsi="Arial"/>
          <w:lang w:val="pt-BR"/>
        </w:rPr>
        <w:t>probleme legate de activitatea didactică (planuri de învăţământ, programe analitice, competenţe profesionale), probleme legate de afilierea la diferite organisme naţionale şi internaţionale pe linie educaţională, cât şi la Asociaţia Profesională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>- Prof.dr.ing. Dragomir Petrica (UTCB, Facultatea de Geodezie)</w:t>
        <w:tab/>
        <w:t>- Director de departament Topografie şi Cadastru, Facultatea de Geodezie Bucureşti – pe probleme legate de dezvolaterea tehnicilor şi tehnologiilor de poziţionare pe teren cu precizie ridicată a diferitelor structuri inginereşt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>- Prof.dr.ing. Maricel Palamariu (Universitatea 1 Decembrie 1918, Alba Iulia – şef catedră Cadastru</w:t>
      </w:r>
      <w:r>
        <w:rPr>
          <w:rFonts w:cs="Arial" w:ascii="Arial" w:hAnsi="Arial"/>
          <w:b/>
          <w:lang w:val="pt-BR"/>
        </w:rPr>
        <w:t xml:space="preserve">: </w:t>
      </w:r>
      <w:r>
        <w:rPr>
          <w:rFonts w:cs="Arial" w:ascii="Arial" w:hAnsi="Arial"/>
          <w:lang w:val="pt-BR"/>
        </w:rPr>
        <w:t>cercetare şi organizare manifestări ştiinţifice anuale, strategii educaţionale în domeniul Ingineriei Geodezic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- Prof.dr.ing. Bella Markus (West University of Hungary) – acord de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arteneriat</w:t>
      </w:r>
    </w:p>
    <w:p>
      <w:pPr>
        <w:pStyle w:val="Normal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k. Alte activităţi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te performanţe în activitatea ştiinţific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oordonări/participări la programe de cercetare interne şi internaţional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 profesional ştiinţifice, marcând recunoaşterea activităţii proprii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</w:rPr>
        <w:t>membru Asociaţia Geodezilor din judeţul Timiş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mbru BENA (Balkan Environmental Association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  <w:lang w:val="pt-BR"/>
        </w:rPr>
        <w:t xml:space="preserve">expert cu autorizaţie emisă de Agenţia Naţională de Cadastru şi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Publicitate Imobiliară Bucureşti - seria RO-B-F, nr: 132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noaşteri ale performanţelor ştiinţifice pe plan intern/internaţional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 xml:space="preserve">Membru în comitete editoriale ale unor reviste naţionale/internaţionale, referent ştiinţific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Participarea în consiliile ştiinţifice şi conducerea lucrărilor la manifestări ştiinţificeinterne/internaţion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Citări în literatura referitoare la lucrări sau activităţi desfăşurat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itarea în diferite cărţi de specialitate apărute la nivel naţional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citarea în bibliografia unor reviste de specialitate (ex. </w:t>
      </w:r>
      <w:r>
        <w:rPr>
          <w:rFonts w:cs="Arial" w:ascii="Arial" w:hAnsi="Arial"/>
          <w:lang w:val="pt-BR"/>
        </w:rPr>
        <w:t>Journal of Geodesy and Cadastre-RevCad-Alba Iulia – nr.9,10,11, Research Journal of Agricultural Science - USAMVB Timisoara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tarea în bibliografie, lucrări BENA 2009,2010,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mbru al Academiei de Ştiinţe Tehnice din România sau a altor Academii recunoscute: 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Profesor onorific al altei universităţi: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Activităţi manageriale şi administrative în sprijinul procesului didactic, de cercetare dezvoltare, etc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Funcţii academice de conducer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centre de cercetare: -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editură: -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programe internaţional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te activităţi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e didactică la specializarea Măsurători terestre şi Cadastru (planuri de învăţământ, programe analitice, state de funcţiuni, orare) – din anul 2007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sponsabil cu programele de studiu din cadrul departamentului CCTFC – Specializarea de Măsurători Terestre şi Cadastru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lificare şi însuşirea diferitelor programe de specialitate – unele dintre aceste făcând obiectul diferitelor prezentări la disciplinele de specialita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Timişoara, ianuarie 2012</w:t>
        <w:tab/>
        <w:tab/>
        <w:tab/>
        <w:tab/>
        <w:tab/>
        <w:tab/>
        <w:t>As.dr.ing. Bălă Alina Co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7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CharCharCharCaracterCharCharCaracterCaracterCharCharCharChar">
    <w:name w:val=" Char Char Char Caracter Char Char Caracter Caracte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9:00Z</dcterms:created>
  <dc:creator>Cosmin Musat</dc:creator>
  <dc:description/>
  <cp:keywords/>
  <dc:language>en-US</dc:language>
  <cp:lastModifiedBy>mihaela sturza</cp:lastModifiedBy>
  <cp:lastPrinted>2010-02-19T15:15:00Z</cp:lastPrinted>
  <dcterms:modified xsi:type="dcterms:W3CDTF">2012-03-14T10:20:00Z</dcterms:modified>
  <cp:revision>11</cp:revision>
  <dc:subject/>
  <dc:title>ANEXA 1</dc:title>
</cp:coreProperties>
</file>