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ultatea de Construcț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.C.T.F.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OART DE AUTOEVALU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le şi prenumele</w:t>
      </w:r>
      <w:r>
        <w:rPr>
          <w:rFonts w:cs="Arial" w:ascii="Arial" w:hAnsi="Arial"/>
        </w:rPr>
        <w:t xml:space="preserve"> Ciopec Alexand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13 din care: </w:t>
      </w:r>
      <w:r>
        <w:rPr>
          <w:rFonts w:cs="Arial" w:ascii="Arial" w:hAnsi="Arial"/>
          <w:b/>
        </w:rPr>
        <w:t xml:space="preserve">în învăţământ superior </w:t>
      </w:r>
      <w:r>
        <w:rPr>
          <w:rFonts w:cs="Arial" w:ascii="Arial" w:hAnsi="Arial"/>
        </w:rPr>
        <w:t>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cţia didactică</w:t>
      </w:r>
      <w:r>
        <w:rPr>
          <w:rFonts w:cs="Arial" w:ascii="Arial" w:hAnsi="Arial"/>
        </w:rPr>
        <w:t>: asistent universitar din anul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>: 2008</w:t>
      </w:r>
    </w:p>
    <w:p>
      <w:pPr>
        <w:pStyle w:val="BodyTextInden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 – </w:t>
      </w:r>
      <w:r>
        <w:rPr>
          <w:rFonts w:cs="Arial" w:ascii="Arial" w:hAnsi="Arial"/>
          <w:sz w:val="20"/>
        </w:rPr>
        <w:t xml:space="preserve">Anexa 2: </w:t>
      </w:r>
      <w:r>
        <w:rPr>
          <w:rFonts w:cs="Arial" w:ascii="Arial" w:hAnsi="Arial"/>
          <w:b w:val="false"/>
          <w:sz w:val="20"/>
        </w:rPr>
        <w:t xml:space="preserve">- 411.17 puncte, </w:t>
      </w:r>
      <w:r>
        <w:rPr>
          <w:rFonts w:cs="Arial" w:ascii="Arial" w:hAnsi="Arial"/>
          <w:sz w:val="20"/>
        </w:rPr>
        <w:t>fisier Excel:</w:t>
      </w:r>
      <w:r>
        <w:rPr>
          <w:rFonts w:cs="Arial" w:ascii="Arial" w:hAnsi="Arial"/>
          <w:b w:val="false"/>
          <w:sz w:val="20"/>
        </w:rPr>
        <w:t xml:space="preserve"> - 221.17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scipline noi asimilate, corelate cu standardele interne/internaţionale introduse în planul de învăţămân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fr-FR"/>
        </w:rPr>
        <w:t xml:space="preserve">Pe parcursul ultimilor 2 ani am elaborat continutul cursurilor de “Protectia Mediului”,  “Introduction to Environmental Engineering” şi “Engineering Geology” de la anii de studiu I Cadastru, II Politehnica International, respectiv anul II Politehnica International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ţii semnificative aduse programelor analiti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fr-FR"/>
        </w:rPr>
        <w:t xml:space="preserve">Pe parcursul ultimilor 2 ani am elaborat programele analitice noi la cursurile “Protectia Mediului”,  “Introduction to Environmental Engineering” şi “Engineering Geology” de la anii de studiu I Cadastru, II Politehnica International, respectiv anul II Politehnica International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esor invitat la universităţi din ţară sau străinăt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rea unor activităţi studenţeşti de practică în ţară/străinăta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În fiecare an sunt responsabila de practică pentru anul de studiu III C.C.I.A., cu care efectuez stagiu de practică organizat de Facultatea de Construcţii pe diverse şantiere de construcţii specifice specializări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iecte de diplomă / disertaţii conduse (medie / an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tribuţii la dezvoltarea bazei materiale în concordanţă cu standardele specific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zvoltarea laboratoarelor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 contribuit la intocmirea documentatiilor de achizitie si licitatii a unor aparate din laborator si prin participarea în echipele de cercetare pentru diverse contracte din cadrul Departamentului C.C.T.F.C. am contribuit dezvoltarea laboratoarel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înzestrarea bibliotecii de specialit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noaşteri ale performanţelor didactice educaţionale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se vedea formularele R1 si R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Activităţi de manageriat în procesul de învăţămâ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perare cu cadre didactice din ţară / străinăt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 cooperat cu Prof. dr. ing. Anghel Stanciu de la Universitatea Tehnica </w:t>
      </w:r>
      <w:r>
        <w:rPr>
          <w:rFonts w:cs="Arial" w:ascii="Arial" w:hAnsi="Arial"/>
          <w:lang w:val="fr-FR"/>
        </w:rPr>
        <w:t>“Gh. Asachi“ din Iasi si cu Prof. dr. ing. Augustin Popa de la Universitatea Tehnica din Cluj-Napoca in vederea corelarii programelor analitice la disciplinele de Geotehnica si Fundatii, a continutului cursurilor si la schimburi de cursuri si carti de specialita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Alte activităţi (granturi, programe internaţionale, ş.a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Sunt in echipa programului “Educatia si formarea in sprijinul cresterii economice si dezvoltarii societatii bazate pe cunoastere - Retea de colaborare universitara online in scopul dezvoltarii capacitatii de a furniza competente superioare in domeniul geodeziei”, POSDRU, Axa 1, Domeniul 1.2, Nr. Grant POSDRU/86/1.2/S/631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ştiinţific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Coordonări / participări la programe de cercetare interne şi internaţionale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 participat în echipe ale unor programe de cercetare interne ca membru (ex.: Expertiza tehnica pentru zona cuprinsa intre B-dul Ferdinand si str. Traian – zona administrata de primaria municipiului Constanta – zona cuprinsa intre blocurile A1 si A8, Educatia si formarea in sprijinul cresterii economice si dezvoltarii societatii bazate pe cunoastere - Retea de colaborare universitara online in scopul dezvoltarii capacitatii de a furniza competente superioare in domeniul geodeziei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Organisme profesional ştiinţifice, marcând recunoaşterea activităţii propri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ări în literatura referitoare la lucrări sau activităţi desfăşur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or programe internaţionale (nu proiecte internaţional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activităţi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m întocmit documentaţia necesară acreditării din punct de vedere calitativ (ARACIS) a specializărilor de Master Sisteme de Fundare pentru Constructii Speciale (SFCS) si de licenta la Politehnica International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fr-FR"/>
        </w:rPr>
        <w:t>Am participat la realizarea planurilor de învăţământ la ciclul de master, am fost membra în comisia de admitere a Facultăţii de Construcţii si la elaborarea subiectelor de licenta la specializarile C.C.I.A. si Politehnica International. Am intocmit Statele de Functiuni in cadrul Departamentului C.C.T.F.C.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5:00Z</dcterms:created>
  <dc:creator>state2</dc:creator>
  <dc:description/>
  <cp:keywords/>
  <dc:language>en-US</dc:language>
  <cp:lastModifiedBy>user</cp:lastModifiedBy>
  <cp:lastPrinted>2012-02-02T09:21:00Z</cp:lastPrinted>
  <dcterms:modified xsi:type="dcterms:W3CDTF">2012-02-02T12:10:00Z</dcterms:modified>
  <cp:revision>45</cp:revision>
  <dc:subject/>
  <dc:title>GRADAŢIA DE MERIT</dc:title>
</cp:coreProperties>
</file>