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acultatea de CONSTRUCŢII SI ARHITECTU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ul Construcţii Civile Industriale şi Agrico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APORT DE AUTOEVALUARE A ACTIVITĂŢII DESFĂŞURA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Numele şi prenumele :</w:t>
      </w:r>
      <w:r>
        <w:rPr>
          <w:rFonts w:cs="Arial" w:ascii="Arial" w:hAnsi="Arial"/>
          <w:sz w:val="24"/>
        </w:rPr>
        <w:t xml:space="preserve"> STOIAN VALERIU AUGUST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Funcţia didactică : </w:t>
      </w:r>
      <w:r>
        <w:rPr>
          <w:rFonts w:cs="Arial" w:ascii="Arial" w:hAnsi="Arial"/>
          <w:sz w:val="24"/>
        </w:rPr>
        <w:t>PROFES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ctoratul 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tor inginer în specialitatea CONSTRUCŢII CIVILE din anul 1983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ucător de doctorat : din anul 199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ab/>
        <w:t>Număr de edoctoranzi în stagiu : 10 din care : 3 doctoranzi cu frecvenţă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  <w:tab/>
        <w:t xml:space="preserve">        3 arhitect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  <w:tab/>
        <w:t xml:space="preserve">        4 ingineri constructor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umăr de teze susţinute : 11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chime în muncă :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4"/>
        </w:rPr>
        <w:t>Totală : 40 ani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4"/>
        </w:rPr>
        <w:t>În învăţământul superior : 40 an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În producţie : 13 an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alizări în ţară (străinătate)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ole Normale Superieure din Cachan-Franţa în 199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ffild Hallam University – Marea brita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Univ.Federico II din Napoli - Ital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C Charlotte – Statele Unite ale Americ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formanţe în activitatea didactică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meniul activităţii didactice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titular disciplina de Construcţii civile anul III si IV CC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r disciplina de Higrotermica şi acustica construcţiilor anul V CC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r la disciplina de Construcţii civile la secţia de inginerie civilă în limba engleză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r disciplina Materiale si tehnologii moderne pentru lemente de inchidere si compartimentar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iecte de diplomă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în medie 7 proiecte de diplomă/a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coordonator teme de doctorat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u w:val="single"/>
        </w:rPr>
        <w:t>Dsicipline noi asimilate, corelate cu standarde interne, internaţionale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rul disciplinei de Sisteme pentru pereţi de închidere şi compartimentare la construcţii civile din cadrul cursului de studii aprofundate Structuri şi tehnologii ptr.construcţii civile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rul disciplinei de construcţii civile la secţia de inginerie civilă în limba engleză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tribuţii semnificative aduse programelor analitice 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pectele leg.de fizica construcţiilor şi în special al elementelor de închidere vitrate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culul s alcatuirea construcţiilor mixte, prot.la foc a construcţiilor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ctivitate studii aprofundate – elemente semnificative 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tular asociat la disciplina Siguranţa construcţiilor din cadrul cursului de Studii aprofundate Reabilitarea Construcţiilor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tular curs Elemente moderne pentru inchiderui si compartimentari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operare cu cadre didactice din ţară/străinătate la activităţi didactice în domeniu 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>cooperare cu Universitatea Federico II din Napoli ptr. organizarea prin reciprocitate a unor cursuri în domeniul construcţiilor civile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operare cu UNC Charlote – Statele Unite ale Americii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ganizarea unor activităţi studenţeşti de practică (în ţară şi străinătate) 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ordonator al activităţii de practică al studenţilor din anii III şi IV fiind semnatarul Convenţiilor de practică la câteva puncte de lucru din Timişoar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ctivităţi de manageriat în procesul de învăţământ (normate şi/sau neremunerate)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 ştiinţific al Consiliului Facultăţii de Construcţii între anii 1990-1996, 2000-200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or Centru de cercetare in constructii – MAST din anul 200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or departament CC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u Sebnatul UPT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noaşteri ale performanţelor didactice – educaţionale 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tribuţii la dezvoltarea bazei materiale în concordanţă cu standardele specifice :</w:t>
      </w:r>
    </w:p>
    <w:p>
      <w:pPr>
        <w:pStyle w:val="TextBodyIndent"/>
        <w:rPr/>
      </w:pPr>
      <w:r>
        <w:rPr>
          <w:rFonts w:cs="Arial" w:ascii="Arial" w:hAnsi="Arial"/>
        </w:rPr>
        <w:tab/>
        <w:t>Dezvoltarea laboratoarelor :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înzestrarea laboratorului de Construcţii Civile cu materiale didactice specif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fiinţarea Laboratorului de Informatică al Departamentului CC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rea Laboratorului de Informatică cu două calculatoare tip PC achiziţionate din contractele de cercetare ştiinţifică la care am fost responsabil şi cu un plotter şi o imprimantă obţinute prin donaţi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area cablului de legătură între serverul central şi cel al Facultăţii de construcţii pentru sistemul INTERNET prin sponsoriza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rea laboratorului de incercari structuri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zestrarea bibliotecii de specialitate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hiziţionarea Bibliotecii Naţionale de Programe pentru Construcţi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fiinţarea unei biblioteci de disciplină în cadrul Departamentului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lte activităţi (granturi, CNFIS, programe TEMPUS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ctor grant CNFIS 1994-1996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or grant CNFIS 1997-199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 local al proiectului TEMPUS 2747/9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 local al proiectului TEMPUS 4502/9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 local al proiectului TEMPUS 11297/9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 GRANT 1998, 2000, 2002, 2006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ublicistica didactică 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Număr de cursuri/manuale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autor la Exemple de calcul pentru EUROCOD 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autor la Exemple de calcul pentru EUROCOD  4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ăr de îndrumătoare (L/P), culegeri de proble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autor la un îndrumător de laborator la construcţii civile, 199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autor la două îndrumătoare pentru proiectarea asistată de calculator, 199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formanţe în activitatea ştiinţifică 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Tematica proprie de cercetar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cetări în domeniul modelării comportării elementelor de beton armat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cetări în domeniul structurilor compuse oţel-beton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ii privind introducerea unui procedeu modern de proiectare al elementelor de beton armat 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ordonări/participări la programe de cercetare interne/internaţional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nt la programul de cercetări privind protecţia la foc a construcţiil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ţiatorul şi coordonatorul unui proiect internaţional privind reabilitarea clădirilor de locuit (COBASE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ganisme profesional-ştiinţifice, marcând recunoaşterea activităţii proprii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low al I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u IAB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u AICP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u AGI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u SSB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Domenii de competenţă recunoscute (expert în specialitate, redacţii de reviste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tor al Lucrărilor susţinute în cadrul Zilelor Academice Timişene 1995, 199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alist în domeniul structurilor compuse oţel-bet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 tehnic cu execuţia la lucrări de construcţii civile, industriale şi agrico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t tehnic A1, A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tor de proiecte A1, A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pector santier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articiparea şi conducerea lucrărilor la manifestări ştiinţifice interne/internaţional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or al Zilelor Academice Timişene în 1995 şi 199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orul unui ciclu de conferinţe susţinute de specialişti din Italia, 20-22 nov. 1997, Facultatea de Construcţii, Timişoara, Româ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onatorul unui Protocol de colaborare cu institutul de proiectări STI din Ital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tor al lucrărilor susţinute cu ocazia Zilelor Academice Timişene în 1995 şi 199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nt la Conferinţele internaţionale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pozionul internaţional STRUCTURAL CONCRETE 1991, Stuttgart, Germa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rinţa internaţională STESSA 1994, Timişoara, Româ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rinţa internaţională EUROSTEEL 1995 Atena, Grec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pozionul internaţional IL RECUPERO DEGLI EDIFICI ANTICI, Napoli, 199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pozionul internaţional THE LIVING BUILDING IN EUROPE TOWARD THE THIRD MILLENIUM, 1997, Napoli, Ital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ârgul internaţional de construcţii SAIE 1997, Bologna, Ital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pozionul internaţional INTRODUCEREA ÎN ROMÂNIA A EUROCODURILOR PENTRU CONSTRUCŢII, Iaşi, mai 199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pozionul internaţional IAHS, Sinaia, septembrie, 199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rinta IASS – Skopje 2003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itări în literatura referitoare la lucrări sau activităţi desfăşurate 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iectul şi execuţia a trei clădiri înalte cu schelet metalic din ansamblul financiar-bancar din Timişoara – la pag.33, Clădiri înalte cu schelet din oţel, Editura Academiei Române, autor acad. Dan Mateescu, 748 p. 199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iectul şi execuţia Complexului financiar-bancar din Timişoara – la pag.34, din revista New Steel Construction, vol.3, No.5, October 1995, editată şi publicată de The Steel Construction Institute şi The British Constructional Steelwork Association Ltd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u w:val="single"/>
        </w:rPr>
        <w:t xml:space="preserve">Activitatea contractuală </w:t>
      </w:r>
      <w:r>
        <w:rPr>
          <w:rFonts w:cs="Arial" w:ascii="Arial" w:hAnsi="Arial"/>
          <w:sz w:val="24"/>
        </w:rPr>
        <w:t>(în ultimii 5 ani) 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sponsabil la contractele de cercetare ştiinţifică  24/1991, 1213/1993,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20/1993, 6/1994, 116/1996, s.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ublicistica ştiinţifică 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umăr de lucrări ştiinţifice publicate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total : peste 1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ultimii cinci ani : 12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ăr de brevete de invenţie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 a două brevete de proprietate industrială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e de construcţie din ipsos pentru perete despărţi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e de construcţii pentru faţade cortină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a lucrărilor semnificative publicate (5 lucrări) 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C.Avram, C.Bob, R.Friedrich, V.Stoian, Numerical analysis of Reinforced Concrete </w:t>
      </w:r>
    </w:p>
    <w:p>
      <w:pPr>
        <w:pStyle w:val="TextBodyInden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tructures, Elsevier 1993, 520 p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.Stoian I.Olariu, Steel-Concrete Seismic resistant Structures of Multistorey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ildings International Conferenced on Composite Construction Conventional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Innovative, Innsbruck, Austria, 16-18 sept. 1997, pp.645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.Stoian, The steel cocnrete composite structures of the new administrative building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embly in Timişoara, p.317, EUROSTEEL 1995, Atena, 18-20 mai 1995,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 Balkema editor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.Stoian, I.Olariu, Models, simulation and condensations in the design of a steel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rete composite structure placed in seismic zone, STESSA 1994, 26-30 iunie, Timişoara, Romania, editat EF&amp;SPON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.Stoian, T.Clipii, L.Fekete, Proiectarea elementelor de beton armat utilizând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eul modelelor de bare, Buletinul IPT 39(53), 199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formanţe în activitatea tehnică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or tehnic responsabil cu execuţia în cadrul unei antreprize de construcţii-monta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ogram.unei baze de producţie în cadrul unei antreprize de construcţi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responsabil coordonator al realizării unei linii de fabricaţie a blocurilor de ipsos pentru pereţi despărţitor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esponsabil coordonator al realizării unei linii de fabricaţie geam termoizola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esponsabil coordonator al realizării unei linii de fabricaţie tâmplărie din aluminiu şi PV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esponsabil coordonator al realizării unei staţii de betoane tip CEDOMAL 5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şef de proiect la peste 50 de proiecte de execuţie de lucrări de construcţii monta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grementarea unei vopsele termospumante pentru protecţia la foc a tuturor materialel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grementarea unei soluţii de faţadă cortină cu geam termoizolan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dr.ing. Valeriu Stoia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09:00Z</dcterms:created>
  <dc:creator>cadar ioan</dc:creator>
  <dc:description/>
  <cp:keywords/>
  <dc:language>en-US</dc:language>
  <cp:lastModifiedBy>valeriu.stoian</cp:lastModifiedBy>
  <dcterms:modified xsi:type="dcterms:W3CDTF">2012-02-01T09:23:00Z</dcterms:modified>
  <cp:revision>8</cp:revision>
  <dc:subject/>
  <dc:title>Facultatea de CONSTRUCŢII</dc:title>
</cp:coreProperties>
</file>