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partamentul CCI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PORTUL DE AUTOEVALUARE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ACTIVITĂŢII DESFĂŞURATE ÎN ULTIMII 3 AN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umele şi prenumele</w:t>
      </w:r>
      <w:r>
        <w:rPr>
          <w:rFonts w:cs="Arial" w:ascii="Arial" w:hAnsi="Arial"/>
        </w:rPr>
        <w:t xml:space="preserve"> VALEA EMILIAN </w:t>
      </w:r>
      <w:r>
        <w:rPr>
          <w:rFonts w:cs="Arial" w:ascii="Arial" w:hAnsi="Arial"/>
          <w:lang w:val="ro-RO"/>
        </w:rPr>
        <w:t>ŞTEF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chimea totală în muncă (ani)</w:t>
      </w:r>
      <w:r>
        <w:rPr>
          <w:rFonts w:cs="Arial" w:ascii="Arial" w:hAnsi="Arial"/>
        </w:rPr>
        <w:t xml:space="preserve"> 37, din care: </w:t>
      </w:r>
      <w:r>
        <w:rPr>
          <w:rFonts w:cs="Arial" w:ascii="Arial" w:hAnsi="Arial"/>
          <w:b/>
        </w:rPr>
        <w:t>în învăţământ superior 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uncţia didactică Şef lucrări</w:t>
      </w:r>
      <w:r>
        <w:rPr>
          <w:rFonts w:cs="Arial" w:ascii="Arial" w:hAnsi="Arial"/>
        </w:rPr>
        <w:t xml:space="preserve"> din anul 200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tor din anul</w:t>
      </w:r>
      <w:r>
        <w:rPr>
          <w:rFonts w:cs="Arial" w:ascii="Arial" w:hAnsi="Arial"/>
        </w:rPr>
        <w:t>: 1997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Fişa sintetică cu punctajul realizat în ultimii 3 ani şi listele cu lucrări, în conformitate cu</w:t>
      </w:r>
      <w:r>
        <w:rPr>
          <w:rFonts w:cs="Arial" w:ascii="Arial" w:hAnsi="Arial"/>
          <w:i/>
          <w:sz w:val="20"/>
        </w:rPr>
        <w:t xml:space="preserve"> Criteriile Specifice de Evaluare în UPT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(Anexa 2, fisier Excel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 performanţe în activitatea didactică (alte activităţi decât cele de la secţiunea 5)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scipline noi asimilate, corelate cu standardele interne/internaţionale introduse în planul de învăţământ 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Curs de Instalaţii pentru construcţii în limba engleză, predat anului IV specializarea Politehnica International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tribuţii semnificative aduse programelor analitice: 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introducerea în cursurile predate a informaţiilor legate de activitatea economică şi tehnică practică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invitat la universităţi din ţară sau străinătat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ganizarea unor activităţi studenţeşti de practică în ţară/străinătate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organizarea unor vizite tematice în unităţi economice: Institutul Naţional de Cercetare-Dezvoltare în Sudură şi Încercări de Materiale ISIM Timişoara; Dosetimpex Timişoara; Demark Construct Timişoara; -organizarea unor vizite pe şantiere deschise ca de exemplu clădirile în construcţie din Piaţa 700 destinate centrului comercial şi de afaceri (City Business Center Timişoara 700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iecte de diplomă / disertaţii conduse (medie / an): 7/2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Conducător de doctorat din anul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. doctoranzi în stagiu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.de teze susţinut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ibuţii la dezvoltarea bazei materiale în concordanţă cu standardele specifice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zvoltarea laboratoarelor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înzestrarea bibliotecii de specialitate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cărţile publicate: “Intensificarea transferului de căldură la vaporizare”, respectiv “Instalaţii de încălzire”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reviste din străinătate: Hydrocarbon Engineering; Diesel Facts; Diesel&amp;Gas Turbine Worldwide; LNG Industry; HydroVision International; World Pipelin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cunoaşteri ale performanţelor didactice educaţional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ctivităţi de manageriat în procesul de învăţămân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operare cu cadre didactice din ţară / străinătate: 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Prof. Milorad Bojic, University of Kragujevac Serbia; 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Prof. Victor Athanasovici Universitatea Politehnica Bucureşti; 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Conf. Cristian Răducanu Universitatea Politehnica Bucureşti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lte activităţi (granturi, programe internaţionale, ş.a.)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 performanţe în activitatea ştiinţifică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ordonări / participări la programe de cercetare interne şi internaţionale: </w:t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</w:rPr>
        <w:t>-“Revizuire şi comasare Normativele I 13-2002 şi I 13/1-2002. reglementare tehnică-Normativ”, contract MDRT 21/201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“Ghid privind inspecţia energetică a cazanelor şi a sistemelor de încălzire din clădiri. Reglementare tehnică-Ghid”, contract MDRT 22/2010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ganisme profesional ştiinţifice, marcând recunoaşterea activităţii proprii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atestat MDRT verificator de proiecte It instalaţii termice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membru în Asociaţia Inginerilor de Instalaţii din România (A.I.I.R.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atestat MDLPL ca auditor energetic pentru clădir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membru în Asociaţia Auditorilor Energetici pentru Clădiri din România (A.A.E.C.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diriginte de şantier autorizat MDRT-Inspectoratul de Stat în Construcţii pentru domeniil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8.1 instalaţii electrice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8.2 instalaţii sanitare, termoventilaţii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cunoaşteri ale performanţelor ştiinţifice pe plan intern/internaţional (premiul Academiei Române, premii acordate de Consilii sau Comitete naţionale sau internaţionale, premii acordate de reviste de prestigiu recunoscute internaţional, distincţii, ş.a.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mbru în comitete editoriale ale unor reviste naţionale / internaţionale, referent ştiinţific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ea în consiliile ştiinţifice şi conducerea lucrărilor la manifestări ştiinţifice interne / internaţionale&gt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rator la International conference “Building services and ambiental comfort”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tări în literatura referitoare la lucrări sau activităţi desfăşurat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ru al Academiei Român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ru al Academiei de Ştiinţe Tehnice din România sau a altor Academii recunoscut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tor Honoris Causa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Onorific al altei universită</w:t>
      </w:r>
      <w:r>
        <w:rPr>
          <w:rFonts w:cs="Arial" w:ascii="Arial" w:hAnsi="Arial"/>
          <w:lang w:val="ro-RO"/>
        </w:rPr>
        <w:t>ţ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Activităţi manageriale şi administrative în sprijinul procesului didactic, de cercetare-dezvoltare, etc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cţii academice de conducere: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tor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rector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 ştiinţific al senatului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an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ecan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secretar ştiinţific al consiliului facultăţii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tor departament,/şef de catedră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ori centre de cercetare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or editură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tor programe internaţionale (nu proiecte internaţionale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te activităţ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Secretar Asocia</w:t>
      </w:r>
      <w:r>
        <w:rPr>
          <w:rFonts w:cs="Arial" w:ascii="Arial" w:hAnsi="Arial"/>
          <w:lang w:val="ro-RO"/>
        </w:rPr>
        <w:t>ţia Inginerilor de Instalaţii România, filiala Timişoara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Membru în comisii de concurs pentru ocuparea posturilor didactice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-Membru în Consiliul Tehnic Permanent pentru Construcţii al MDR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ro-RO"/>
        </w:rPr>
        <w:t>Îndeplinirea condiţiilor de abilitare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Şef de lucrări dr.ing. Valea Emilian Ştefan</w:t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jc w:val="center"/>
    </w:pPr>
    <w:rPr>
      <w:b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ro-RO"/>
    </w:rPr>
  </w:style>
  <w:style w:type="paragraph" w:styleId="BodyTextIndent2">
    <w:name w:val="Body Text Indent 2"/>
    <w:basedOn w:val="Normal"/>
    <w:qFormat/>
    <w:pPr>
      <w:ind w:left="2127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54:00Z</dcterms:created>
  <dc:creator>state2</dc:creator>
  <dc:description/>
  <cp:keywords/>
  <dc:language>en-US</dc:language>
  <cp:lastModifiedBy>Emilian</cp:lastModifiedBy>
  <cp:lastPrinted>2012-01-28T11:55:00Z</cp:lastPrinted>
  <dcterms:modified xsi:type="dcterms:W3CDTF">2012-01-28T09:58:00Z</dcterms:modified>
  <cp:revision>7</cp:revision>
  <dc:subject/>
  <dc:title>GRADAŢIA DE MERIT</dc:title>
</cp:coreProperties>
</file>