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ULTATEA DE CONSTRUCŢ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ul de Construcţii Metalice şi Mecanica Construcţiil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 O S A R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 autoevaluar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Wingdings" w:cs="Wingdings" w:ascii="Wingdings" w:hAnsi="Wingdings"/>
          <w:b/>
          <w:sz w:val="52"/>
          <w:szCs w:val="52"/>
        </w:rPr>
        <w:t>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nf. Dr. Ing. Adrian CIUTIN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ptembrie 2015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partamentul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partamentul CMMC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;Arial" w:ascii="Arial;Arial" w:hAnsi="Arial;Arial"/>
          <w:sz w:val="20"/>
          <w:szCs w:val="20"/>
        </w:rPr>
        <w:t xml:space="preserve">GHID PRIVIND STRUCTURA RAPOARTULUI DE AUTOEVALUARE </w:t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 ACTIVITĂŢII DESFĂŞURATE ÎN ULTIMII 5 ANI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le şi prenumele</w:t>
      </w:r>
      <w:r>
        <w:rPr>
          <w:rFonts w:cs="Arial;Arial" w:ascii="Arial;Arial" w:hAnsi="Arial;Arial"/>
          <w:sz w:val="20"/>
          <w:szCs w:val="20"/>
        </w:rPr>
        <w:t xml:space="preserve"> _____Ciutina Liviu Adri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Vechimea totală în muncă (ani)</w:t>
      </w:r>
      <w:r>
        <w:rPr>
          <w:rFonts w:cs="Arial;Arial" w:ascii="Arial;Arial" w:hAnsi="Arial;Arial"/>
          <w:sz w:val="20"/>
          <w:szCs w:val="20"/>
        </w:rPr>
        <w:t xml:space="preserve"> _18______din care: </w:t>
      </w:r>
      <w:r>
        <w:rPr>
          <w:rFonts w:cs="Arial;Arial" w:ascii="Arial;Arial" w:hAnsi="Arial;Arial"/>
          <w:b/>
          <w:sz w:val="20"/>
          <w:szCs w:val="20"/>
        </w:rPr>
        <w:t>în învăţământ superior_____18</w:t>
      </w:r>
      <w:r>
        <w:rPr>
          <w:rFonts w:cs="Arial;Arial" w:ascii="Arial;Arial" w:hAnsi="Arial;Arial"/>
          <w:sz w:val="20"/>
          <w:szCs w:val="20"/>
        </w:rPr>
        <w:t>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Funcţia didactică</w:t>
      </w:r>
      <w:r>
        <w:rPr>
          <w:rFonts w:cs="Arial;Arial" w:ascii="Arial;Arial" w:hAnsi="Arial;Arial"/>
          <w:sz w:val="20"/>
          <w:szCs w:val="20"/>
        </w:rPr>
        <w:t>__Conferenţiar__________din anul____2008______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octor din anul</w:t>
      </w:r>
      <w:r>
        <w:rPr>
          <w:rFonts w:cs="Arial;Arial" w:ascii="Arial;Arial" w:hAnsi="Arial;Arial"/>
          <w:sz w:val="20"/>
          <w:szCs w:val="20"/>
        </w:rPr>
        <w:t>: 2003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Arial;Arial" w:ascii="Arial;Arial" w:hAnsi="Arial;Arial"/>
          <w:sz w:val="20"/>
        </w:rPr>
        <w:t>Fişa sintetică cu punctajul realizat în ultimii 5 ani şi listele cu lucrări, în conformitate cu</w:t>
      </w:r>
      <w:r>
        <w:rPr>
          <w:rFonts w:cs="Arial;Arial" w:ascii="Arial;Arial" w:hAnsi="Arial;Arial"/>
          <w:i/>
          <w:iCs/>
          <w:sz w:val="20"/>
        </w:rPr>
        <w:t xml:space="preserve"> Criteriile Specifice de Evaluare în UPT</w:t>
      </w:r>
      <w:r>
        <w:rPr>
          <w:rFonts w:cs="Arial;Arial" w:ascii="Arial;Arial" w:hAnsi="Arial;Arial"/>
          <w:b/>
          <w:bCs/>
          <w:i/>
          <w:iCs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 xml:space="preserve">(Anexa 2, fisier Excel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Performanţe în activitatea didactică (alte activităţi decât cele de la secţiunea 5):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scipline noi asimilate, corelate cu standardele interne/internaţionale introduce în planul de învăţământ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tribuţii semnificative aduse programelor analitice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fesor invitat la universităţi din ţară sau străinătate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ganizarea unor activităţi studenţeşti de practică în ţară/străinătate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iecte de diplomă / disertaţii conduse (medie / an)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ducător de doctorat din anul</w:t>
      </w:r>
    </w:p>
    <w:p>
      <w:pPr>
        <w:pStyle w:val="Normal"/>
        <w:numPr>
          <w:ilvl w:val="2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r. doctoranzi în stagiu </w:t>
      </w:r>
    </w:p>
    <w:p>
      <w:pPr>
        <w:pStyle w:val="Normal"/>
        <w:numPr>
          <w:ilvl w:val="2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r.de teze susţinute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tribuţii la dezvoltarea bazei materiale în concordanţă cu standardele specifice:</w:t>
      </w:r>
    </w:p>
    <w:p>
      <w:pPr>
        <w:pStyle w:val="Normal"/>
        <w:numPr>
          <w:ilvl w:val="2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zvoltarea laboratoarelor</w:t>
      </w:r>
    </w:p>
    <w:p>
      <w:pPr>
        <w:pStyle w:val="Normal"/>
        <w:numPr>
          <w:ilvl w:val="2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înzestrarea bibliotecii de specialitate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cunoaşteri ale performanţelor didactice educaţionale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ctivităţi de manageriat în procesul de învăţământ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operare cu cadre didactice din ţară / străinătate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te activităţi (granturi, programe internaţionale, ş.a.)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lte performanţe în activitatea ştiinţifică: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oordonări / participări la programe de cercetare interne şi internaţionale 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rganisme profesional ştiinţifice, marcând recunoaşterea activităţii proprii 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cunoaşteri ale performanţelor ştiinţifice pe plan intern/internaţional (premiul Academiei Române, premii acordate de Consilii sau Comitete naţionale sau internaţionale, premii acordate de reviste de prestigiu recunoscute internaţional, distincţii, ş.a.)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mbru în comitete editoriale ale unor reviste naţionale / internaţionale, referent ştiinţific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rticiparea în consiliile ştiinţifice şi conducerea lucrărilor la manifestări ştiinţifice interne / internaţionale 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tări în literatura referitoare la lucrări sau activităţi desfăşurate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mbru al Academiei Române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mbru al Academiei de Ştiinţe Tehnice din România sau a altor Academii recunoscute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ctor Honoris Causa 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fesor Onorific al altei universităţi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ctivităţi manageriale şi administrative în sprijinul procesului didactic, de cercetare-dezvoltare, etc, nepunctate în Anexa 1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rector programe / proiecte internaționale (altele decât cele punctate în Anexa 1)</w:t>
      </w:r>
    </w:p>
    <w:p>
      <w:pPr>
        <w:pStyle w:val="Normal"/>
        <w:numPr>
          <w:ilvl w:val="1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te activități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Îndeplinirea condiţiilor de abilitare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lte activităţi / rezultate nepunctate în Anexa 1</w:t>
      </w:r>
    </w:p>
    <w:p>
      <w:pPr>
        <w:pStyle w:val="Normal"/>
        <w:ind w:firstLine="392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)     exercitare calitate de preşedinte al Senatului 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b)     exercitare calitate de preşedinte de comisie a Senatului </w:t>
      </w:r>
    </w:p>
    <w:p>
      <w:pPr>
        <w:pStyle w:val="Normal"/>
        <w:ind w:firstLine="392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c)     exercitare calitate de secretar de comisie a Senatului 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)     exercitare calitate de membru al Senatului </w:t>
      </w:r>
    </w:p>
    <w:p>
      <w:pPr>
        <w:pStyle w:val="Normal"/>
        <w:ind w:firstLine="392"/>
        <w:jc w:val="both"/>
        <w:rPr/>
      </w:pPr>
      <w:r>
        <w:rPr>
          <w:rFonts w:cs="Arial;Arial" w:ascii="Arial;Arial" w:hAnsi="Arial;Arial"/>
          <w:sz w:val="20"/>
          <w:szCs w:val="20"/>
        </w:rPr>
        <w:t>e)     exercitare calitate de membru în Consiliul facultăţii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)     exercitare calitate de preşedinte de comisie a Consiliului facultăţii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)     exercitare calitate de membru în Consiliul departamentului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)     exercitare calitate de preşedinte de comisie a Consiliului departamentului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)     exercitare funcţie de Şef de catedră (v. Carta UPT)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)     exercitare funcţie de director laborator acreditat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)     exercitare funcţie de director centru de cercetare acreditat (minimal la nivelul UPT)</w:t>
      </w:r>
    </w:p>
    <w:p>
      <w:pPr>
        <w:pStyle w:val="Normal"/>
        <w:ind w:firstLine="392"/>
        <w:jc w:val="both"/>
        <w:rPr/>
      </w:pPr>
      <w:r>
        <w:rPr>
          <w:rFonts w:cs="Arial;Arial" w:ascii="Arial;Arial" w:hAnsi="Arial;Arial"/>
          <w:sz w:val="20"/>
          <w:szCs w:val="20"/>
        </w:rPr>
        <w:t>l)     exercitare calitate de membru în comisii profesionale )de concurs pentru ocuparea posturilor didactice, de îndrumare doctorat, dacă nu a fost normat în statul de funcţiuni)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)     exercitare calitate de membru în board-urile domeniilor şi ale specializărilor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)     exercitare funcţie de responsabil calitate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)     îndrumare concursuri studenţeşti (naţionale/internaţionale) şi aducere de premii pt. UPT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)     întocmire state de funcţiuni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)     întocmire orare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)     întocmire dosare pentru ARACIS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)     întocmire anuar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)     organizare conferinţe (lider sau membru în comitetul de organizare)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)     implicare în atragerea de candidaţi la admitere (prezentare UPT în licee, organizare vizite ale elevilor în UPT, organizare simulare concurs de verificare a cunoştinţelor, etc)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y)     editor cărţi / volume de proceedings-uri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)     premii şi distincţii din partea unor instituţii / organizaţii / societăţi academice sau ştiinţifice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x)     recenzor lucrări in extenso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y)     preşedinte al unor organizaţii profesionale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)     membru în conducerea unor organizaţii profesionale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a)  atragerea de sponsorizări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b)  realizarea ţi mentenanţa de aplicaţii informatice utile universităţii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c)  altele</w:t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FACULTATEA de CONSTRUCŢII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Departamentul de Construcţii Metalice şi Mecanica Construcţiilor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  <w:u w:val="single"/>
        </w:rPr>
        <w:t>APRECIEREA SINTETICĂ A ACTIVITĂŢII DESFĂŞURATE</w:t>
        <w:br/>
        <w:t>ÎN ULTIMII 5 ANI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6. Alte performanţe în activitatea didactică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. Discipline noi asimilate corelate cu standardele interne / internaţionale introduse în planul de învăţământ: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rmătoarele discipline au fost asimilate şi introduse în planurile de învăţământ de către candidat ulterior trecerii la învăţământul de 4 ani (sistemul Bologna):</w:t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sz w:val="22"/>
          <w:szCs w:val="22"/>
        </w:rPr>
        <w:t>- Cursul de „</w:t>
      </w:r>
      <w:r>
        <w:rPr>
          <w:rFonts w:cs="Arial;Arial" w:ascii="Arial;Arial" w:hAnsi="Arial;Arial"/>
          <w:i/>
          <w:sz w:val="22"/>
          <w:szCs w:val="22"/>
        </w:rPr>
        <w:t>Construcţii Mixte Oţel-Beton</w:t>
      </w:r>
      <w:r>
        <w:rPr>
          <w:rFonts w:cs="Arial;Arial" w:ascii="Arial;Arial" w:hAnsi="Arial;Arial"/>
          <w:sz w:val="22"/>
          <w:szCs w:val="22"/>
        </w:rPr>
        <w:t xml:space="preserve">” din programa anului IV CCIA, postat pe internet la adresa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http://www.ct.upt.ro/users/AdrianCiutina/index.htm</w:t>
        </w:r>
      </w:hyperlink>
      <w:r>
        <w:rPr>
          <w:rFonts w:cs="Arial;Arial" w:ascii="Arial;Arial" w:hAnsi="Arial;Arial"/>
          <w:sz w:val="22"/>
          <w:szCs w:val="22"/>
        </w:rPr>
        <w:t xml:space="preserve"> .Cursul este realizat în PowerPoint şi este corelat cu normativul EUROCODE 4. Este postat pe site-ul universităţii din 2014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- Cursul de „</w:t>
      </w:r>
      <w:r>
        <w:rPr>
          <w:rFonts w:cs="Arial;Arial" w:ascii="Arial;Arial" w:hAnsi="Arial;Arial"/>
          <w:i/>
          <w:sz w:val="22"/>
          <w:szCs w:val="22"/>
        </w:rPr>
        <w:t>Composite Steel and Concrete Structures</w:t>
      </w:r>
      <w:r>
        <w:rPr>
          <w:rFonts w:cs="Arial;Arial" w:ascii="Arial;Arial" w:hAnsi="Arial;Arial"/>
          <w:sz w:val="22"/>
          <w:szCs w:val="22"/>
        </w:rPr>
        <w:t xml:space="preserve">” din programa anului IV IC Engleză, postat pe internet la adresa 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http://www.ct.upt.ro/users/AdrianCiutina/index.htm</w:t>
        </w:r>
      </w:hyperlink>
      <w:r>
        <w:rPr>
          <w:rFonts w:cs="Arial;Arial" w:ascii="Arial;Arial" w:hAnsi="Arial;Arial"/>
          <w:sz w:val="22"/>
          <w:szCs w:val="22"/>
        </w:rPr>
        <w:t xml:space="preserve"> . Cursul este realizat în PowerPoint şi este corelat cu normativul EUROCODE 4. Este postat pe site-ul universităţii din 2014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- Cursul de „</w:t>
      </w:r>
      <w:r>
        <w:rPr>
          <w:rFonts w:cs="Arial;Arial" w:ascii="Arial;Arial" w:hAnsi="Arial;Arial"/>
          <w:i/>
          <w:sz w:val="22"/>
          <w:szCs w:val="22"/>
        </w:rPr>
        <w:t>Structuri Compuse – Elemente Avansate</w:t>
      </w:r>
      <w:r>
        <w:rPr>
          <w:rFonts w:cs="Arial;Arial" w:ascii="Arial;Arial" w:hAnsi="Arial;Arial"/>
          <w:sz w:val="22"/>
          <w:szCs w:val="22"/>
        </w:rPr>
        <w:t xml:space="preserve">” din programa anului Master CPA </w:t>
      </w:r>
      <w:bookmarkStart w:id="0" w:name="OLE_LINK1"/>
      <w:r>
        <w:rPr>
          <w:rFonts w:cs="Arial;Arial" w:ascii="Arial;Arial" w:hAnsi="Arial;Arial"/>
          <w:sz w:val="22"/>
          <w:szCs w:val="22"/>
        </w:rPr>
        <w:t>anul I</w:t>
      </w:r>
      <w:bookmarkEnd w:id="0"/>
      <w:r>
        <w:rPr>
          <w:rFonts w:cs="Arial;Arial" w:ascii="Arial;Arial" w:hAnsi="Arial;Arial"/>
          <w:sz w:val="22"/>
          <w:szCs w:val="22"/>
        </w:rPr>
        <w:t xml:space="preserve">, postat pe internet la adresa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http://www.ct.upt.ro/users/AdrianCiutina/index.htm</w:t>
        </w:r>
      </w:hyperlink>
      <w:r>
        <w:rPr>
          <w:rFonts w:cs="Arial;Arial" w:ascii="Arial;Arial" w:hAnsi="Arial;Arial"/>
          <w:sz w:val="22"/>
          <w:szCs w:val="22"/>
        </w:rPr>
        <w:t xml:space="preserve"> . Cursul este realizat în PowerPoint şi este corelat cu normativul EUROCODE 4. Este postat pe site-ul universităţii din 2010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- Cursul de „</w:t>
      </w:r>
      <w:r>
        <w:rPr>
          <w:rFonts w:cs="Arial;Arial" w:ascii="Arial;Arial" w:hAnsi="Arial;Arial"/>
          <w:i/>
          <w:sz w:val="22"/>
          <w:szCs w:val="22"/>
        </w:rPr>
        <w:t>Structuri din Aluminiu</w:t>
      </w:r>
      <w:r>
        <w:rPr>
          <w:rFonts w:cs="Arial;Arial" w:ascii="Arial;Arial" w:hAnsi="Arial;Arial"/>
          <w:sz w:val="22"/>
          <w:szCs w:val="22"/>
        </w:rPr>
        <w:t xml:space="preserve">” din programa anului Master CPA anul II, postat pe internet la adresa </w:t>
      </w:r>
      <w:hyperlink r:id="rId5">
        <w:r>
          <w:rPr>
            <w:rStyle w:val="InternetLink"/>
            <w:rFonts w:cs="Arial;Arial" w:ascii="Arial;Arial" w:hAnsi="Arial;Arial"/>
            <w:sz w:val="22"/>
            <w:szCs w:val="22"/>
          </w:rPr>
          <w:t>http://www.ct.upt.ro/users/AdrianCiutina/index.htm</w:t>
        </w:r>
      </w:hyperlink>
      <w:r>
        <w:rPr>
          <w:rFonts w:cs="Arial;Arial" w:ascii="Arial;Arial" w:hAnsi="Arial;Arial"/>
          <w:sz w:val="22"/>
          <w:szCs w:val="22"/>
        </w:rPr>
        <w:t xml:space="preserve"> . Cursul este realizat în PowerPoint şi este corelat cu normativul EUROCODE 4. Este postat pe site-ul universităţii din 2010. Retras in 2013 din cauza renuntarii la acest curs in cadrul cursului de master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- Cursul de „</w:t>
      </w:r>
      <w:r>
        <w:rPr>
          <w:rFonts w:cs="Arial;Arial" w:ascii="Arial;Arial" w:hAnsi="Arial;Arial"/>
          <w:i/>
          <w:sz w:val="22"/>
          <w:szCs w:val="22"/>
        </w:rPr>
        <w:t>Structuri metalice în plăci curbe subțiri</w:t>
      </w:r>
      <w:r>
        <w:rPr>
          <w:rFonts w:cs="Arial;Arial" w:ascii="Arial;Arial" w:hAnsi="Arial;Arial"/>
          <w:sz w:val="22"/>
          <w:szCs w:val="22"/>
        </w:rPr>
        <w:t xml:space="preserve">” Master CPA anul II, postat pe internet la adresa </w:t>
      </w:r>
      <w:hyperlink r:id="rId6">
        <w:r>
          <w:rPr>
            <w:rStyle w:val="InternetLink"/>
            <w:rFonts w:cs="Arial;Arial" w:ascii="Arial;Arial" w:hAnsi="Arial;Arial"/>
            <w:sz w:val="22"/>
            <w:szCs w:val="22"/>
          </w:rPr>
          <w:t>http://www.ct.upt.ro/users/AdrianCiutina/index.htm</w:t>
        </w:r>
      </w:hyperlink>
      <w:r>
        <w:rPr>
          <w:rFonts w:cs="Arial;Arial" w:ascii="Arial;Arial" w:hAnsi="Arial;Arial"/>
          <w:sz w:val="22"/>
          <w:szCs w:val="22"/>
        </w:rPr>
        <w:t xml:space="preserve">  Cursul este realizat în PowerPoint şi este corelat la sistemul de normative EUROCODE 3. Este postat pe site-ul universităţii din 2011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- Cursul de „</w:t>
      </w:r>
      <w:r>
        <w:rPr>
          <w:rFonts w:cs="Arial;Arial" w:ascii="Arial;Arial" w:hAnsi="Arial;Arial"/>
          <w:i/>
          <w:sz w:val="22"/>
          <w:szCs w:val="22"/>
        </w:rPr>
        <w:t>Impactul construcţiilor asupra mediului</w:t>
      </w:r>
      <w:r>
        <w:rPr>
          <w:rFonts w:cs="Arial;Arial" w:ascii="Arial;Arial" w:hAnsi="Arial;Arial"/>
          <w:sz w:val="22"/>
          <w:szCs w:val="22"/>
        </w:rPr>
        <w:t xml:space="preserve">” Licenta CCIA anul III, postat pe internet la adresa </w:t>
      </w:r>
      <w:hyperlink r:id="rId7">
        <w:r>
          <w:rPr>
            <w:rStyle w:val="InternetLink"/>
            <w:rFonts w:cs="Arial;Arial" w:ascii="Arial;Arial" w:hAnsi="Arial;Arial"/>
            <w:sz w:val="22"/>
            <w:szCs w:val="22"/>
          </w:rPr>
          <w:t>http://www.ct.upt.ro/users/AdrianCiutina/index.htm</w:t>
        </w:r>
      </w:hyperlink>
      <w:r>
        <w:rPr>
          <w:rFonts w:cs="Arial;Arial" w:ascii="Arial;Arial" w:hAnsi="Arial;Arial"/>
          <w:sz w:val="22"/>
          <w:szCs w:val="22"/>
        </w:rPr>
        <w:t xml:space="preserve">  Cursul este realizat în PowerPoint şi este corelat la sistemul normativ actual în domeniul construcţiilor durabile. Este postat pe site-ul universităţii din 2013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. Contribuţii semnificative aduse programelor analitice:</w:t>
      </w:r>
    </w:p>
    <w:p>
      <w:pPr>
        <w:pStyle w:val="Normal"/>
        <w:ind w:firstLine="72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Întocmirea programelor analitice pentru programul de studii universitare master SUSCOS, Domeniul de studii universitare de master:</w:t>
      </w:r>
      <w:r>
        <w:rPr>
          <w:rFonts w:cs="Arial;Arial" w:ascii="Arial;Arial" w:hAnsi="Arial;Arial"/>
          <w:i/>
          <w:sz w:val="22"/>
          <w:szCs w:val="22"/>
        </w:rPr>
        <w:t xml:space="preserve"> Inginerie Civilă, </w:t>
      </w:r>
      <w:r>
        <w:rPr>
          <w:rFonts w:cs="Arial;Arial" w:ascii="Arial;Arial" w:hAnsi="Arial;Arial"/>
          <w:sz w:val="22"/>
          <w:szCs w:val="22"/>
        </w:rPr>
        <w:t xml:space="preserve">Domeniul fundamental: </w:t>
      </w:r>
      <w:r>
        <w:rPr>
          <w:rFonts w:cs="Arial;Arial" w:ascii="Arial;Arial" w:hAnsi="Arial;Arial"/>
          <w:i/>
          <w:sz w:val="22"/>
          <w:szCs w:val="22"/>
        </w:rPr>
        <w:t>Ştiinţe Inginereşti.</w:t>
      </w:r>
    </w:p>
    <w:p>
      <w:pPr>
        <w:pStyle w:val="Normal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Realizarea programelor analitice pentru materiile </w:t>
      </w:r>
      <w:r>
        <w:rPr>
          <w:rFonts w:cs="Arial;Arial" w:ascii="Arial;Arial" w:hAnsi="Arial;Arial"/>
          <w:i/>
          <w:sz w:val="22"/>
          <w:szCs w:val="22"/>
        </w:rPr>
        <w:t xml:space="preserve">Bazele Proiectării Structurilor, </w:t>
      </w:r>
      <w:r>
        <w:rPr>
          <w:rFonts w:cs="Arial;Arial" w:ascii="Arial;Arial" w:hAnsi="Arial;Arial"/>
          <w:sz w:val="22"/>
          <w:szCs w:val="22"/>
        </w:rPr>
        <w:t>(anul II CCIA+CFDP),</w:t>
      </w:r>
      <w:r>
        <w:rPr>
          <w:rFonts w:cs="Arial;Arial" w:ascii="Arial;Arial" w:hAnsi="Arial;Arial"/>
          <w:i/>
          <w:sz w:val="22"/>
          <w:szCs w:val="22"/>
        </w:rPr>
        <w:t xml:space="preserve"> Construcţii Mixte Oţel-Beton</w:t>
      </w:r>
      <w:r>
        <w:rPr>
          <w:rFonts w:cs="Arial;Arial" w:ascii="Arial;Arial" w:hAnsi="Arial;Arial"/>
          <w:sz w:val="22"/>
          <w:szCs w:val="22"/>
        </w:rPr>
        <w:t xml:space="preserve"> (anul IV CCIA), </w:t>
      </w:r>
      <w:r>
        <w:rPr>
          <w:rFonts w:cs="Arial;Arial" w:ascii="Arial;Arial" w:hAnsi="Arial;Arial"/>
          <w:i/>
          <w:sz w:val="22"/>
          <w:szCs w:val="22"/>
        </w:rPr>
        <w:t>Composite Steel and Concrete Structures</w:t>
      </w:r>
      <w:r>
        <w:rPr>
          <w:rFonts w:cs="Arial;Arial" w:ascii="Arial;Arial" w:hAnsi="Arial;Arial"/>
          <w:sz w:val="22"/>
          <w:szCs w:val="22"/>
        </w:rPr>
        <w:t xml:space="preserve"> (anul IV IC Engleză), </w:t>
      </w:r>
      <w:r>
        <w:rPr>
          <w:rFonts w:cs="Arial;Arial" w:ascii="Arial;Arial" w:hAnsi="Arial;Arial"/>
          <w:i/>
          <w:sz w:val="22"/>
          <w:szCs w:val="22"/>
        </w:rPr>
        <w:t>Structuri Compuse – Elemente Avansate</w:t>
      </w:r>
      <w:r>
        <w:rPr>
          <w:rFonts w:cs="Arial;Arial" w:ascii="Arial;Arial" w:hAnsi="Arial;Arial"/>
          <w:sz w:val="22"/>
          <w:szCs w:val="22"/>
        </w:rPr>
        <w:t xml:space="preserve"> (anul I Master CPA) în română şi engleză, </w:t>
      </w:r>
      <w:r>
        <w:rPr>
          <w:rFonts w:cs="Arial;Arial" w:ascii="Arial;Arial" w:hAnsi="Arial;Arial"/>
          <w:i/>
          <w:sz w:val="22"/>
          <w:szCs w:val="22"/>
        </w:rPr>
        <w:t>Structuri metalice în plăci curbe subțiri</w:t>
      </w:r>
      <w:r>
        <w:rPr>
          <w:rFonts w:cs="Arial;Arial" w:ascii="Arial;Arial" w:hAnsi="Arial;Arial"/>
          <w:sz w:val="22"/>
          <w:szCs w:val="22"/>
        </w:rPr>
        <w:t xml:space="preserve">” Master CPA anul II, , </w:t>
      </w:r>
      <w:r>
        <w:rPr>
          <w:rFonts w:cs="Arial;Arial" w:ascii="Arial;Arial" w:hAnsi="Arial;Arial"/>
          <w:i/>
          <w:sz w:val="22"/>
          <w:szCs w:val="22"/>
        </w:rPr>
        <w:t xml:space="preserve">Structuri din Aluminiu </w:t>
      </w:r>
      <w:r>
        <w:rPr>
          <w:rFonts w:cs="Arial;Arial" w:ascii="Arial;Arial" w:hAnsi="Arial;Arial"/>
          <w:sz w:val="22"/>
          <w:szCs w:val="22"/>
        </w:rPr>
        <w:t xml:space="preserve">(anul II Master CPA), </w:t>
      </w:r>
      <w:r>
        <w:rPr>
          <w:rFonts w:cs="Arial;Arial" w:ascii="Arial;Arial" w:hAnsi="Arial;Arial"/>
          <w:i/>
          <w:sz w:val="22"/>
          <w:szCs w:val="22"/>
        </w:rPr>
        <w:t>Impactul construcţiilor asupra mediului</w:t>
      </w:r>
      <w:r>
        <w:rPr>
          <w:rFonts w:cs="Arial;Arial" w:ascii="Arial;Arial" w:hAnsi="Arial;Arial"/>
          <w:sz w:val="22"/>
          <w:szCs w:val="22"/>
        </w:rPr>
        <w:t xml:space="preserve">” Licența CCIA anul III, </w:t>
      </w:r>
      <w:r>
        <w:rPr>
          <w:rFonts w:cs="Arial;Arial" w:ascii="Arial;Arial" w:hAnsi="Arial;Arial"/>
          <w:i/>
          <w:sz w:val="22"/>
          <w:szCs w:val="22"/>
        </w:rPr>
        <w:t>Structuri din Aluminiu</w:t>
      </w:r>
      <w:r>
        <w:rPr>
          <w:rFonts w:cs="Arial;Arial" w:ascii="Arial;Arial" w:hAnsi="Arial;Arial"/>
          <w:sz w:val="22"/>
          <w:szCs w:val="22"/>
        </w:rPr>
        <w:t>” din programa anului Master CPA anul II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. Profesor invitat la Universităţi din ţară sau străinătate: ---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. Organizarea unor activităţi cu studenţii (practică în ţară / străinătate, cursuri de vară etc.):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ab/>
        <w:t>- participarea cu un curs si două seminarii la cursul de vară organizat de organizaţia studenţească BEST „Home Alone – Green Edition”, 27.07 – 02.08.201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- participare cu prezentarea „Clădiri înalte” la Ziua descoperirilor – Construcţiile azi în 06.05.2010, organizată de Liga Studenţilor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- Curs invitat (curs festiv) la secţia ICE, 2013</w:t>
      </w:r>
    </w:p>
    <w:p>
      <w:pPr>
        <w:pStyle w:val="Normal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urs invitat (curs festiv) la secţia CCIA, 2012</w:t>
      </w:r>
    </w:p>
    <w:p>
      <w:pPr>
        <w:pStyle w:val="Normal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onferinţă invitată în cadrul programului către doctoranzii şi postdoctoranzii UPT în cadrul proiectului POSDRU CPP107 05.03.2013</w:t>
      </w:r>
    </w:p>
    <w:p>
      <w:pPr>
        <w:pStyle w:val="Normal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rezentări împreună cu CICS al Facultăţii de Construcţii, 2012, 2013, 2014</w:t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sz w:val="22"/>
          <w:szCs w:val="22"/>
        </w:rPr>
        <w:t>- Realizarea Atelierului tematic AT07 - Dezvoltarea Durabilă a Mediului Construit, in cadrul proiectului POSDRU/159/1.5/S/137070 – ATRACTING Creșterea atractivității și performanței programelor de formare doctorală și postdoctorală pentru cercetători în științe inginerești 2014-2015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. Proiecte de diplomă / disertaţii conduse (medie / an): 5/a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bookmarkStart w:id="1" w:name="OLE_LINK2"/>
      <w:bookmarkEnd w:id="1"/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- 41 proiecte de diplomă şi disertaţii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bookmarkStart w:id="2" w:name="OLE_LINK2"/>
      <w:bookmarkEnd w:id="2"/>
      <w:r>
        <w:rPr>
          <w:rFonts w:cs="Arial;Arial" w:ascii="Arial;Arial" w:hAnsi="Arial;Arial"/>
          <w:sz w:val="22"/>
          <w:szCs w:val="22"/>
        </w:rPr>
        <w:tab/>
        <w:t>2010: Bălaş Virgil, Cicoare Florin, Maliţa Mihaela, Ţunea Mihai, Vlad Poenariu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2011: ElHafd, Dincă Alexandra, Floricel Andra, Marginean Ioan, Simandan Adrian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ab/>
        <w:t>2012: Canciu Iulia, Chloe Bonin, Gaianu Mioara, Jicu Maria, Licu Ancuta, Lucaci Bianca, Mitrana Florin, Nedelzov Yoli, Radu Alexandra, Teslarasu Catali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2013: Vataman Adina, Audrez Kopp, Cristian Petrus, Cristina Tant, Floricel Andra, Gruber Valentin, Mirela Enache, Sabau Gabriel, Viorica Posteiu, Roberto Insabato, Raffaele Staian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2014: Barta Robert, Marjorie Manuelian, Adina Nicula, Radu Alexandra, Tamas Kovecsi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. Conducător de doctorat din anul: 2015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g. Contribuţii la dezvoltarea bazei materiale în concordanţă cu standardele specifice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- membru în echipele de cercetare ale granturilor Departamentului CMMC care au îmbunătățit baza materială a acestui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- asigurarea publicării Buletinului Ştiinţific al UPT – Seria Construcţii-Arhitectură (2010), revistă care asigură atât dotarea bibliotecii UPT cât reprezintă şi revistă de schimb a bibliotecii pentru alte reviste similare; înzestrarea bibliotecii UPT cu ultimele apariții editoriale ale candidatului respectiv a editiilor coordonate de acesta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. Recunoaşteri ale performanţelor didactice educaţionale: 17.5 p.</w:t>
      </w:r>
    </w:p>
    <w:p>
      <w:pPr>
        <w:pStyle w:val="Normal"/>
        <w:ind w:firstLine="7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a se vedea fişa R1 şi R5 şi evaluările studenţilor prezentate în anexă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i. Activităţi de manageriat în procesul de învăţământ (decan de an, tutoriere ECTS etc.):</w:t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- membru în Consiliul Facultăţii de Construcţii (2008-2012)</w:t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color w:val="000000"/>
          <w:sz w:val="22"/>
          <w:szCs w:val="22"/>
        </w:rPr>
        <w:t>- decan de an la anul I şi II, master CPA și Advanced Design.</w:t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- secretar în comisiile de diplomă pentru secţiile IC Engleză anii 4 respectiv 5.</w:t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color w:val="000000"/>
          <w:sz w:val="22"/>
          <w:szCs w:val="22"/>
        </w:rPr>
        <w:t>- președinte de comisiei de disertație – master CPA.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j. Cooperare cu cadre didactice din ţară / străinătate</w:t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ooperarea cu cadre didactice de la universităţile: Universitatea „Federico II” Napoli, Universitatea din Liege, INSA Rennes, Universitatea Blaise-Pascal Clermont-Ferrand, Universitatea din Trento, NTU Atena, Universitatea Tehnică din Praga, Universitatea din Lulea etc. inclusiv prin programe de tip Erasmus-Socrates şi întruniri în cadrul programelor de cercetare sau ale comitetelor ştiinţifice.</w:t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ooperare prin diverse programe cadru cu cadre didactice de la Cluj şi Bucureşti.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k. Alte activităţi educaţionale (granturi, proiecte în programe internaţionale etc.):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Membru în comitetul administrativ al programului MASTER EMMC Sustainable Constructions under natural hazards and catastrophic events, organizat împreună cu universitățile Europene din  Coimbra, Prague, Liege, Luleå, și Napoli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>Colaborator (extern) pentru proiectul didactic ISTIAS - Intensive Program for Integrating Sustainable Techniques Into Applied Sciences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>Membru în comisia de admitere pentru programele de Master Advanced Design of Steel and Composite Structures şi Sructuri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7. Alte performanţe în activitatea ştiinţifică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a. Coordonări / participări la programe de cercetare interne şi internaţionale</w:t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- participare în 12 programe de cercetare (interne şi internaţionale).</w:t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- coordonator pentru 3 programe de tip Erasmus-Socrates cu Universitatea din Coimbra, Portugalia, Universitatea Blaise-Pascal Clermont-Ferrand din Franța şi Universitatea din Lulea, Suedia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b. Organisme profesional ştiinţifice, marcând recunoaşterea activităţii proprii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2"/>
          <w:szCs w:val="22"/>
        </w:rPr>
        <w:tab/>
        <w:t>- Reprezentant naţional în comitetul TC 11 și TC 14 al Convenției Europene de Construcţii Metalice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  <w:t>- Expert evaluator al Agenţiei Române de Asigurare a Calităţii în Învăţământul Superior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  <w:t>- Membru in  Comitetul Tehnic naţional de standardizare 343 Bazele proiectării şi eurocoduri pentru structuri, SC4 al ASRO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c. Recunoaşteri ale performanţelor ştiinţifice pe plan intern / internaţional: ---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  <w:t xml:space="preserve">- 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d. Membru în comitete editoriale ale unor reviste naţionale / internaţionale, referent ştiinţific: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15"/>
        <w:gridCol w:w="1073"/>
        <w:gridCol w:w="978"/>
        <w:gridCol w:w="1708"/>
        <w:gridCol w:w="2800"/>
        <w:gridCol w:w="1647"/>
      </w:tblGrid>
      <w:tr>
        <w:trPr>
          <w:trHeight w:val="10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Numele si prenumel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ozitia (membru colectiv redactie / recenzor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erioada membru colectiv redacţie / recenzor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itlul revistei / editor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Site web revistă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ISSN</w:t>
            </w:r>
          </w:p>
        </w:tc>
      </w:tr>
      <w:tr>
        <w:trPr>
          <w:trHeight w:val="7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iutina Adrian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cretar de redacţi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04-20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uletinul Ştiinţific al UPT, seria Construcţii-Arhitectură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</w:rPr>
                <w:t>http://www.ct.upt.ro/buletincons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u w:val="single"/>
              </w:rPr>
              <w:t>/index.htm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 xml:space="preserve">ISSN: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24-6026</w:t>
              <w:br/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e. Participarea în consiliile ştiinţifice şi conducerea lucrărilor la manifestări ştiinţifice interne / internaţionale:</w:t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ab/>
        <w:t>Secretar Ştiinţific al celei de-a 12-a Conferinţe Naţionale de Construcţii Metalice, organizare la Timişoara 26-27 Noiembrie 2010.</w:t>
      </w:r>
    </w:p>
    <w:p>
      <w:pPr>
        <w:pStyle w:val="Normal"/>
        <w:ind w:firstLine="72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Membru în comitetul de organizare al celei de-a 13-a Conferinţe Naţionale de Construcţii Metalice, organizare la București 26-27 Noiembrie 2010 (</w:t>
      </w:r>
      <w:hyperlink r:id="rId9">
        <w:r>
          <w:rPr>
            <w:rStyle w:val="InternetLink"/>
            <w:rFonts w:cs="Arial;Arial" w:ascii="Arial;Arial" w:hAnsi="Arial;Arial"/>
            <w:bCs/>
            <w:color w:val="000000"/>
            <w:sz w:val="22"/>
            <w:szCs w:val="22"/>
          </w:rPr>
          <w:t>http://www.cm13.eu/comitet.html</w:t>
        </w:r>
      </w:hyperlink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 )</w:t>
      </w:r>
    </w:p>
    <w:p>
      <w:pPr>
        <w:pStyle w:val="Normal"/>
        <w:ind w:firstLine="72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Conducerea lucrărilor unei sesiuni în cadrul conferinţei „Construieşte cu steel”, Cluj-Napoca, 2012</w:t>
      </w:r>
    </w:p>
    <w:p>
      <w:pPr>
        <w:pStyle w:val="Normal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. Citări în literatură referitoare la lucrări sau activităţi desfăşurate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. Membru al Academiei Române: ---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h. Membru al Academiei de Ştiinţe Tehnice sau a altor Academii recunoscute: ---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. Doctor Honoris Causa: ---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j. Profesor onorific al altor universităţi: ---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8. Activităţi manageriale şi administrative în sprijinul procesului didactic, de cercetare dezvoltare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a. director programe / proiecte internaționale (altele decât cele punctate în Anexa 1): ---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. Alte activităţ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zentărilor lucrărilor științi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Participarea la Şedinţele bi-anuale ale Comisiei Tehnice nr. 11 a ECCS (5 întâlniri) respectiv TC14 (4 întâlniri) ale Convenției Europene de Construcții Meta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rticipare la 3 conferinţe şi seminarii internaţionale legate de activităţi tip ERASMU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9. Îndeplinirea criteriilor de abilitar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Candidatul a depus în decembrie 2014 dosarul de abilitare în vederea susținerii. Acesta este disponibil la adresa </w:t>
      </w:r>
      <w:hyperlink r:id="rId10">
        <w:r>
          <w:rPr>
            <w:rStyle w:val="InternetLink"/>
            <w:rFonts w:cs="Arial;Arial" w:ascii="Arial;Arial" w:hAnsi="Arial;Arial"/>
            <w:sz w:val="22"/>
            <w:szCs w:val="22"/>
          </w:rPr>
          <w:t>http://www.upt.ro/Informatii_teze-de-abilitare-sustinute_285_ro.html</w:t>
        </w:r>
      </w:hyperlink>
      <w:r>
        <w:rPr>
          <w:rFonts w:cs="Arial;Arial" w:ascii="Arial;Arial" w:hAnsi="Arial;Arial"/>
          <w:sz w:val="22"/>
          <w:szCs w:val="22"/>
        </w:rPr>
        <w:t xml:space="preserve"> În luna Mai 2015 candidatul a susținut teza de abilitare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0. Alte activităţi / rezultate nepunctate în Anexa 1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)     exercitare calitate de preşedinte al Senatului ---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)     exercitare calitate de preşedinte de comisie a Senatului ---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)     exercitare calitate de secretar de comisie a Senatului ---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)     exercitare calitate de membru al Senatului </w:t>
      </w:r>
      <w:r>
        <w:rPr>
          <w:rFonts w:cs="Arial;Arial" w:ascii="Arial;Arial" w:hAnsi="Arial;Arial"/>
          <w:b/>
          <w:sz w:val="20"/>
          <w:szCs w:val="20"/>
        </w:rPr>
        <w:t>din 2012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)     exercitare calitate de membru în Consiliul facultăţii </w:t>
      </w:r>
      <w:r>
        <w:rPr>
          <w:rFonts w:cs="Arial;Arial" w:ascii="Arial;Arial" w:hAnsi="Arial;Arial"/>
          <w:b/>
          <w:sz w:val="20"/>
          <w:szCs w:val="20"/>
        </w:rPr>
        <w:t>în perioada 2008-2012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)     exercitare calitate de preşedinte de comisie a Consiliului facultăţii ---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g)     exercitare calitate de membru în Consiliul departamentului </w:t>
      </w:r>
      <w:r>
        <w:rPr>
          <w:rFonts w:cs="Arial;Arial" w:ascii="Arial;Arial" w:hAnsi="Arial;Arial"/>
          <w:b/>
          <w:sz w:val="20"/>
          <w:szCs w:val="20"/>
        </w:rPr>
        <w:t>din 2012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)     exercitare calitate de preşedinte de comisie a Consiliului departamentului ---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)     exercitare funcţie de Şef de catedră (v. Carta UPT) ----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)     exercitare funcţie de director laborator acreditat ----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)     exercitare funcţie de director centru de cercetare acreditat (minimal la nivelul UPT) ---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)     exercitare calitate de membru în comisii profesionale )de concurs pentru ocuparea posturilor didactice, de îndrumare doctorat, dacă nu a fost normat în statul de funcţiuni) </w:t>
      </w:r>
      <w:r>
        <w:rPr>
          <w:rFonts w:cs="Arial;Arial" w:ascii="Arial;Arial" w:hAnsi="Arial;Arial"/>
          <w:b/>
          <w:sz w:val="20"/>
          <w:szCs w:val="20"/>
        </w:rPr>
        <w:t>– membru în mai multe comisii de concurs în perioada 2010-2014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)     exercitare calitate de membru în board-urile domeniilor şi ale specializărilor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)     exercitare funcţie de responsabil calitate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)     îndrumare concursuri studenţeşti (naţionale/internaţionale) şi aducere de premii pt. UPT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)     întocmire state de funcţiuni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q)     întocmire orare </w:t>
      </w:r>
      <w:r>
        <w:rPr>
          <w:rFonts w:cs="Arial;Arial" w:ascii="Arial;Arial" w:hAnsi="Arial;Arial"/>
          <w:b/>
          <w:sz w:val="20"/>
          <w:szCs w:val="20"/>
        </w:rPr>
        <w:t>– întocmirea orarelor Master în organizarea Departamentului CMMC</w:t>
      </w:r>
    </w:p>
    <w:p>
      <w:pPr>
        <w:pStyle w:val="Normal"/>
        <w:ind w:firstLine="392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)     întocmire dosare pentru ARACIS </w:t>
      </w:r>
      <w:r>
        <w:rPr>
          <w:rFonts w:cs="Arial;Arial" w:ascii="Arial;Arial" w:hAnsi="Arial;Arial"/>
          <w:b/>
          <w:sz w:val="20"/>
          <w:szCs w:val="20"/>
        </w:rPr>
        <w:t>– întocmirea dosarelor ARACIS pentru masterul Advanced Design of Steel and Composite Structures, Concepţia şi Proiectarea Structurilor Metalice şi Compuse oţel+Beton, precum şi pentru masterul internaţional Sustainable Constructions under natural hazards and catastrophic events (SUSCOS).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)     întocmire anuar ---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)     organizare conferinţe (lider sau membru în comitetul de organizare)</w:t>
      </w:r>
    </w:p>
    <w:p>
      <w:pPr>
        <w:pStyle w:val="Normal"/>
        <w:ind w:left="360" w:firstLine="3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-organizator al Workshop-ului: </w:t>
      </w:r>
    </w:p>
    <w:p>
      <w:pPr>
        <w:pStyle w:val="Normal"/>
        <w:ind w:firstLine="36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Membru în comitetul de organizare al celei de-a 13-a Conferinţe Naţionale de Construcţii Metalice, organizare la București 26-27 Noiembrie 2010 (</w:t>
      </w:r>
      <w:hyperlink r:id="rId11">
        <w:r>
          <w:rPr>
            <w:rStyle w:val="InternetLink"/>
            <w:rFonts w:cs="Arial;Arial" w:ascii="Arial;Arial" w:hAnsi="Arial;Arial"/>
            <w:bCs/>
            <w:color w:val="000000"/>
            <w:sz w:val="22"/>
            <w:szCs w:val="22"/>
          </w:rPr>
          <w:t>http://www.cm13.eu/comitet.html</w:t>
        </w:r>
      </w:hyperlink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 )</w:t>
      </w:r>
    </w:p>
    <w:p>
      <w:pPr>
        <w:pStyle w:val="Normal"/>
        <w:ind w:firstLine="360"/>
        <w:jc w:val="both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Membru în comitetul științific al celei de-a 14-a Conferinţe Naţionale de Construcţii Metalice, organizare la București 26-27 Noiembrie 2013 </w:t>
      </w:r>
    </w:p>
    <w:p>
      <w:pPr>
        <w:pStyle w:val="Normal"/>
        <w:ind w:firstLine="36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Conducerea lucrărilor unei sesiuni în cadrul conferinţei „Construieşte cu steel”, Cluj-Napoca, 2012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)     implicare în atragerea de candidaţi la admitere (prezentare UPT în licee, organizare vizite ale elevilor în UPT, organizare simulare concurs de verificare a cunoştinţelor, etc)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y)     editor cărţi / volume de proceedings-uri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ngureanu V., Ciutina A., Koukkari H. (editors). Sustainable building projects in steel - case studies for a new design approach. Proceedings of the 3rd Workshop. Editura Orizonturi Universitare, 2013, 978-973-638-526-1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ubina D., Ungureanu V., Ciutina A. (editori): Realizări şi preocupări actuale în ingineria construcţiilor metalice. Lucrările celei de-a 12-a Conferinţe Naţionale de Construcţii Metalice, 26-27 noiembrie 2010, Timişoara, Editura Orizonturi Universitare, ISBN 978-973-638-464-6, 452 p.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iorel Ungureanu, Adrian Ciutina, Daniel Grecea LVS 3 – Document cadru – Valorificarea conceptului de dezvoltare durabilă în domeniul Construcțiilor Metalice, ISBN 978-973-638-572-8, Noiembrie 2014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)     premii şi distincţii din partea unor instituţii / organizaţii / societăţi academice sau ştiinţifice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x)     recenzor lucrări in extenso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cenzor pentru următoarele lucrări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ffect of Semi+Rigid Connections in Improvement of Seismic Performance of Steel Moment-Resisting Frames, autori M Feizi, V. Nourani, A. Mojtahedi - Steel and Composite Structures, 2013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fe Cycle Impact Assessment of masonry system as inner walls: a case study in Brazil Construction &amp; Building Materials, autori K. Condeixa, A. Haddad, D. Boer, Construction &amp; Building Materials, 2014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xperimental study on cyclic behavior of beam-to-column abnormal jointsin steel moment-resisting frames, Zu Liu, Jian Xue, Xiu Peng, Liang Gao, - Steel and Composite Structures,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Sub-Frames with Reverse Channel Connections to CFT Composite Columns –Experimental Evaluation, F Lopes, A Santiago, LS da Silva, N Iqbal, M Veljkovic, J G S da Silva, Advanced Steel Construction, 2014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atigue  life of perfobond shear connectors in steel-concrete composite joints, Xing Wei, Lin Xiao, Shiling Pei, Journal of Structural Engineering, 2014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y)     preşedinte al unor organizaţii profesionale ---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)     membru în conducerea unor organizaţii profesionale ---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a)  atragerea de sponsorizări ---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b)  realizarea şi mentenanţa de aplicaţii informatice utile universităţii – menţinerea la zi a cursurilor online pentru cursul de master internaţional Sustainable Constructions under natural hazards and catastrophic events (SUSCOS).</w:t>
      </w:r>
    </w:p>
    <w:p>
      <w:pPr>
        <w:pStyle w:val="Normal"/>
        <w:ind w:firstLine="39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c)  altele ---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Conf. Dr. Ing. Adrian Ciutina</w:t>
        <w:tab/>
        <w:tab/>
        <w:tab/>
        <w:tab/>
        <w:tab/>
        <w:t>Timişoara, 03.06.2015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←"/>
      <w:lvlJc w:val="left"/>
      <w:pPr>
        <w:tabs>
          <w:tab w:val="num" w:pos="0"/>
        </w:tabs>
        <w:ind w:left="75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boldonly">
    <w:name w:val="txtboldonly"/>
    <w:basedOn w:val="DefaultParagraphFont"/>
    <w:qFormat/>
    <w:rPr/>
  </w:style>
  <w:style w:type="character" w:styleId="Txtboldonly1">
    <w:name w:val="txtboldonly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nferencename1">
    <w:name w:val="conferencename1"/>
    <w:qFormat/>
    <w:rPr>
      <w:rFonts w:ascii="Verdana" w:hAnsi="Verdana" w:cs="Verdana"/>
      <w:b/>
      <w:bCs/>
      <w:color w:val="333333"/>
      <w:sz w:val="16"/>
      <w:szCs w:val="16"/>
    </w:rPr>
  </w:style>
  <w:style w:type="character" w:styleId="Conferencedate1">
    <w:name w:val="conferencedate1"/>
    <w:qFormat/>
    <w:rPr>
      <w:rFonts w:ascii="Verdana" w:hAnsi="Verdana" w:cs="Verdana"/>
      <w:color w:val="33333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993" w:hanging="285"/>
      <w:jc w:val="both"/>
    </w:pPr>
    <w:rPr>
      <w:sz w:val="24"/>
      <w:szCs w:val="20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Rockwell Condensed" w:hAnsi="Rockwell Condensed" w:cs="Rockwell Condensed"/>
      <w:sz w:val="40"/>
      <w:lang w:val="en-US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Char1CharCharChar">
    <w:name w:val=" Char1 Char Char Char"/>
    <w:basedOn w:val="Normal"/>
    <w:qFormat/>
    <w:pPr/>
    <w:rPr>
      <w:sz w:val="24"/>
      <w:szCs w:val="24"/>
      <w:lang w:val="pl-PL"/>
    </w:rPr>
  </w:style>
  <w:style w:type="paragraph" w:styleId="Char1CharCharChar1">
    <w:name w:val="Char1 Char Ch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upt.ro/users/AdrianCiutina/index.htm" TargetMode="External"/><Relationship Id="rId3" Type="http://schemas.openxmlformats.org/officeDocument/2006/relationships/hyperlink" Target="http://www.ct.upt.ro/users/AdrianCiutina/index.htm" TargetMode="External"/><Relationship Id="rId4" Type="http://schemas.openxmlformats.org/officeDocument/2006/relationships/hyperlink" Target="http://www.ct.upt.ro/users/AdrianCiutina/index.htm" TargetMode="External"/><Relationship Id="rId5" Type="http://schemas.openxmlformats.org/officeDocument/2006/relationships/hyperlink" Target="http://www.ct.upt.ro/users/AdrianCiutina/index.htm" TargetMode="External"/><Relationship Id="rId6" Type="http://schemas.openxmlformats.org/officeDocument/2006/relationships/hyperlink" Target="http://www.ct.upt.ro/users/AdrianCiutina/index.htm" TargetMode="External"/><Relationship Id="rId7" Type="http://schemas.openxmlformats.org/officeDocument/2006/relationships/hyperlink" Target="http://www.ct.upt.ro/users/AdrianCiutina/index.htm" TargetMode="External"/><Relationship Id="rId8" Type="http://schemas.openxmlformats.org/officeDocument/2006/relationships/hyperlink" Target="http://www.ct.upt.ro/buletincons" TargetMode="External"/><Relationship Id="rId9" Type="http://schemas.openxmlformats.org/officeDocument/2006/relationships/hyperlink" Target="http://www.cm13.eu/comitet.html" TargetMode="External"/><Relationship Id="rId10" Type="http://schemas.openxmlformats.org/officeDocument/2006/relationships/hyperlink" Target="http://www.upt.ro/Informatii_teze-de-abilitare-sustinute_285_ro.html" TargetMode="External"/><Relationship Id="rId11" Type="http://schemas.openxmlformats.org/officeDocument/2006/relationships/hyperlink" Target="http://www.cm13.eu/comitet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8:00Z</dcterms:created>
  <dc:creator>Prof. Radu Bancila</dc:creator>
  <dc:description/>
  <cp:keywords/>
  <dc:language>en-US</dc:language>
  <cp:lastModifiedBy>Adrian Ciutina</cp:lastModifiedBy>
  <cp:lastPrinted>2014-06-10T17:31:00Z</cp:lastPrinted>
  <dcterms:modified xsi:type="dcterms:W3CDTF">2015-09-01T15:00:00Z</dcterms:modified>
  <cp:revision>23</cp:revision>
  <dc:subject/>
  <dc:title>FACULTATEA DE CONSTRUCŢII</dc:title>
</cp:coreProperties>
</file>