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UNIVERSITATEA </w:t>
      </w:r>
      <w:r>
        <w:rPr>
          <w:b/>
          <w:sz w:val="28"/>
          <w:szCs w:val="28"/>
          <w:lang w:val="pt-BR"/>
        </w:rPr>
        <w:t>POLITEHNICA TIMI</w:t>
      </w:r>
      <w:r>
        <w:rPr>
          <w:b/>
          <w:sz w:val="28"/>
          <w:szCs w:val="28"/>
          <w:lang w:val="ro-RO"/>
        </w:rPr>
        <w:t>Ş</w:t>
      </w:r>
      <w:r>
        <w:rPr>
          <w:b/>
          <w:sz w:val="28"/>
          <w:szCs w:val="28"/>
          <w:lang w:val="pt-BR"/>
        </w:rPr>
        <w:t>OAR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ULTATEA  DE  CONSTRUCŢII</w:t>
      </w:r>
    </w:p>
    <w:p>
      <w:pPr>
        <w:pStyle w:val="Normal"/>
        <w:jc w:val="center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>Departamentul</w:t>
      </w:r>
      <w:r>
        <w:rPr>
          <w:b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ro-RO"/>
        </w:rPr>
        <w:t>Căi de Comunicaţie Terestre, Fundaţii şi Cadastru</w:t>
      </w:r>
    </w:p>
    <w:p>
      <w:pPr>
        <w:pStyle w:val="Normal"/>
        <w:jc w:val="center"/>
        <w:rPr>
          <w:b/>
          <w:b/>
          <w:sz w:val="22"/>
          <w:szCs w:val="28"/>
          <w:lang w:val="ro-RO"/>
        </w:rPr>
      </w:pPr>
      <w:r>
        <w:rPr>
          <w:b/>
          <w:sz w:val="22"/>
          <w:szCs w:val="28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D O S A R</w:t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sz w:val="22"/>
          <w:szCs w:val="52"/>
          <w:lang w:val="ro-RO"/>
        </w:rPr>
      </w:pPr>
      <w:r>
        <w:rPr>
          <w:b/>
          <w:sz w:val="22"/>
          <w:szCs w:val="52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PENTRU OBŢINERE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GRADAŢIEI DE MERIT</w:t>
      </w:r>
    </w:p>
    <w:p>
      <w:pPr>
        <w:pStyle w:val="Normal"/>
        <w:jc w:val="center"/>
        <w:rPr>
          <w:b/>
          <w:b/>
          <w:sz w:val="22"/>
          <w:szCs w:val="36"/>
          <w:lang w:val="ro-RO"/>
        </w:rPr>
      </w:pPr>
      <w:r>
        <w:rPr>
          <w:b/>
          <w:sz w:val="22"/>
          <w:szCs w:val="36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Șef lucrări dr.ing Alina Corina BĂLĂ</w:t>
      </w:r>
    </w:p>
    <w:p>
      <w:pPr>
        <w:pStyle w:val="Normal"/>
        <w:jc w:val="center"/>
        <w:rPr>
          <w:sz w:val="22"/>
          <w:szCs w:val="36"/>
          <w:lang w:val="ro-RO"/>
        </w:rPr>
      </w:pPr>
      <w:r>
        <w:rPr>
          <w:sz w:val="22"/>
          <w:szCs w:val="36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sz w:val="22"/>
          <w:lang w:val="ro-RO"/>
        </w:rPr>
      </w:pPr>
      <w:r>
        <w:rPr>
          <w:b/>
          <w:sz w:val="36"/>
          <w:szCs w:val="36"/>
          <w:lang w:val="ro-RO"/>
        </w:rPr>
        <w:t>Timişoara,  2015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BORDEROU</w:t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sz w:val="32"/>
          <w:szCs w:val="32"/>
          <w:lang w:val="it-IT"/>
        </w:rPr>
        <w:t>Apreciere sintetică a activităţii din ultimii 5 an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Fişa sintetică a activităţi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Raport de autoevalua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</w:rPr>
        <w:t>Facultatea de Construcţii</w:t>
        <w:tab/>
        <w:tab/>
        <w:tab/>
        <w:tab/>
        <w:tab/>
        <w:tab/>
        <w:tab/>
        <w:tab/>
        <w:tab/>
        <w:t>Anexa 1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partamentul CCTFC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PORT DE AUTOEVALUARE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A ACTIVITĂŢII DESFĂŞURATE ÎN ULTIMII 5 ANI </w:t>
      </w:r>
    </w:p>
    <w:p>
      <w:pPr>
        <w:pStyle w:val="TextBody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1. Numele şi prenumele:    </w:t>
      </w:r>
      <w:r>
        <w:rPr>
          <w:rFonts w:cs="Arial" w:ascii="Arial" w:hAnsi="Arial"/>
          <w:b/>
          <w:sz w:val="28"/>
          <w:szCs w:val="28"/>
          <w:lang w:val="ro-RO"/>
        </w:rPr>
        <w:t>BĂLĂ Alina Cor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2. Vechimea totală în muncă (ani): </w:t>
      </w:r>
      <w:r>
        <w:rPr>
          <w:rFonts w:cs="Arial" w:ascii="Arial" w:hAnsi="Arial"/>
          <w:lang w:val="ro-RO"/>
        </w:rPr>
        <w:t xml:space="preserve">18 , din care: 8  </w:t>
      </w:r>
      <w:r>
        <w:rPr>
          <w:rFonts w:cs="Arial" w:ascii="Arial" w:hAnsi="Arial"/>
          <w:b/>
          <w:lang w:val="ro-RO"/>
        </w:rPr>
        <w:t>în învăţământul superi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3. Funcţia didactică: </w:t>
      </w:r>
      <w:r>
        <w:rPr>
          <w:rFonts w:cs="Arial" w:ascii="Arial" w:hAnsi="Arial"/>
          <w:lang w:val="ro-RO"/>
        </w:rPr>
        <w:t>Șef lucrări din anul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4. Doctor din anul: </w:t>
      </w:r>
      <w:r>
        <w:rPr>
          <w:rFonts w:cs="Arial" w:ascii="Arial" w:hAnsi="Arial"/>
          <w:lang w:val="it-IT"/>
        </w:rPr>
        <w:t>2008 (</w:t>
      </w:r>
      <w:r>
        <w:rPr>
          <w:rFonts w:cs="Arial" w:ascii="Arial" w:hAnsi="Arial"/>
          <w:b/>
          <w:lang w:val="it-IT"/>
        </w:rPr>
        <w:t>Domeniul Mine, Petrol și Gaze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5. Fişa sintetică cu punctajul realizat în ultimii 5 ani şi listele de lucrări, în conformitate cu Criteriile Specifice de Evaluare în UPT: </w:t>
      </w:r>
      <w:r>
        <w:rPr>
          <w:rFonts w:cs="Arial" w:ascii="Arial" w:hAnsi="Arial"/>
          <w:lang w:val="it-IT"/>
        </w:rPr>
        <w:t>fişier Exce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1 - Teză de doctorat : </w:t>
      </w:r>
      <w:r>
        <w:rPr>
          <w:rFonts w:cs="Arial" w:ascii="Arial" w:hAnsi="Arial"/>
          <w:b/>
        </w:rPr>
        <w:t>100 punct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2 - Cărţi*, cursuri*, manuale*, culegeri de probleme*, îndrumătoare* (acoperind discipline sau tematici cuprinse în planurile de învăţământ ale specializărilor din UPT): </w:t>
      </w:r>
      <w:r>
        <w:rPr>
          <w:rFonts w:cs="Arial" w:ascii="Arial" w:hAnsi="Arial"/>
          <w:b/>
        </w:rPr>
        <w:t>309 punct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3 - Articole publicate* în extenso într-o limbă de circulaţie internaţională în perioada 2010-2014: </w:t>
      </w:r>
      <w:r>
        <w:rPr>
          <w:rFonts w:cs="Arial" w:ascii="Arial" w:hAnsi="Arial"/>
          <w:b/>
        </w:rPr>
        <w:t>903,60 punct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A4 - Granturi/contracte de cercetare-dezvoltare:</w:t>
      </w:r>
      <w:r>
        <w:rPr>
          <w:rFonts w:cs="Arial" w:ascii="Arial" w:hAnsi="Arial"/>
          <w:b/>
          <w:lang w:val="it-IT"/>
        </w:rPr>
        <w:t xml:space="preserve"> 64,04 punct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A5 - Citări în reviste sau proceedings-uri ISI şi Citări în reviste sau proceedings-uri BDI: </w:t>
      </w:r>
      <w:r>
        <w:rPr>
          <w:rFonts w:cs="Arial" w:ascii="Arial" w:hAnsi="Arial"/>
          <w:b/>
          <w:lang w:val="it-IT"/>
        </w:rPr>
        <w:t>109,20 punct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Total: 1385,84 punc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>6. Alte performanţe în activitatea didactică (alte activit. decât cele de la secţiunea 5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ab/>
        <w:t xml:space="preserve">a. Discipline noi asimilate corelate cu standardele interne/internaţionale introduse în planul de învăţămînt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Tehnologii Avansate de Măsurare (anul I Master - Cadastru şi Evaluarea Bunurilor Imobile-CEBI, aplicații laborator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Geodezie Spațială (anul IV specializarea Măsurători Terestre și Cadastru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>Tehnologii Geodezice Spațiale (anul IV specializarea Măsurători Terestre și Cadastru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tronomie Geodezică (anul II specializarea Măsurători Terestre și Cadastru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 xml:space="preserve">b. Contribuţii semnificative aduse programelor analitice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- programe și metode moderne de prelucrare și compensare a măsurătorilor satelitare folosind soft-urile specializate Trimble Busines Center și Leica GeoOffice Combine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- utilizarea programelor de specialitate Toposys și Mapsys de prelucrare a măsurătorilor topo-geodezice ;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</w:rPr>
        <w:t>- implementarea stațiilor de referință GNSS în lucrările topo-cadastrale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isteme actuale de poziţionare globală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rofesor invitat la Universităţi din ţară sau străinătate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ganizarea unor activităţi cu studenţii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pt-BR"/>
        </w:rPr>
        <w:t>- organizarea şi coordonarea practicii de specialitate pentru anul II specializarea Măsurători Terestre și Cadastru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             </w:t>
      </w:r>
      <w:r>
        <w:rPr>
          <w:rFonts w:cs="Arial" w:ascii="Arial" w:hAnsi="Arial"/>
          <w:lang w:val="pt-BR"/>
        </w:rPr>
        <w:t xml:space="preserve">- vizite tehnice anuale la Oficiul de Cadastru şi Publicitate Imobiliară (anul I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</w:t>
      </w:r>
      <w:r>
        <w:rPr>
          <w:rFonts w:cs="Arial" w:ascii="Arial" w:hAnsi="Arial"/>
          <w:lang w:val="it-IT"/>
        </w:rPr>
        <w:t>specializarea Măsurători Terestre și Cadastru);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iecte de diplomă conduse: </w:t>
      </w:r>
      <w:r>
        <w:rPr>
          <w:rFonts w:cs="Arial" w:ascii="Arial" w:hAnsi="Arial"/>
        </w:rPr>
        <w:t xml:space="preserve">10 proiecte de diplomă în medie pe an la specializarea </w:t>
      </w:r>
      <w:r>
        <w:rPr>
          <w:rFonts w:cs="Arial" w:ascii="Arial" w:hAnsi="Arial"/>
          <w:lang w:val="pt-BR"/>
        </w:rPr>
        <w:t>Măsurători Terestre şi Cadastru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ător de doctorat:-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Contribuţii la dezvoltarea bazei materiale în concordanţă cu standardele specific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Dezvoltarea laboratoarelor din cadrul specializării Măsurători Terestre și Cadastru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achiziționarea de noi tehnologii GNSS prin acordul de colaborare cu firma S.C. Giscad</w:t>
      </w:r>
      <w:r>
        <w:rPr>
          <w:rFonts w:cs="Arial" w:ascii="Arial" w:hAnsi="Arial"/>
          <w:lang w:val="it-IT"/>
        </w:rPr>
        <w:t xml:space="preserve"> SRL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responsabil </w:t>
      </w:r>
      <w:r>
        <w:rPr>
          <w:rFonts w:cs="Arial" w:ascii="Arial" w:hAnsi="Arial"/>
          <w:b/>
          <w:lang w:val="it-IT"/>
        </w:rPr>
        <w:t>Laborator MEDIA cu platformă virtuală educaţională</w:t>
      </w:r>
      <w:r>
        <w:rPr>
          <w:rFonts w:cs="Arial" w:ascii="Arial" w:hAnsi="Arial"/>
          <w:lang w:val="it-IT"/>
        </w:rPr>
        <w:t xml:space="preserve"> pentru studenţii specializării MTC din cadrul Facultăţii de Construcţii pentru activităţi didactice on-line în Geodezie (</w:t>
      </w:r>
      <w:hyperlink r:id="rId2">
        <w:r>
          <w:rPr>
            <w:rStyle w:val="InternetLink"/>
            <w:rFonts w:cs="Arial" w:ascii="Arial" w:hAnsi="Arial"/>
            <w:lang w:val="it-IT"/>
          </w:rPr>
          <w:t>www.geodesy-instruct.ro</w:t>
        </w:r>
      </w:hyperlink>
      <w:r>
        <w:rPr>
          <w:rFonts w:cs="Arial" w:ascii="Arial" w:hAnsi="Arial"/>
          <w:lang w:val="it-IT"/>
        </w:rPr>
        <w:t>);</w:t>
      </w:r>
    </w:p>
    <w:p>
      <w:pPr>
        <w:pStyle w:val="Normal"/>
        <w:numPr>
          <w:ilvl w:val="1"/>
          <w:numId w:val="4"/>
        </w:numPr>
        <w:spacing w:lineRule="auto" w:line="360"/>
        <w:ind w:left="90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sponsabil Laborator de Automatizare în Cadastru achiziţionarea de licenţe software specifice evaluărilor geodezice şi de  cadastru (Leica Geo Office Tools, Civil 3D, ERDAS Imagine, Intergraph GeoMedia)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zvoltarea fondului de carte de specialitate prin serviciile specializate în cadrul bibliotecii UPT</w:t>
      </w:r>
      <w:r>
        <w:rPr>
          <w:rFonts w:cs="Arial" w:ascii="Arial" w:hAnsi="Arial"/>
          <w:b/>
          <w:lang w:val="it-IT"/>
        </w:rPr>
        <w:t xml:space="preserve">: </w:t>
      </w:r>
      <w:r>
        <w:rPr>
          <w:rFonts w:cs="Arial" w:ascii="Arial" w:hAnsi="Arial"/>
          <w:lang w:val="it-IT"/>
        </w:rPr>
        <w:t>Journal of Surveying and Cadastre- Alba Iulia, Inside GNNS-</w:t>
      </w:r>
      <w:r>
        <w:rPr>
          <w:rFonts w:cs="Arial" w:ascii="Arial" w:hAnsi="Arial"/>
          <w:b/>
          <w:lang w:val="it-IT"/>
        </w:rPr>
        <w:t>SUA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ntenanţa laboratoarelor de specialitate în cadrul Specializării de Măsurători Terestre şi Cadastru, precum şi publicarea în reviste internaţionale a rezultatelor cercetării efectuate.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i/>
          <w:lang w:val="it-IT"/>
        </w:rPr>
        <w:t>Înzestrarea bibliotecii de specialitate</w:t>
      </w:r>
      <w:r>
        <w:rPr>
          <w:rFonts w:cs="Arial" w:ascii="Arial" w:hAnsi="Arial"/>
          <w:b/>
          <w:lang w:val="it-IT"/>
        </w:rPr>
        <w:t xml:space="preserve">: </w:t>
      </w:r>
    </w:p>
    <w:p>
      <w:pPr>
        <w:pStyle w:val="Normal"/>
        <w:numPr>
          <w:ilvl w:val="1"/>
          <w:numId w:val="8"/>
        </w:numPr>
        <w:spacing w:lineRule="auto" w:line="360"/>
        <w:ind w:left="85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autor la: volumul de “</w:t>
      </w:r>
      <w:r>
        <w:rPr>
          <w:rFonts w:cs="Arial" w:ascii="Arial" w:hAnsi="Arial"/>
          <w:lang w:val="ro-RO"/>
        </w:rPr>
        <w:t>Complemente de măsurători terestre – Secţiunea Tehnologii Geodezice Spațiale și Astronomie Geodezică</w:t>
      </w: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numPr>
          <w:ilvl w:val="1"/>
          <w:numId w:val="8"/>
        </w:numPr>
        <w:spacing w:lineRule="auto" w:line="360"/>
        <w:ind w:left="2579" w:hanging="158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tor la volumul de “Aplicații practice în Tehnologii Geodezice Spațiale“;</w:t>
      </w:r>
    </w:p>
    <w:p>
      <w:pPr>
        <w:pStyle w:val="Normal"/>
        <w:numPr>
          <w:ilvl w:val="1"/>
          <w:numId w:val="8"/>
        </w:numPr>
        <w:spacing w:lineRule="auto" w:line="360"/>
        <w:ind w:left="2579" w:hanging="158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autor la “Măsurători Terestre și Cadastru - Ghidul pentru practica de</w:t>
      </w:r>
    </w:p>
    <w:p>
      <w:pPr>
        <w:pStyle w:val="Normal"/>
        <w:spacing w:lineRule="auto" w:line="360"/>
        <w:ind w:left="2579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pecialitate“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lang w:val="it-IT"/>
        </w:rPr>
        <w:t xml:space="preserve">h.  Recunoaşteri ale performanţelor didactice educaţionale: </w:t>
      </w:r>
      <w:r>
        <w:rPr>
          <w:rFonts w:cs="Arial" w:ascii="Arial" w:hAnsi="Arial"/>
          <w:lang w:val="it-IT"/>
        </w:rPr>
        <w:t>conform evaluării activităţii didactice efectuate de către studenţ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i.   Activităţi de manageriat în procesul de învăţământ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decan de an (anul II specializarea Măsurători Terestre şi Cadastru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arul comisiei de licenţă la specializarea Măsurători Terestre și Cadastru (în perioada 2011- 2014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lang w:val="pt-BR"/>
        </w:rPr>
        <w:t>secretarul comisiei de master Cadastru</w:t>
      </w:r>
      <w:r>
        <w:rPr>
          <w:rFonts w:cs="Arial" w:ascii="Arial" w:hAnsi="Arial"/>
          <w:lang w:val="ro-RO"/>
        </w:rPr>
        <w:t xml:space="preserve"> şi Evaluarea Bunurilor Imobile</w:t>
      </w:r>
      <w:r>
        <w:rPr>
          <w:rFonts w:cs="Arial" w:ascii="Arial" w:hAnsi="Arial"/>
          <w:lang w:val="pt-BR"/>
        </w:rPr>
        <w:t xml:space="preserve"> (în anul 2015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u în întocmirea documentaţiei ARACIS pentru acreditare programe  de studii de licenţă (MTC) şi master (CEBI)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j.  Cooperare cu cadre didactice din ţară/străinătat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f.dr.ing. Onose Dumitru (UTCB, Facultatea de Geodezie) – DECAN Facultatea de Geodezie Bucureşti</w:t>
      </w:r>
      <w:r>
        <w:rPr>
          <w:rFonts w:cs="Arial" w:ascii="Arial" w:hAnsi="Arial"/>
          <w:b/>
          <w:lang w:val="it-IT"/>
        </w:rPr>
        <w:t xml:space="preserve">: </w:t>
      </w:r>
      <w:r>
        <w:rPr>
          <w:rFonts w:cs="Arial" w:ascii="Arial" w:hAnsi="Arial"/>
          <w:lang w:val="it-IT"/>
        </w:rPr>
        <w:t>probleme legate de activitatea didactică (planuri de învăţământ, programe analitice, competenţe profesionale), probleme legate de afilierea la diferite organisme naţionale şi internaţionale pe linie educaţională, cât şi la Asociaţia Profesional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f.dr.ing. Dragomir Petrică (UTCB, Facultatea de Geodezie)</w:t>
        <w:tab/>
        <w:t>- Director de departament Topografie şi Cadastru, Facultatea de Geodezie Bucureşti – pe probleme legate de dezvolaterea tehnicilor şi tehnologiilor de poziţionare pe teren cu precizie ridicată a diferitelor structuri inginereş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f.dr.ing. Maricel Palamariu (Universitatea 1 Decembrie 1918, Alba Iulia) – şef catedră Cadastru: cercetare şi organizare manifestări ştiinţifice anuale, strategii educaţionale în domeniul Ingineriei Geodezic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f.dr.ing. Constantin Bofu, Universitatea Gh. Asachi din Iaşi (parteneriat/cercetar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dr.ing. Bella Markus (West University of Hungary) – acord de parteneria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f.dr.ing. Pietro Grimaldi (Politecnico di Bari) – școala de vară.</w:t>
      </w:r>
    </w:p>
    <w:p>
      <w:pPr>
        <w:pStyle w:val="Normal"/>
        <w:ind w:left="720"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k. Alte activităţi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lte performanţe în activitatea ştiinţifică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oordonări/participări la programe de cercetare interne şi internaţionale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SDRU/86/1.2/S/63140 - “Reţea de colaborare universitară online în scopul dezvoltării capacităţii de a furniza competenţe superioare în domeniul geodeziei“ – </w:t>
      </w:r>
      <w:r>
        <w:rPr>
          <w:rFonts w:cs="Arial" w:ascii="Arial" w:hAnsi="Arial"/>
          <w:b/>
          <w:lang w:val="it-IT"/>
        </w:rPr>
        <w:t xml:space="preserve">membru în echipa Partener1-UPT </w:t>
      </w:r>
      <w:r>
        <w:rPr>
          <w:rFonts w:cs="Arial" w:ascii="Arial" w:hAnsi="Arial"/>
          <w:lang w:val="it-IT"/>
        </w:rPr>
        <w:t>(2010-2012)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lang w:val="it-IT"/>
        </w:rPr>
        <w:t xml:space="preserve">POSDRU87/1.3/S/60891:Şcoala universitară de formare iniţială şi continuă a personalului didactic şi a trainerilor din domeniul specializărilor tehnice inginereşti – DidaTec, </w:t>
      </w:r>
      <w:r>
        <w:rPr>
          <w:rFonts w:cs="Arial" w:ascii="Arial" w:hAnsi="Arial"/>
          <w:b/>
          <w:lang w:val="it-IT"/>
        </w:rPr>
        <w:t xml:space="preserve">formator </w:t>
      </w:r>
      <w:r>
        <w:rPr>
          <w:rFonts w:cs="Arial" w:ascii="Arial" w:hAnsi="Arial"/>
          <w:lang w:val="it-IT"/>
        </w:rPr>
        <w:t>(2012/2013)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lang w:val="it-IT"/>
        </w:rPr>
        <w:t>Participare POSDRU</w:t>
      </w:r>
      <w:r>
        <w:rPr>
          <w:rFonts w:cs="Arial" w:ascii="Arial" w:hAnsi="Arial"/>
          <w:lang w:val="ro-RO"/>
        </w:rPr>
        <w:t xml:space="preserve"> 2/1.</w:t>
      </w:r>
      <w:r>
        <w:rPr>
          <w:rFonts w:cs="Arial" w:ascii="Arial" w:hAnsi="Arial"/>
          <w:lang w:val="it-IT"/>
        </w:rPr>
        <w:t xml:space="preserve">2/S/2 “Dezvoltarea unui sistem operaţional al calificărilor din învăţământul superior din România“ – </w:t>
      </w:r>
      <w:r>
        <w:rPr>
          <w:rFonts w:cs="Arial" w:ascii="Arial" w:hAnsi="Arial"/>
          <w:b/>
          <w:lang w:val="it-IT"/>
        </w:rPr>
        <w:t>curs de instruire</w:t>
      </w:r>
      <w:r>
        <w:rPr>
          <w:rFonts w:cs="Arial" w:ascii="Arial" w:hAnsi="Arial"/>
          <w:lang w:val="it-IT"/>
        </w:rPr>
        <w:t xml:space="preserve"> privind Instrumentele Cadrului Naţional al Calificărilor din Învăţământul Superior (DOCIS)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e profesional ştiinţifice, marcând recunoaşterea activităţii proprii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080"/>
        <w:jc w:val="both"/>
        <w:rPr/>
      </w:pPr>
      <w:r>
        <w:rPr>
          <w:rFonts w:cs="Arial" w:ascii="Arial" w:hAnsi="Arial"/>
        </w:rPr>
        <w:t>membru Asociaţia Geodezilor din judeţul Timiş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0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mbru BENA (Balkan Environmental Association)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080"/>
        <w:jc w:val="both"/>
        <w:rPr/>
      </w:pPr>
      <w:r>
        <w:rPr>
          <w:rFonts w:cs="Arial" w:ascii="Arial" w:hAnsi="Arial"/>
          <w:lang w:val="pt-BR"/>
        </w:rPr>
        <w:t xml:space="preserve">expert cu autorizaţie emisă de Agenţia Naţională de Cadastru şi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</w:t>
      </w:r>
      <w:r>
        <w:rPr>
          <w:rFonts w:cs="Arial" w:ascii="Arial" w:hAnsi="Arial"/>
          <w:lang w:val="pt-BR"/>
        </w:rPr>
        <w:t>Publicitate Imobiliară Bucureşti - seria RO-B-F, nr: 132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noaşteri ale performanţelor ştiinţifice pe plan intern/internaţional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 xml:space="preserve">Membru în comitete editoriale ale unor reviste naţionale/internaţionale, referent ştiinţific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Participarea în consiliile ştiinţifice şi conducerea lucrărilor la manifestări ştiinţificeinterne/internaţional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Citări în literatura referitoare la lucrări sau activităţi desfăşurate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area în diferite cărţi de specialitate apărute la nivel naţional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080"/>
        <w:jc w:val="both"/>
        <w:rPr/>
      </w:pPr>
      <w:r>
        <w:rPr>
          <w:rFonts w:cs="Arial" w:ascii="Arial" w:hAnsi="Arial"/>
          <w:lang w:val="it-IT"/>
        </w:rPr>
        <w:t xml:space="preserve">citarea în bibliografia unor reviste de specialitate (ex. </w:t>
      </w:r>
      <w:r>
        <w:rPr>
          <w:rFonts w:cs="Arial" w:ascii="Arial" w:hAnsi="Arial"/>
        </w:rPr>
        <w:t>Journal of Geodesy and Cadastre-RevCad-Alba Iulia – nr.9,10,11, Research Journal of Agricultural Science - USAMVB Timisoara)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itarea în bibliografie, lucrări BENA 2009,2010,201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mbru al Academiei de Ştiinţe Tehnice din România sau a altor Academii recunoscute: -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fesor onorific al altei universităţi: -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Activităţi manageriale şi administrative în sprijinul procesului didactic, de cercetare dezvoltare, etc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Funcţii academice de conducer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tor centre de cercetare: -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editură: -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programe internaţional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te activităţi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u activitate didactică la specializarea Măsurători Terestre şi Cadastru (orare) – din anul 2009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mbru în comisia de admitere din cadrul departamentului CCTFC – specializarea de Măsurători Terestre şi Cadastru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lificarea şi însuşirea diferitelor programe de specialitate – unele dintre aceste făcând obiectul diferitelor prezentări la disciplinele de specialitat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embru întocmire documentaţie evaluare ARACIS pentru programul de      studii de licenţă 2013 (Măsurători Terestre şi Cadastru), program de studii de  master 2014 (Cadastru şi Evaluarea Bunurilor Imobile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Timişoara, septembrie 2015</w:t>
        <w:tab/>
        <w:tab/>
        <w:tab/>
        <w:tab/>
        <w:tab/>
        <w:t>Șef lucrări dr.ing. Bălă Alina Cor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57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7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AU"/>
    </w:rPr>
  </w:style>
  <w:style w:type="paragraph" w:styleId="BodyText2">
    <w:name w:val="Body Text 2"/>
    <w:basedOn w:val="Normal"/>
    <w:qFormat/>
    <w:pPr/>
    <w:rPr>
      <w:sz w:val="22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CharCharCharCaracterCharCharCaracterCaracterCharCharCharChar">
    <w:name w:val=" Char Char Char Caracter Char Char Caracter Caracte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desy-instruct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3:00Z</dcterms:created>
  <dc:creator>Cosmin Musat</dc:creator>
  <dc:description/>
  <cp:keywords/>
  <dc:language>en-US</dc:language>
  <cp:lastModifiedBy>Alina</cp:lastModifiedBy>
  <cp:lastPrinted>2015-09-02T08:32:00Z</cp:lastPrinted>
  <dcterms:modified xsi:type="dcterms:W3CDTF">2015-09-10T09:41:00Z</dcterms:modified>
  <cp:revision>7</cp:revision>
  <dc:subject/>
  <dc:title>ANEXA 1</dc:title>
</cp:coreProperties>
</file>