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</w:r>
      <w:r>
        <w:rPr>
          <w:sz w:val="32"/>
          <w:szCs w:val="32"/>
          <w:u w:val="single"/>
          <w:lang w:val="en-US"/>
        </w:rPr>
        <w:t>PLAN  MANAGERIAL</w:t>
      </w:r>
    </w:p>
    <w:p>
      <w:pPr>
        <w:pStyle w:val="Normal"/>
        <w:spacing w:lineRule="auto" w:line="360"/>
        <w:rPr/>
      </w:pPr>
      <w:r>
        <w:rPr>
          <w:lang w:val="en-US"/>
        </w:rPr>
        <w:t>pentru funcţia de Director Department de Hidrotehnică, Facultatea de Construcţii Timişoara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>- perioada 2016 – 2020 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tor: Conf. dr. ing. Florescu Consta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VAŢIA CANDIDATU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Experienţa dobândită în perioada 2016-2020 ca și Director Departament de Hidrotehnică, cât şi cea desfăşurată în activitatea didactică şi de cercetare la Facultatea/Departamentul de Hidrotehnică Timişoara (2000-2016), mă îndreptăţeşte să desfăşor un management de înaltă performanţă pentru conducerea Departamentului de Hidrotehnică din cadrul Facultăţii de Construcţii din Timişoara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În cadrul activităţilor didactice, de cercetare şi de proiectare desfăşurate de-a lungul anilor, am evidenţiat abilităţi organizatorice de comunicare şi de gestionare a relaţiilor interuman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/>
        <w:t>Departamentului de Hidrotehnică este un colectiv puternic, constituit din cadre didactice tinere, dornice de afirmare si preocupate pentru angajarea unor contracte de cercetare-proiectare, obtinute prin programe competitionale, care să le asigure realizarea cerinţelor impuse de reglementările actuale de promovare pe posturi didactice superioare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BIECTIVELE PLANULUI MANAGERI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ivitatea didactică şi instructiv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cturarea planurilor de învăţământ şi a programelor analitice la cerinţele existente în comunitatea europeană corelate cu cerinţele de pe piaţa de muncă din Româ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ptarea ofertei didactice la cerinţele mediului economi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făşurarea activităţii practice a studenţilor la firmele şi unităţile din profilul secţiilor de specializare ale departamen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olidarea procesului de învăţământ pe nivele de licenţă şi master care să răspundă necesităţilor actuale şi de perspectivă la nivel naţional şi internaţional, în paralel cu dezvoltarea şi a şcolii docto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rea de materiale didactice pentru studenţi, astfel încât gradul de acoperire să depăşească 80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întărirea relaţiilor cu mediul economic şi în special cu cel al firmelor de profil spre direcţionarea procesului didactic şi a activităţilor de cercetare la cerinţele şi nevoile economiei de piaţ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ea de vizite la obiectivele specifice domeniului de activitate (construcţii hidrotehnice, sisteme de alimentări cu apă şi de canalizare, îmbunătăţiri funciar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rea disertaţiilor de masterat în cadrul unităţilor de profil sub îndrumarea cadrelor didactice, deschizând prin aceasta formă de activitate, posibilitatea de angajare după absolvi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ea de întâlniri cu reprezentanţii firmelor de profil în vederea încadrării absolvenţilor în specializările pentru care s-au pregăt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trenarea studenţilor în activitatea de cercetare-proiectare din cadrul departamentului prin contractele angajate de cadrele didact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ea de cursuri de perfecţionare pentru personalul din unităţile productive care activează în domeniul hidrotehnic (Apele Române, Regiile de apă-canal, Agenţiile de Mediu, Regiile de Salubritate Publica etc.);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ivitatea tehnico-ştiinţific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trenarea colectivelor de cercetare din cadrul departamentului pentru elaborarea de proiecte cu finanţare naţională şi internaţional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ragerea şi angajarea unor contracte de cercetare –proiectare, care să asigure atât completarea resurselor salariale cât şi condiţiile de promovare a cadrelor didactice tinere  pe posturi  superio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nsificarea activităţii de valorificare a rezultatelor cercetărilor de laborator prin publicaţii în reviste de specialitate cu cotaţii I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trenarea studenţilor din cadrul ciclurilor de licenţă şi masterat în activitatea de cercetare pentru prezentarea rezultatelor în cadrul unor manifestări ştiinţifice de specialitate la nivel naţional sau internaţ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rea periodică a unor conferinţe internaţionale având ca tematică "Managementul resurselor de apă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încurajarea şi susţinerea iniţiativelor de promovare a activităţilor de cercetare interdiscilplinar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varea relaţiilor de colaborare cu unităţiile de profil din ţară şi din străină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rea de dezbateri periodice în cadrul departamentului cu evidenţierea realizărilor de ultimă oră pe domeniile cu specific hidrotehni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tivităţile  departamentului vor  avea în vedere şi experienţa cadrelor didactice pensionate, prin consultări periodi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n obținerea Tezei de abilitare voi constitui o echipă de cercetare axată pe direcția de inginerie civilă și voi recruta doctoranzi din rândul masteranzilor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>
          <w:b/>
        </w:rPr>
        <w:t>2.3. Baza material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zvoltarea şi modernizarea laboratoarelor didactice şi de cercetare prin  resurse bugetare şi  resurse proprii (prin contracte de cercetar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alorificarea bazei materiale existente pentru derularea unor cercetări fundamentale, materializate prin publicaţii necesare promovării cadrelor didactice pe funcţii superioar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4. Popularizarea Departamentulu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ocuparea permanentă pentru popularizarea specializărilor din cadrul departamentului, în liceele din vestul ţării şi nu numa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rea de vizite ale elevilor de liceu la laboratoarele departamentulu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rea de simpozioane, mese rotunde cu teme specifice profilului hidrotehnic la care să participe şi studenţii specializărilor din cadrul departamentului.</w:t>
      </w:r>
    </w:p>
    <w:p>
      <w:pPr>
        <w:pStyle w:val="Normal"/>
        <w:spacing w:lineRule="auto" w:line="360"/>
        <w:ind w:left="18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BIECTIVE PRIORITARE LA ÎNCEPUT DE MAND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analiză cu privire la creşterea performanţei individuale pentru a putea îndeplini condiţiile de promovare a cadrelor didacti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mandatul de 4 ani să se ajungă la o echilibrare a posturilor de profesor, conferenţiar şi şef de lucrări, în cadrul departamentulu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nţinerea colaborărilor cu universităţiile din străinătate şi din ţar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scuţii pe teme de specialitate cu privire la noile descoperiri din domeniu cu cadrele didactice din departament şi invitaţi specialişti de la alte universităţi de profil, cercetători-proiectanţi şi ingineri din cadrul unităţilor specializa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ncipiile de bază în activitatea de management din cadrul departamentului le consider ca fiin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rectitudine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iectivitate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parenţ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erativitate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ucrul în echip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ficienţ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irit academic şi respect recipro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cest plan de management nu se consideră a fi perfect sau complet, putându-se completa, îmbunătăţi, cu sugestii şi propuneri din partea fiecărui membru din cadrul Departamentului de Hidrotehnic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imişoara, 11.01.2016</w:t>
        <w:tab/>
        <w:tab/>
        <w:tab/>
        <w:tab/>
        <w:t>Conf. dr. ing. Florescu Constan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1:00Z</dcterms:created>
  <dc:creator> </dc:creator>
  <dc:description/>
  <cp:keywords/>
  <dc:language>en-US</dc:language>
  <cp:lastModifiedBy>angela.dragoi-anghel</cp:lastModifiedBy>
  <cp:lastPrinted>2016-01-08T12:42:00Z</cp:lastPrinted>
  <dcterms:modified xsi:type="dcterms:W3CDTF">2016-01-26T07:51:00Z</dcterms:modified>
  <cp:revision>2</cp:revision>
  <dc:subject/>
  <dc:title/>
</cp:coreProperties>
</file>