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Cerere bursă socială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ro-RO"/>
        </w:rPr>
        <w:t>Subsemnatul (a)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student la programul de studiu Licenţă/Master, anul_____, seria _________, specializarea _____________________________________________, vă rog să‐mi acordați BURSĂ SOCIAL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val="ro-RO"/>
        </w:rPr>
        <w:t>ORFAN (</w:t>
      </w:r>
      <w:r>
        <w:rPr>
          <w:sz w:val="24"/>
          <w:szCs w:val="24"/>
          <w:lang w:val="ro-RO"/>
        </w:rPr>
        <w:t>se completează doar de studenții orfani prin X) 􀂆</w:t>
      </w:r>
    </w:p>
    <w:p>
      <w:pPr>
        <w:pStyle w:val="Normal"/>
        <w:autoSpaceDE w:val="false"/>
        <w:rPr/>
      </w:pPr>
      <w:r>
        <w:rPr>
          <w:sz w:val="24"/>
          <w:szCs w:val="24"/>
          <w:lang w:val="ro-RO"/>
        </w:rPr>
        <w:t>Nr. CONT SOLICITANT, cu atașarea extrasului de cont: 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ECLARAȚIE DE VENITURI</w:t>
      </w:r>
    </w:p>
    <w:p>
      <w:pPr>
        <w:pStyle w:val="Normal"/>
        <w:autoSpaceDE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declar toate veniturile obținute de familie)</w:t>
      </w:r>
    </w:p>
    <w:p>
      <w:pPr>
        <w:pStyle w:val="Normal"/>
        <w:autoSpaceDE w:val="fals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1. Salarii </w:t>
      </w:r>
      <w:r>
        <w:rPr>
          <w:b/>
          <w:bCs/>
          <w:sz w:val="24"/>
          <w:szCs w:val="24"/>
          <w:lang w:val="ro-RO"/>
        </w:rPr>
        <w:t xml:space="preserve">nete </w:t>
      </w:r>
      <w:r>
        <w:rPr>
          <w:sz w:val="24"/>
          <w:szCs w:val="24"/>
          <w:lang w:val="ro-RO"/>
        </w:rPr>
        <w:t>totale</w:t>
        <w:tab/>
        <w:tab/>
        <w:tab/>
        <w:tab/>
        <w:t xml:space="preserve"> </w:t>
        <w:tab/>
        <w:t>mama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>tata___________________lei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solicitant/ă</w:t>
      </w:r>
      <w:r>
        <w:rPr>
          <w:rStyle w:val="FootnoteCharacters"/>
          <w:rStyle w:val="FootnoteAnchor"/>
          <w:sz w:val="24"/>
          <w:szCs w:val="24"/>
          <w:lang w:val="ro-RO"/>
        </w:rPr>
        <w:footnoteReference w:id="2"/>
      </w:r>
      <w:r>
        <w:rPr>
          <w:sz w:val="24"/>
          <w:szCs w:val="24"/>
          <w:lang w:val="ro-RO"/>
        </w:rPr>
        <w:t>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40" w:leader="none"/>
        </w:tabs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. Pensii</w:t>
        <w:tab/>
        <w:tab/>
        <w:tab/>
        <w:tab/>
        <w:tab/>
        <w:t xml:space="preserve"> </w:t>
        <w:tab/>
        <w:t>mama_________________lei</w:t>
        <w:tab/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3. Alte ajutoare primite de la stat</w:t>
        <w:tab/>
        <w:tab/>
        <w:tab/>
        <w:t>mama_________________le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(pensii de urmaș, ajutor șomaj, ordonanță)</w:t>
        <w:tab/>
        <w:tab/>
        <w:t>tata___________________le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/>
        </w:rPr>
        <w:t>4. Alocații pentru copii +alocații suplimentare</w:t>
        <w:tab/>
        <w:t>______________________le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5. Venituri din agricultură </w:t>
        <w:tab/>
        <w:tab/>
        <w:tab/>
        <w:tab/>
        <w:t>mama_________________lei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4"/>
          <w:szCs w:val="24"/>
          <w:lang w:val="ro-RO"/>
        </w:rPr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6. Venituri din alte asocieri/dividende </w:t>
        <w:tab/>
        <w:tab/>
        <w:t>mama_________________lei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ata___________________lei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7. Alte venituri </w:t>
        <w:tab/>
        <w:tab/>
        <w:tab/>
        <w:tab/>
        <w:tab/>
        <w:t>______________________lei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TOTAL VENITURI ______________________ le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umărul total al persoanelor din familie ____________din care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o-RO"/>
        </w:rPr>
        <w:t>Număr preșcolari ___________ Număr elevi ___________ Număr studenți___________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Venit net pe membru de familie ___________________lei/lună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val="ro-RO"/>
        </w:rPr>
        <w:t>Pentru justificarea celor declarate, anexez următoarele acte: 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ab/>
        <w:t>Declar pe proprie răspundere că datele înscrise mai sus sunt reale, cunoscând că nedeclararea veniturilor sau declararea falsă a acestora atrage după sine suportarea consecințelor legale. Sub sancțiunea prevăzută de art. 326 cod penal, îmi asum responsabilitatea exclusivă cu privire la autenticitatea și corespondența dintre documentele digitale/scanate încărcate pe e-mail pentru solicitarea bursei sociale și cele originale. De asemenea declar că documentele au fost încărcate în exclusivitate de subsemnatul/subsemnata, eu fiind singura persoană care are acces prin user și parolă la adresa de e-mail instituțională.</w:t>
      </w:r>
      <w:r>
        <w:rPr>
          <w:color w:val="FF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ind w:left="2832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________________ Semnătura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acă solicitantul lucreaz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40"/>
      <w:lang w:val="ro-RO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lang w:val="hu-HU"/>
    </w:rPr>
  </w:style>
  <w:style w:type="character" w:styleId="CharChar4">
    <w:name w:val=" Char Char4"/>
    <w:qFormat/>
    <w:rPr>
      <w:lang w:val="hu-H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hu-HU"/>
    </w:rPr>
  </w:style>
  <w:style w:type="character" w:styleId="CharChar2">
    <w:name w:val=" Char Char2"/>
    <w:qFormat/>
    <w:rPr>
      <w:b/>
      <w:bCs/>
      <w:lang w:val="hu-HU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hu-HU"/>
    </w:rPr>
  </w:style>
  <w:style w:type="character" w:styleId="CharChar">
    <w:name w:val=" Char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7:00Z</dcterms:created>
  <dc:creator>Iuliana BOBOIA</dc:creator>
  <dc:description/>
  <cp:keywords/>
  <dc:language>en-US</dc:language>
  <cp:lastModifiedBy>angela.dragoi-anghel</cp:lastModifiedBy>
  <cp:lastPrinted>2021-03-16T10:51:00Z</cp:lastPrinted>
  <dcterms:modified xsi:type="dcterms:W3CDTF">2021-03-18T10:57:00Z</dcterms:modified>
  <cp:revision>3</cp:revision>
  <dc:subject/>
  <dc:title>INFORMAŢII BURSĂ SOCIALĂ</dc:title>
</cp:coreProperties>
</file>