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ON DE PARTICIPARE</w:t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 xml:space="preserve">Numele </w:t>
      </w:r>
      <w:r>
        <w:rPr>
          <w:color w:val="000000"/>
          <w:sz w:val="22"/>
          <w:szCs w:val="22"/>
        </w:rPr>
        <w:t>……………………...…...……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Prenumele ………………...………...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 xml:space="preserve">Titlul ştiinţific </w:t>
      </w:r>
      <w:r>
        <w:rPr>
          <w:color w:val="000000"/>
          <w:sz w:val="22"/>
          <w:szCs w:val="22"/>
        </w:rPr>
        <w:t>……........………...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Funcţia …………………………….....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Instituţia ......................</w:t>
      </w:r>
      <w:r>
        <w:rPr>
          <w:color w:val="000000"/>
          <w:sz w:val="22"/>
          <w:szCs w:val="22"/>
        </w:rPr>
        <w:t>......................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organizaţia .</w:t>
      </w:r>
      <w:r>
        <w:rPr>
          <w:color w:val="000000"/>
          <w:sz w:val="22"/>
          <w:szCs w:val="22"/>
        </w:rPr>
        <w:t>......................................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 xml:space="preserve">Adresa </w:t>
      </w:r>
      <w:r>
        <w:rPr>
          <w:color w:val="000000"/>
          <w:sz w:val="22"/>
          <w:szCs w:val="22"/>
        </w:rPr>
        <w:t>……………………..…………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.....………………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Telefon…….…………………………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Fax……………...………………………</w:t>
      </w:r>
    </w:p>
    <w:p>
      <w:pPr>
        <w:pStyle w:val="Normal"/>
        <w:tabs>
          <w:tab w:val="clear" w:pos="340"/>
          <w:tab w:val="left" w:pos="280" w:leader="none"/>
        </w:tabs>
        <w:ind w:left="280" w:hanging="0"/>
        <w:jc w:val="both"/>
        <w:rPr/>
      </w:pPr>
      <w:r>
        <w:rPr>
          <w:cap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………………………………….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ERSOANE ÎNSOŢITOARE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NUME ................................................</w:t>
      </w:r>
    </w:p>
    <w:p>
      <w:pPr>
        <w:pStyle w:val="Normal"/>
        <w:tabs>
          <w:tab w:val="clear" w:pos="340"/>
          <w:tab w:val="left" w:pos="357" w:leader="none"/>
        </w:tabs>
        <w:ind w:left="640" w:hanging="0"/>
        <w:rPr>
          <w:sz w:val="22"/>
          <w:szCs w:val="22"/>
        </w:rPr>
      </w:pPr>
      <w:r>
        <w:rPr>
          <w:sz w:val="22"/>
          <w:szCs w:val="22"/>
        </w:rPr>
        <w:t>TITLU 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NUME ................................................</w:t>
      </w:r>
    </w:p>
    <w:p>
      <w:pPr>
        <w:pStyle w:val="Normal"/>
        <w:tabs>
          <w:tab w:val="clear" w:pos="340"/>
          <w:tab w:val="left" w:pos="357" w:leader="none"/>
        </w:tabs>
        <w:ind w:left="640" w:hanging="0"/>
        <w:rPr>
          <w:sz w:val="22"/>
          <w:szCs w:val="22"/>
        </w:rPr>
      </w:pPr>
      <w:r>
        <w:rPr>
          <w:sz w:val="22"/>
          <w:szCs w:val="22"/>
        </w:rPr>
        <w:t>TITLU .................................................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ZARE HOTEL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</w:rPr>
        <w:t>Doresc cazare la hotel: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  <w:u w:val="single"/>
        </w:rPr>
        <w:t>Hotel PERLA 1</w:t>
      </w:r>
      <w:r>
        <w:rPr>
          <w:sz w:val="22"/>
          <w:szCs w:val="22"/>
        </w:rPr>
        <w:t xml:space="preserve"> (0256-495203, </w:t>
      </w:r>
      <w:hyperlink r:id="rId2">
        <w:r>
          <w:rPr>
            <w:rStyle w:val="InternetLink"/>
            <w:sz w:val="22"/>
            <w:szCs w:val="22"/>
          </w:rPr>
          <w:t>www.hotelperla.ro</w:t>
        </w:r>
      </w:hyperlink>
      <w:r>
        <w:rPr>
          <w:sz w:val="22"/>
          <w:szCs w:val="22"/>
        </w:rPr>
        <w:t>, office@hotelperla.ro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single</w:t>
        <w:tab/>
        <w:tab/>
        <w:t>preţ 140,00 lei/z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dublă</w:t>
        <w:tab/>
        <w:tab/>
        <w:t>preţ 2 x 80,00 lei/zi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tel PERLA 2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single</w:t>
        <w:tab/>
        <w:tab/>
        <w:t>preţ 190,00 lei/z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dublă</w:t>
        <w:tab/>
        <w:tab/>
        <w:t>preţ 2x120,00 lei/zi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tel PERLA 3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single</w:t>
        <w:tab/>
        <w:tab/>
        <w:t>preţ 190,00 lei/z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dublă</w:t>
        <w:tab/>
        <w:tab/>
        <w:t>preţ 2x120,00 lei/zi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tel PERLA 4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single</w:t>
        <w:tab/>
        <w:tab/>
        <w:t>preţ 210,00 lei/z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dublă</w:t>
        <w:tab/>
        <w:tab/>
        <w:t>preţ 2x130,00 lei/zi</w:t>
      </w:r>
    </w:p>
    <w:p>
      <w:pPr>
        <w:pStyle w:val="Normal"/>
        <w:tabs>
          <w:tab w:val="clear" w:pos="340"/>
          <w:tab w:val="left" w:pos="35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otel TIMIŞOARA </w:t>
      </w:r>
      <w:r>
        <w:rPr>
          <w:sz w:val="22"/>
          <w:szCs w:val="22"/>
        </w:rPr>
        <w:t xml:space="preserve">(0256-498862, </w:t>
      </w:r>
      <w:hyperlink r:id="rId3">
        <w:r>
          <w:rPr>
            <w:rStyle w:val="InternetLink"/>
            <w:sz w:val="22"/>
            <w:szCs w:val="22"/>
          </w:rPr>
          <w:t>www.hoteltimisoara.ro</w:t>
        </w:r>
      </w:hyperlink>
      <w:r>
        <w:rPr>
          <w:sz w:val="22"/>
          <w:szCs w:val="22"/>
        </w:rPr>
        <w:t>, office@hoteltimisoara.ro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single 3*</w:t>
        <w:tab/>
        <w:t>preţ 70 €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/>
      </w:pPr>
      <w:r>
        <w:rPr>
          <w:sz w:val="22"/>
          <w:szCs w:val="22"/>
        </w:rPr>
        <w:t>Cameră single 4*</w:t>
        <w:tab/>
        <w:t>preţ 85 €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ameră dublă  3*</w:t>
        <w:tab/>
        <w:t>preţ 80 €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0" w:leader="none"/>
          <w:tab w:val="left" w:pos="357" w:leader="none"/>
        </w:tabs>
        <w:rPr/>
      </w:pPr>
      <w:r>
        <w:rPr>
          <w:sz w:val="22"/>
          <w:szCs w:val="22"/>
        </w:rPr>
        <w:t>Cameră dublă  4*</w:t>
        <w:tab/>
        <w:t>preţ 95 €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</w:rPr>
        <w:t>Data sosirii ............ data plecării ..............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ĂTURI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Sosesc la Timişoara în data ......... ora ...... cu tren/zbor nr. .....................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jc w:val="both"/>
        <w:rPr/>
      </w:pPr>
      <w:r>
        <w:rPr>
          <w:sz w:val="22"/>
          <w:szCs w:val="22"/>
        </w:rPr>
        <w:t>Doresc rezervare pentru plecare în data .......... la tren/zbor/cursă nr. ......................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357" w:leader="none"/>
        </w:tabs>
        <w:rPr/>
      </w:pPr>
      <w:r>
        <w:rPr>
          <w:sz w:val="22"/>
          <w:szCs w:val="22"/>
        </w:rPr>
        <w:t>Doresc să particip la Masa Festivă din 18 Sept. 2008, ora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preţ inclus în taxa de participare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57" w:leader="none"/>
        </w:tabs>
        <w:rPr/>
      </w:pPr>
      <w:r>
        <w:rPr>
          <w:sz w:val="22"/>
          <w:szCs w:val="22"/>
        </w:rPr>
        <w:t>Doresc rezervare la mesele de prânz din 18-19 Sept. 2008 (preţ inclus în taxa de participare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Solicităm spaţiu la expoziţia tehnică ....... mp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Doresc să particip la vizita tehnică din 20 Sept. 2008 (preţ inclus în taxa de participare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Doresc să particip la Masa de Prânz de la Cramele Recaş din 20 Sept. 2008 (preţ inclus în taxa de participare)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ul de răspuns se va trimite până la data de 5 Sept. 2008.</w:t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ând în vedere problemele organizatorice vă rugăm să respectaţi termenele indicate.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t</w:t>
      </w:r>
    </w:p>
    <w:p>
      <w:pPr>
        <w:pStyle w:val="Normal"/>
        <w:tabs>
          <w:tab w:val="clear" w:pos="340"/>
          <w:tab w:val="left" w:pos="357" w:leader="none"/>
        </w:tabs>
        <w:rPr>
          <w:sz w:val="20"/>
          <w:szCs w:val="20"/>
        </w:rPr>
      </w:pPr>
      <w:r>
        <w:rPr>
          <w:caps/>
          <w:sz w:val="20"/>
          <w:szCs w:val="20"/>
        </w:rPr>
        <w:tab/>
        <w:t xml:space="preserve"> A</w:t>
      </w:r>
      <w:r>
        <w:rPr>
          <w:sz w:val="20"/>
          <w:szCs w:val="20"/>
        </w:rPr>
        <w:t>s. ing. Alexandra CIOPEC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>
          <w:caps/>
          <w:sz w:val="20"/>
          <w:szCs w:val="20"/>
        </w:rPr>
      </w:pPr>
      <w:r>
        <w:rPr>
          <w:sz w:val="20"/>
          <w:szCs w:val="20"/>
        </w:rPr>
        <w:t>As. ing. Luiza ROMAN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/>
      </w:pPr>
      <w:hyperlink r:id="rId4">
        <w:r>
          <w:rPr>
            <w:rStyle w:val="InternetLink"/>
            <w:sz w:val="20"/>
            <w:szCs w:val="20"/>
          </w:rPr>
          <w:t>alexandraciopec@yahoo.com, luiza_ps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Departamentul de Inginerie Geotehnică şi 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/>
      </w:pPr>
      <w:r>
        <w:rPr>
          <w:sz w:val="20"/>
          <w:szCs w:val="20"/>
        </w:rPr>
        <w:t xml:space="preserve">Căi de Comunicaţie Terestre, Str. Ioan Curea, nr. 1A, 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>Timişoara 300224, jud. Timiş</w:t>
      </w:r>
    </w:p>
    <w:p>
      <w:pPr>
        <w:pStyle w:val="Normal"/>
        <w:tabs>
          <w:tab w:val="clear" w:pos="340"/>
          <w:tab w:val="left" w:pos="357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357" w:leader="none"/>
        </w:tabs>
        <w:ind w:left="280" w:hanging="0"/>
        <w:rPr/>
      </w:pPr>
      <w:r>
        <w:rPr>
          <w:sz w:val="22"/>
          <w:szCs w:val="22"/>
        </w:rPr>
        <w:tab/>
        <w:t xml:space="preserve">  Data</w:t>
        <w:tab/>
        <w:tab/>
        <w:tab/>
        <w:tab/>
        <w:tab/>
        <w:tab/>
        <w:tab/>
        <w:t>Semnătura</w:t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</w:t>
        <w:tab/>
        <w:tab/>
        <w:tab/>
        <w:tab/>
        <w:t>……………….</w:t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UL CONFERINŢEI</w:t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7556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81" t="-7" r="71818" b="8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      </w:t>
      </w:r>
      <w:r>
        <w:rPr>
          <w:b/>
        </w:rPr>
        <w:drawing>
          <wp:inline distT="0" distB="0" distL="0" distR="0">
            <wp:extent cx="71882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9" t="2377" r="66297" b="5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40380" cy="5918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924"/>
                              <w:gridCol w:w="1240"/>
                              <w:gridCol w:w="1302"/>
                              <w:gridCol w:w="899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iercu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 Septembri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J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 Septembri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n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 Septembri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âmbăt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 septemb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Înregistrarea participanţil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Şedinţa inaugurală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cţiunea 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ISTEME DE FUNDARE ŞI TEHNOLOGII MODERNE PENTRU EXECUŢIA FUNDAŢIILO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izită tehnic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IMIŞO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nferinţă: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Ingineria Geotehnică din România – încotro?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uză de cafe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cţiunea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NVESTIGAREA GEOTEHNICĂ A TERENULUI DE FUNDAR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uză de cafe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cţiunea 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ERASAMENTE, VERSANŢI ŞI GEOTEHNICA MEDIULUI ÎNCONJURĂTO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sa de prânz la Cramele REC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sa de prânz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sa de prânz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Înregistrarea   participanţilo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cţiunea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Partea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ALCULUL TERENULUI DE FUNDAR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Şedinţa de închider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uză de cafe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uză de cafe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cţiunea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Partea I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ALCULUL TERENULUI DE FUNDAR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dunarea generală SRGF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cepţie de bun veni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să festivă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să colegial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6.05pt;mso-wrap-distance-left:9pt;mso-wrap-distance-right:9pt;mso-wrap-distance-top:0pt;mso-wrap-distance-bottom:0pt;margin-top:-0.9pt;mso-position-vertical-relative:text;margin-left:2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924"/>
                        <w:gridCol w:w="1240"/>
                        <w:gridCol w:w="1302"/>
                        <w:gridCol w:w="899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iercu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 Septembri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 Septembri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n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 Septembri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âmbăt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 septembri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Înregistrarea participanţi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Şedinţa inaugurală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ţiunea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ISTEME DE FUNDARE ŞI TEHNOLOGII MODERNE PENTRU EXECUŢIA FUNDAŢIILOR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izită tehnic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IMIŞOAR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nferinţă: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Ingineria Geotehnică din România – încotro?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uză de cafea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ţiunea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NVESTIGAREA GEOTEHNICĂ A TERENULUI DE FUNDAR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uză de cafea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ţiunea 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ERASAMENTE, VERSANŢI ŞI GEOTEHNICA MEDIULUI ÎNCONJURĂTOR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sa de prânz la Cramele RECAŞ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sa de prânz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sa de prânz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Înregistrarea   participanţilor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ţiunea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arte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ALCULUL TERENULUI DE FUNDARE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Şedinţa de închidere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uză de cafe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uză de cafea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ţiunea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artea I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ALCULUL TERENULUI DE FUNDARE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unarea generală SRGF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epţie de bun venit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să festivă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să colegială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rPr/>
      </w:pPr>
      <w:r>
        <w:rPr>
          <w:b/>
          <w:sz w:val="16"/>
          <w:szCs w:val="16"/>
        </w:rPr>
        <w:t>SOCIETATEA ROMÂNĂ</w:t>
        <w:tab/>
        <w:t xml:space="preserve">                     UNIV.  „POLITEHNICA”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rPr/>
      </w:pPr>
      <w:r>
        <w:rPr>
          <w:b/>
          <w:sz w:val="16"/>
          <w:szCs w:val="16"/>
        </w:rPr>
        <w:t>DE GEOTEHNICĂ ŞI FUNDAŢII                             TIMIŞOARA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I-A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FERINŢĂ NAŢIONALĂ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GEOTEHNICĂ ŞI FUNDAŢII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ETINUL 3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LON DE PARTICIPARE</w:t>
      </w:r>
    </w:p>
    <w:p>
      <w:pPr>
        <w:pStyle w:val="Normal"/>
        <w:tabs>
          <w:tab w:val="clear" w:pos="340"/>
          <w:tab w:val="left" w:pos="180" w:leader="none"/>
        </w:tabs>
        <w:ind w:left="180" w:firstLine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69845" cy="252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80" w:leader="none"/>
        </w:tabs>
        <w:ind w:left="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IŞOARA </w:t>
      </w:r>
    </w:p>
    <w:p>
      <w:pPr>
        <w:pStyle w:val="Normal"/>
        <w:tabs>
          <w:tab w:val="clear" w:pos="340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0    SEPTEMBRIE 2008</w:t>
      </w:r>
    </w:p>
    <w:sectPr>
      <w:type w:val="nextPage"/>
      <w:pgSz w:orient="landscape" w:w="16838" w:h="11906"/>
      <w:pgMar w:left="420" w:right="600" w:gutter="0" w:header="0" w:top="567" w:footer="0" w:bottom="567"/>
      <w:pgNumType w:fmt="decimal"/>
      <w:cols w:num="3" w:equalWidth="false" w:sep="false">
        <w:col w:w="4340" w:space="840"/>
        <w:col w:w="4900" w:space="700"/>
        <w:col w:w="504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erla.ro/" TargetMode="External"/><Relationship Id="rId3" Type="http://schemas.openxmlformats.org/officeDocument/2006/relationships/hyperlink" Target="http://www.hotelperla.ro/" TargetMode="External"/><Relationship Id="rId4" Type="http://schemas.openxmlformats.org/officeDocument/2006/relationships/hyperlink" Target="mailto:alexandraciopec@yahoo.com, luiza_ps@yaho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19:00Z</dcterms:created>
  <dc:creator>Monica MIREA</dc:creator>
  <dc:description/>
  <cp:keywords/>
  <dc:language>en-US</dc:language>
  <cp:lastModifiedBy>Roman Octavian Chiriac</cp:lastModifiedBy>
  <cp:lastPrinted>2008-08-03T16:17:00Z</cp:lastPrinted>
  <dcterms:modified xsi:type="dcterms:W3CDTF">2008-08-03T13:19:00Z</dcterms:modified>
  <cp:revision>2</cp:revision>
  <dc:subject/>
  <dc:title>UNIVERSITATEA “POLITEHNICA” DIN TIMIŞOARA</dc:title>
</cp:coreProperties>
</file>