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me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rname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titution/Firm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Street, Mail code, City, Country, Phone/Fax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Wish to be registrated at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Delegat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Times New Roman" w:ascii="Times New Roman" w:hAnsi="Times New Roman"/>
          <w:lang w:val="en-US"/>
        </w:rPr>
        <w:t>Author (enclosing  title/titles of paper/papers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Exhibitor (enclosing the necessary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space and content of exhibits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In accompany 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I wish accommodation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room with 2 beds (in common)</w:t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room with 1bed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for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>16/17</w:t>
        <w:tab/>
        <w:t xml:space="preserve">         17/18</w:t>
        <w:tab/>
        <w:t xml:space="preserve">         18/1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Date</w:t>
        <w:tab/>
        <w:tab/>
        <w:tab/>
        <w:t>Signatu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lease fill in the registration form with capital letters and send it to the organizing committee until 17 March 2008, at the following address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of Civil Engineeri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Building Installations Depart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lang w:val="es-NI"/>
        </w:rPr>
        <w:t>Str. Traian Lalescu Nr.2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NI"/>
        </w:rPr>
        <w:t xml:space="preserve">  </w:t>
      </w:r>
      <w:r>
        <w:rPr>
          <w:rFonts w:cs="Times New Roman" w:ascii="Times New Roman" w:hAnsi="Times New Roman"/>
          <w:b/>
          <w:bCs/>
          <w:lang w:val="es-NI"/>
        </w:rPr>
        <w:t>România   300223 Timişo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NI"/>
        </w:rPr>
      </w:pPr>
      <w:r>
        <w:rPr>
          <w:rFonts w:cs="Times New Roman" w:ascii="Times New Roman" w:hAnsi="Times New Roman"/>
          <w:b/>
          <w:bCs/>
          <w:lang w:val="es-N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or fax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404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200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+40-(0)256-403987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 E-mail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 w:color="000000"/>
          </w:rPr>
          <w:t>secretariat.instal@ct.upt.ro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onitasilviu@dosetimpex.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us.retezan@direm.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 further specifications concerning your participation please use the counter page of the registration form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For further information please use the phone number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403991    +40-(0)256-2952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200368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 one of the fax number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404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+40-(0)256-200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</w:rPr>
        <w:t>+40-(0)256-4039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A.I.I.R.  ROMANIAN ASSOCIATION OF INSTALLATIONS ENGINEERS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Banat Branches, Timiso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“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POLITEHNICA” UNIVERSITY OF TIMIŞOAR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FACULTY  OF CIVIL ENGINEERING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INSTALLATIONS DEPARTMENT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Timisoara Branches of 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ORPINC,SOROPA, SIEAR, AGFR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TRAL EUROPEAN ACADEM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OF SCIENCE AND A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CCIC </w:t>
      </w:r>
      <w:r>
        <w:rPr>
          <w:rFonts w:cs="Times New Roman" w:ascii="Times New Roman" w:hAnsi="Times New Roman"/>
          <w:sz w:val="16"/>
          <w:szCs w:val="16"/>
          <w:lang w:val="en-US"/>
        </w:rPr>
        <w:t>– Research Center for Building Installations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“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Danube” ASHRAE Chap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HVA – Federation of European Heating and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Air  Conditioning Association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ECNO SRL Bucureş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1655445" cy="232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NSTALLATION FOR BUILDING AND THE AMBIENTAL COMF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XVI - th Edition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with international participatio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TIMISOARA - ROMAN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7 - 18 April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rganizers of the Confer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NSTALLATION FOR BUILD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HE AMBIENTAL COMF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have honor to invite you as author, exhibitor or delegate, to the conference, that will take place from 17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o 18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pril 200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>This conference offers you the possibility for exchanges of opinion and information concerning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mbient comfort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nvironmental protection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EPDB – Energy Performance of Building Directiv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echnical and economical parameters of the installations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blems of optimized sizing and functionally improvement manners for installation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mproper installation functioning effects on man’s healt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terials, equipment’s and manufacturing technologies for building installation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anagement problem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pects of the Romanian building installation schoo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n exhibition for equipments, apparatus and materials used in building installations is organized as part of the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IMIŞOARA IS WAITNG FOR YO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INFORMATIONS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fficial opening will take place on Thursday 17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pril 2008 at 9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n the “Constantin Avram” amphitheater of the Civil Engineering Faculty.( 2A Traian Lalescu street, Timisoara)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program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sentation of generally papers and discu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bates upon the probl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esentation of the exhibition fi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3" w:leader="none"/>
        </w:tabs>
        <w:ind w:left="643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SRAE “Danube” Chapter Meeting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lose of the meeting, on Friday the 18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pril 2008 at 18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0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For realizing the volume of the Conference, please send your paper (electronic form), edited as the enclosed model till 17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arch 2008 at e-mail address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editura@edipol.upt.ro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audia_mihali@yahoo.com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en-US"/>
          </w:rPr>
          <w:t>secretariat.instal@ct.upt.ro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en-US"/>
        </w:rPr>
        <w:t>During the meeting the followings are provided: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ticipation to the Conference and exhibition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olume and program of the Conference</w:t>
      </w:r>
    </w:p>
    <w:p>
      <w:pPr>
        <w:pStyle w:val="Normal"/>
        <w:numPr>
          <w:ilvl w:val="0"/>
          <w:numId w:val="4"/>
        </w:numPr>
        <w:ind w:left="283" w:hanging="283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freshments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lunch, dinner ( paid 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articipation fees: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or authors/person: 150 €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for accompanying persons: 100 € 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or delegates 200 €</w:t>
      </w:r>
    </w:p>
    <w:p>
      <w:pPr>
        <w:pStyle w:val="Normal"/>
        <w:numPr>
          <w:ilvl w:val="0"/>
          <w:numId w:val="4"/>
        </w:numPr>
        <w:ind w:left="283" w:hanging="283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tudents 50 €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Room reservation for participants is assured at the hotel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only by request</w:t>
      </w:r>
      <w:r>
        <w:rPr>
          <w:rFonts w:cs="Times New Roman" w:ascii="Times New Roman" w:hAnsi="Times New Roman"/>
          <w:sz w:val="22"/>
          <w:szCs w:val="22"/>
          <w:lang w:val="en-US"/>
        </w:rPr>
        <w:t>, accommodation will be supported by the participants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3910</wp:posOffset>
                </wp:positionH>
                <wp:positionV relativeFrom="paragraph">
                  <wp:posOffset>278130</wp:posOffset>
                </wp:positionV>
                <wp:extent cx="141605" cy="36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0970" cy="3657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0" r="-2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8.8pt;mso-wrap-distance-left:9pt;mso-wrap-distance-right:9pt;mso-wrap-distance-top:0pt;mso-wrap-distance-bottom:0pt;margin-top:21.9pt;mso-position-vertical-relative:text;margin-left:5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40970" cy="365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0" r="-2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39845</wp:posOffset>
                </wp:positionH>
                <wp:positionV relativeFrom="paragraph">
                  <wp:posOffset>660400</wp:posOffset>
                </wp:positionV>
                <wp:extent cx="2816225" cy="5778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e organizers ask to respect the upper mentioned dates in order to have the possibility of including you as a participan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45.5pt;mso-wrap-distance-left:9pt;mso-wrap-distance-right:9pt;mso-wrap-distance-top:0pt;mso-wrap-distance-bottom:0pt;margin-top:52pt;mso-position-vertical-relative:text;margin-left:30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he organizers ask to respect the upper mentioned dates in order to have the possibility of including you as a participan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50165</wp:posOffset>
                </wp:positionV>
                <wp:extent cx="635" cy="63252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2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3.95pt" to="-12.45pt,501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n-US"/>
        </w:rPr>
        <w:t>Further specifications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-3810</wp:posOffset>
                </wp:positionV>
                <wp:extent cx="3018155" cy="3656965"/>
                <wp:effectExtent l="0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240" cy="3656880"/>
                          <a:chOff x="0" y="0"/>
                          <a:chExt cx="3018240" cy="365688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3009240" cy="36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372600"/>
                            <a:ext cx="14590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TLE OF PAP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53240"/>
                            <a:ext cx="2188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Times New Rom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14pt. Bold Center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945360"/>
                            <a:ext cx="1550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author/authors; institu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654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1036800"/>
                            <a:ext cx="2261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Times New Rom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12pt. Bold Center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161440"/>
                            <a:ext cx="2133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Times New Rom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12pt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746640"/>
                            <a:ext cx="54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1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90000"/>
                            <a:ext cx="54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036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303200"/>
                            <a:ext cx="546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2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9280" y="1539720"/>
                            <a:ext cx="30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760" y="1312560"/>
                            <a:ext cx="337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2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720" y="122184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1314360"/>
                            <a:ext cx="54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2,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1483200"/>
                            <a:ext cx="1550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mma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1584360"/>
                            <a:ext cx="2133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Times New Rom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12pt. itali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17715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440" y="1864440"/>
                            <a:ext cx="54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096640"/>
                            <a:ext cx="1550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xt at 1 ½ sp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2462040"/>
                            <a:ext cx="2553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next pages begins at 2,5 cm from 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800" y="32828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0" y="3373920"/>
                            <a:ext cx="5468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25920"/>
                            <a:ext cx="282708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he last page will have ½ pg. free for Romanian Summar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this will be assured by organizers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aper can have 4 - 8 pag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paper will be edited in Word process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0.3pt;width:237.65pt;height:287.95pt" coordorigin="-82,-6" coordsize="4753,5759">
                <v:rect id="shape_0" stroked="t" o:allowincell="f" style="position:absolute;left:-68;top:8;width:4738;height:5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300,-6" to="2300,5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9;top:581;width:229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TLE OF PAP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3;top:708;width:344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Times New Rom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14pt. Bold Center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483;width:244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author/authors; instit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0,1024" to="2300,15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;top:1627;width:3560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Times New Rom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12pt. Bold Center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398;width:33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Times New Rom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12pt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170;width:8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1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35;width:8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2,2404" to="392,24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1;top:2046;width:86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2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9,2419" to="4643,24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0;top:2061;width:5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2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0,1918" to="2300,240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0;top:2064;width:8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2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2330;width:244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mm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2489;width:33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Times New Rom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12pt. itali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2784" to="2329,32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29;top:2930;width:8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3296;width:244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xt at 1 ½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3871;width:402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next pages begins at 2,5 cm from 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7,5164" to="2387,573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6;top:5307;width:86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4287;width:4451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he last page will have ½ pg. free for Romanian Summar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this will be assured by organizers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aper can have 4 - 8 pag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paper will be edited in Word process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cols w:num="3" w:space="1020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.instal@ct.upt.ro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ditura@edipol.upt.ro" TargetMode="External"/><Relationship Id="rId5" Type="http://schemas.openxmlformats.org/officeDocument/2006/relationships/hyperlink" Target="mailto:secretariat.instal@ct.upt.ro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26:00Z</dcterms:created>
  <dc:creator>Adrian Cinca</dc:creator>
  <dc:description/>
  <cp:keywords/>
  <dc:language>en-US</dc:language>
  <cp:lastModifiedBy> </cp:lastModifiedBy>
  <cp:lastPrinted>2006-12-11T11:18:00Z</cp:lastPrinted>
  <dcterms:modified xsi:type="dcterms:W3CDTF">2008-02-05T16:42:00Z</dcterms:modified>
  <cp:revision>12</cp:revision>
  <dc:subject/>
  <dc:title>TALON DE ÎNSCRIERE</dc:title>
</cp:coreProperties>
</file>