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ALON DE ÎNSCRI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le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umele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tituţia…………………………………………………………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strada, cod poştal, oraşul, tel/fax, e-mail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Doresc să fiu înregistrat 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ega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utor(alăturat trimit titlul/titlurile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ucrării/lucrărilo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oi fi însoţit d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>Solicit caza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cameră cu 2 paturi (comun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cameră cu 1 pa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înainte    16/17   17/18   18/19    dup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Data</w:t>
        <w:tab/>
        <w:tab/>
        <w:tab/>
        <w:t>Semnă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Vă rugăm să completaţi talonul cu majuscule şi să-l trimiteţi Comitetului de organizare până la data de 17 martie 2008, pe adres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Facultatea de Construcţ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Catedra de Instalaţii pentru Construcţ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</w:rPr>
        <w:t>Str. Traian Lalescu Nr.2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România, 300223Timişoar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fax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+40-(0)256-404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+40-(0)256-2003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+40-(0)256-4039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e-mai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cretariat.instal@ct.upt.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onitasilviu@dosetimpex.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mus.retezan@direm.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ntru precizări suplimentare în legătură cu participarea Dumneavoastră vă rugăm să folosiţi contrapagina talonului de înscri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ă rugăm să ne ajutaţi la buna organizare a CONFERINŢEI, prin respectarea calendarului prezent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ntru alte informaţii vă rugăm să folosiţi unul din telefonele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+40-(0)256-403991    +40-(0)256-29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2003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unul din numerele de fax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404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>+40-(0)256-2003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ab/>
        <w:t>+40-(0)256-403987</w:t>
      </w:r>
    </w:p>
    <w:p>
      <w:pPr>
        <w:pStyle w:val="Heading2"/>
        <w:rPr/>
      </w:pPr>
      <w:r>
        <w:rPr/>
        <w:t>AIIR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OCIAŢIA INGINERILOR DE INSTALAŢII DIN ROMÂNI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liala Banat - TIMIŞOAR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NIVERSITATEA “POLITEHNICA”  TIMIŞOAR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CULTATEA DE CONSTRUCŢI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TEDRA DE INSTALAŢII PENTRU CONSTRUCŢI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CIC – </w:t>
      </w:r>
      <w:r>
        <w:rPr>
          <w:rFonts w:cs="Times New Roman" w:ascii="Times New Roman" w:hAnsi="Times New Roman"/>
          <w:sz w:val="16"/>
          <w:szCs w:val="16"/>
        </w:rPr>
        <w:t>Centrul de Cercetare în Instalaţii pentru Construcţii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Filialele SORPINC,SOROPA, SIEAR, AGFR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n Timişoar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A CENTRAL EUROPEAN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E ŞTIINŢĂ ŞI AR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UBE ASHRAE CHAP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REHVA Asociaţia Europeană pentru încălzi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şi condiţionarea aer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1"/>
        <w:rPr/>
      </w:pPr>
      <w:r>
        <w:rPr/>
        <w:t xml:space="preserve">ARTECNO  </w:t>
      </w:r>
      <w:r>
        <w:rPr>
          <w:rFonts w:cs="Times New Roman" w:ascii="Times New Roman" w:hAnsi="Times New Roman"/>
        </w:rPr>
        <w:t xml:space="preserve">BUCUREŞTI </w:t>
      </w:r>
      <w:r>
        <w:rPr/>
        <w:t xml:space="preserve"> SR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55445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FERINŢ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TALAŢIILE PENTRU CONSTRUCŢ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ŞI CONFORTUL AMBI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Ediţia a XVII -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IŞOARA - ROMÂ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- 18 APRILIE 2008</w:t>
      </w:r>
    </w:p>
    <w:p>
      <w:pPr>
        <w:pStyle w:val="Heading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ii Conferinţ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STALAŢIILE 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NSTRUCŢ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FORTUL AMBIEN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u plăcerea de a vă invita la manifestările organizate în zilele de 17 şi 18 aprilie 2008, Vă invităm să participaţi în calitate de autori de lucrări, sau delega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nferinţa îşi propune să ofere cadrul organizatoric pentru realizarea unor schimburi de opinii şi informaţii pe următoarele tem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nfortul ambi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tecţia mediulu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PDB – Directiva privind performanţa energetică a clădi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arametrii tehnici şi economici ai instalaţi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bleme de dimensionare optimizată şi căi de îmbunătăţire a funcţionării şi exploatării instalaţi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nfluenţa funcţionării necorespun-zătoare a instalaţiilor asupra sănătăţii om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ateriale, aparatură şi tehnologii de execuţie a instalaţiilor pentru construcţ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bleme de management şi marketing în instalaţ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ind w:left="708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aspecte ale şcolii româneşti de instalaţ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MIŞOARA VĂ AŞTEAPT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ŢII PRELIMINARE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schiderea oficială va avea loc joi 17 aprilie 2008 ora 9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în Amfiteatrul “Constantin Avram” al Facultăţii de Construcţ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l va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ezentarea de referate generale şi discuţ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zbateri tema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ezentări de fir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întrunire ASHRAE „Danube” Chapter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Şedinţa de închidere, vineri 18 aprilie 2008 ora 18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ntru realizarea volumului Conferinţei, vă rugăm a ne trimite lucrările redactate (în format digital) după modelul anexat, până la 17 martie 2008 la adresele de e-mail:</w:t>
      </w:r>
    </w:p>
    <w:p>
      <w:pPr>
        <w:pStyle w:val="Normal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editura@edipol.upt.ro</w:t>
        </w:r>
      </w:hyperlink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udia_mihali@yahoo.com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/>
          </w:rPr>
          <w:t>secretariat.instal@ct.upt.ro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În cadrul manifestărilor se organizează: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ea la lucrările conferinţei şi o vizită tehnică;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ul şi programul conferinţei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et;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ă colegială şi dineu (contra cost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articipanţilor li se asigură rezervarea camerelor </w:t>
      </w:r>
      <w:r>
        <w:rPr>
          <w:rFonts w:cs="Times New Roman" w:ascii="Times New Roman" w:hAnsi="Times New Roman"/>
          <w:b/>
          <w:bCs/>
        </w:rPr>
        <w:t>numai la cerere</w:t>
      </w:r>
      <w:r>
        <w:rPr>
          <w:rFonts w:cs="Times New Roman" w:ascii="Times New Roman" w:hAnsi="Times New Roman"/>
          <w:bCs/>
        </w:rPr>
        <w:t>, contravaloarea cazării urmând a fi suportată de participanţi.</w:t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-50165</wp:posOffset>
                </wp:positionV>
                <wp:extent cx="635" cy="679577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9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5pt,-3.95pt" to="-21.55pt,531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Precizări suplimentare: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6225" cy="5302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Organizatorii roagă să se respecte datele mai sus menţionate pentru a vă putea include ca participanţ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41.7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Organizatorii roagă să se respecte datele mai sus menţionate pentru a vă putea include ca participanţ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115</wp:posOffset>
                </wp:positionH>
                <wp:positionV relativeFrom="paragraph">
                  <wp:posOffset>-11430</wp:posOffset>
                </wp:positionV>
                <wp:extent cx="5201920" cy="577532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5775480"/>
                          <a:chOff x="0" y="0"/>
                          <a:chExt cx="5202000" cy="5775480"/>
                        </a:xfrm>
                      </wpg:grpSpPr>
                      <wps:wsp>
                        <wps:cNvSpPr/>
                        <wps:spPr>
                          <a:xfrm>
                            <a:off x="2403360" y="0"/>
                            <a:ext cx="720" cy="90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4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6">
                                <a:moveTo>
                                  <a:pt x="86" y="0"/>
                                </a:moveTo>
                                <a:lnTo>
                                  <a:pt x="171" y="626"/>
                                </a:lnTo>
                                <a:lnTo>
                                  <a:pt x="0" y="626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54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6">
                                <a:moveTo>
                                  <a:pt x="86" y="0"/>
                                </a:moveTo>
                                <a:lnTo>
                                  <a:pt x="171" y="626"/>
                                </a:lnTo>
                                <a:lnTo>
                                  <a:pt x="0" y="626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50040"/>
                            <a:ext cx="466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g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5194800" cy="57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718920"/>
                            <a:ext cx="54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86" y="627"/>
                                </a:move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  <a:lnTo>
                                  <a:pt x="86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240" y="936000"/>
                            <a:ext cx="112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TLUL LUC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936000"/>
                            <a:ext cx="347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ĂR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099800"/>
                            <a:ext cx="3159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imes New Roman 14pt. bold centr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604520"/>
                            <a:ext cx="903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or/aut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1604520"/>
                            <a:ext cx="9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604520"/>
                            <a:ext cx="656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ituţ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801440"/>
                            <a:ext cx="310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imes New Roman 12pt. bold centra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720" y="718920"/>
                            <a:ext cx="540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27">
                                <a:moveTo>
                                  <a:pt x="86" y="627"/>
                                </a:move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  <a:lnTo>
                                  <a:pt x="86" y="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327680"/>
                            <a:ext cx="720" cy="33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327680"/>
                            <a:ext cx="540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13">
                                <a:moveTo>
                                  <a:pt x="86" y="0"/>
                                </a:moveTo>
                                <a:lnTo>
                                  <a:pt x="171" y="413"/>
                                </a:lnTo>
                                <a:lnTo>
                                  <a:pt x="0" y="41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535400"/>
                            <a:ext cx="540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414">
                                <a:moveTo>
                                  <a:pt x="86" y="414"/>
                                </a:moveTo>
                                <a:lnTo>
                                  <a:pt x="0" y="0"/>
                                </a:lnTo>
                                <a:lnTo>
                                  <a:pt x="171" y="0"/>
                                </a:lnTo>
                                <a:lnTo>
                                  <a:pt x="86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4520" y="2094120"/>
                            <a:ext cx="53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6720" y="1327680"/>
                            <a:ext cx="62604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3">
                                  <a:moveTo>
                                    <a:pt x="86" y="0"/>
                                  </a:moveTo>
                                  <a:lnTo>
                                    <a:pt x="171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3280"/>
                              <a:ext cx="5364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,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5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4">
                                  <a:moveTo>
                                    <a:pt x="86" y="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86" y="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8320" y="2325960"/>
                            <a:ext cx="5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4">
                                <a:moveTo>
                                  <a:pt x="87" y="414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325960"/>
                            <a:ext cx="5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4">
                                <a:moveTo>
                                  <a:pt x="87" y="414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59120"/>
                            <a:ext cx="5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4">
                                <a:moveTo>
                                  <a:pt x="87" y="0"/>
                                </a:moveTo>
                                <a:lnTo>
                                  <a:pt x="172" y="414"/>
                                </a:lnTo>
                                <a:lnTo>
                                  <a:pt x="0" y="4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959120"/>
                            <a:ext cx="5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4">
                                <a:moveTo>
                                  <a:pt x="87" y="0"/>
                                </a:moveTo>
                                <a:lnTo>
                                  <a:pt x="172" y="414"/>
                                </a:lnTo>
                                <a:lnTo>
                                  <a:pt x="0" y="414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2437200"/>
                            <a:ext cx="3276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ezumat la 1 rând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în limba englez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618280"/>
                            <a:ext cx="2487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imes New Roman 12pt. ital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1959120"/>
                            <a:ext cx="720" cy="49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21440"/>
                            <a:ext cx="5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3">
                                <a:moveTo>
                                  <a:pt x="87" y="0"/>
                                </a:moveTo>
                                <a:lnTo>
                                  <a:pt x="172" y="413"/>
                                </a:lnTo>
                                <a:lnTo>
                                  <a:pt x="0" y="41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788280"/>
                            <a:ext cx="5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3">
                                <a:moveTo>
                                  <a:pt x="87" y="413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3866040"/>
                            <a:ext cx="162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9680" y="341640"/>
                            <a:ext cx="387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3856320"/>
                            <a:ext cx="138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xt la 1    rându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4053960"/>
                            <a:ext cx="207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imes New Roman 12pt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3413880"/>
                            <a:ext cx="720" cy="49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413880"/>
                            <a:ext cx="54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3">
                                <a:moveTo>
                                  <a:pt x="87" y="0"/>
                                </a:moveTo>
                                <a:lnTo>
                                  <a:pt x="172" y="413"/>
                                </a:lnTo>
                                <a:lnTo>
                                  <a:pt x="0" y="41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3548880"/>
                            <a:ext cx="387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4887000"/>
                            <a:ext cx="480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ginile următoare încep la 2,5 cm de marginea superioar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5095080"/>
                            <a:ext cx="207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imes New Roman 12pt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5356800"/>
                            <a:ext cx="2728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NI" w:bidi="ar-SA"/>
                                </w:rPr>
                                <w:t>lucrarea va avea între 4 şi 8 pag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3780720"/>
                            <a:ext cx="54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3">
                                <a:moveTo>
                                  <a:pt x="87" y="413"/>
                                </a:moveTo>
                                <a:lnTo>
                                  <a:pt x="0" y="0"/>
                                </a:lnTo>
                                <a:lnTo>
                                  <a:pt x="172" y="0"/>
                                </a:lnTo>
                                <a:lnTo>
                                  <a:pt x="87" y="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36920"/>
                            <a:ext cx="42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0280"/>
                            <a:ext cx="13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71">
                                <a:moveTo>
                                  <a:pt x="0" y="86"/>
                                </a:moveTo>
                                <a:lnTo>
                                  <a:pt x="414" y="0"/>
                                </a:lnTo>
                                <a:lnTo>
                                  <a:pt x="414" y="17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10280"/>
                            <a:ext cx="13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71">
                                <a:moveTo>
                                  <a:pt x="0" y="86"/>
                                </a:moveTo>
                                <a:lnTo>
                                  <a:pt x="414" y="0"/>
                                </a:lnTo>
                                <a:lnTo>
                                  <a:pt x="414" y="17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10280"/>
                            <a:ext cx="13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71">
                                <a:moveTo>
                                  <a:pt x="414" y="86"/>
                                </a:move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4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273760"/>
                            <a:ext cx="53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2510280"/>
                            <a:ext cx="13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71">
                                <a:moveTo>
                                  <a:pt x="414" y="86"/>
                                </a:move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414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510280"/>
                            <a:ext cx="13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1">
                                <a:moveTo>
                                  <a:pt x="0" y="86"/>
                                </a:moveTo>
                                <a:lnTo>
                                  <a:pt x="415" y="0"/>
                                </a:lnTo>
                                <a:lnTo>
                                  <a:pt x="415" y="17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2510280"/>
                            <a:ext cx="131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1">
                                <a:moveTo>
                                  <a:pt x="0" y="86"/>
                                </a:moveTo>
                                <a:lnTo>
                                  <a:pt x="415" y="0"/>
                                </a:lnTo>
                                <a:lnTo>
                                  <a:pt x="415" y="17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510280"/>
                            <a:ext cx="132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1">
                                <a:moveTo>
                                  <a:pt x="415" y="86"/>
                                </a:move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4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510280"/>
                            <a:ext cx="132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71">
                                <a:moveTo>
                                  <a:pt x="415" y="86"/>
                                </a:moveTo>
                                <a:lnTo>
                                  <a:pt x="0" y="171"/>
                                </a:lnTo>
                                <a:lnTo>
                                  <a:pt x="0" y="0"/>
                                </a:lnTo>
                                <a:lnTo>
                                  <a:pt x="415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2318400"/>
                            <a:ext cx="6465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68920" y="2536920"/>
                            <a:ext cx="42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9840" y="2776320"/>
                            <a:ext cx="47736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3">
                                  <a:moveTo>
                                    <a:pt x="86" y="0"/>
                                  </a:moveTo>
                                  <a:lnTo>
                                    <a:pt x="171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53280"/>
                              <a:ext cx="38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5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4">
                                  <a:moveTo>
                                    <a:pt x="86" y="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86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34200"/>
                              <a:ext cx="7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8720" y="3080880"/>
                            <a:ext cx="3276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ezumat la 1 rând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în limba română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256200"/>
                            <a:ext cx="2487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imes New Roman 12pt. itali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4325760"/>
                            <a:ext cx="536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040" y="4236840"/>
                            <a:ext cx="5472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3">
                                  <a:moveTo>
                                    <a:pt x="85" y="0"/>
                                  </a:moveTo>
                                  <a:lnTo>
                                    <a:pt x="171" y="413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547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4">
                                  <a:moveTo>
                                    <a:pt x="85" y="4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85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720" cy="42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46684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-0.9pt;width:409.6pt;height:454.75pt" coordorigin="3249,-18" coordsize="8192,9095">
                <v:line id="shape_0" from="7034,-18" to="7034,1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1,626" path="m86,0l171,626l0,626l86,0xe" fillcolor="black" stroked="f" o:allowincell="f" style="position:absolute;left:6992;top:-18;width:84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626" path="m86,0l171,626l0,626l86,0xe" stroked="t" o:allowincell="f" style="position:absolute;left:6992;top:-18;width:84;height:31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73;top:61;width:73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g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9;top:8;width:8180;height:906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71,627" path="m86,627l0,0l171,0l86,627xe" fillcolor="black" stroked="f" o:allowincell="f" style="position:absolute;left:6992;top:1114;width:84;height:3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188;top:1456;width:17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TLUL LU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456;width:54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ĂR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714;width:497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imes New Roman 14pt. bold centr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2509;width:142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or/aut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509;width:15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2509;width:103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ituţ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2819;width:48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imes New Roman 12pt. bold centra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,627" path="m86,627l0,0l171,0l86,627xe" stroked="t" o:allowincell="f" style="position:absolute;left:6992;top:1114;width:84;height:312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7034,2073" to="7034,26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1,413" path="m86,0l171,413l0,413l86,0xe" fillcolor="black" stroked="f" o:allowincell="f" style="position:absolute;left:6992;top:2073;width:84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414" path="m86,414l0,0l171,0l86,414xe" fillcolor="black" stroked="f" o:allowincell="f" style="position:absolute;left:6992;top:2400;width:84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193;top:3280;width:84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2;top:2073;width:986;height:535">
                  <v:shape id="shape_0" coordsize="171,413" path="m86,0l171,413l0,413l86,0xe" stroked="t" o:allowincell="f" style="position:absolute;left:6992;top:2073;width:84;height:205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  <v:shape id="shape_0" stroked="f" o:allowincell="f" style="position:absolute;left:7133;top:2157;width:844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,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1,414" path="m86,414l0,0l171,0l86,414xe" stroked="t" o:allowincell="f" style="position:absolute;left:6992;top:2400;width:84;height:206;mso-wrap-style:none;v-text-anchor:middle">
                    <v:fill o:detectmouseclick="t" on="false"/>
                    <v:stroke color="black" weight="720" joinstyle="round" endcap="flat"/>
                    <w10:wrap type="none"/>
                  </v:shape>
                </v:group>
                <v:shape id="shape_0" coordsize="172,414" path="m87,414l0,0l172,0l87,414xe" fillcolor="black" stroked="f" o:allowincell="f" style="position:absolute;left:7026;top:3645;width:8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414" path="m87,414l0,0l172,0l87,414xe" stroked="t" o:allowincell="f" style="position:absolute;left:7026;top:3645;width:85;height:20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172,414" path="m87,0l172,414l0,414l87,0xe" fillcolor="black" stroked="f" o:allowincell="f" style="position:absolute;left:7026;top:3067;width:8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414" path="m87,0l172,414l0,414l87,0xe" stroked="t" o:allowincell="f" style="position:absolute;left:7026;top:3067;width:85;height:20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5263;top:3820;width:51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ezumat la 1 rând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în limba englez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4105;width:391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imes New Roman 12pt. ital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9,3067" to="7069,38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2,413" path="m87,0l172,413l0,413l87,0xe" fillcolor="black" stroked="f" o:allowincell="f" style="position:absolute;left:7031;top:5370;width:85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413" path="m87,413l0,0l172,0l87,413xe" fillcolor="black" stroked="f" o:allowincell="f" style="position:absolute;left:7031;top:5948;width:85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299;top:6070;width:255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520;width:60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6055;width:21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xt la 1    rându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6366;width:32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imes New Roman 12p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4,5358" to="7074,61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72,413" path="m87,0l172,413l0,413l87,0xe" stroked="t" o:allowincell="f" style="position:absolute;left:7031;top:5358;width:85;height:206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7199;top:5571;width:60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7678;width:75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ginile următoare încep la 2,5 cm de marginea superioar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8006;width:327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imes New Roman 12p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8418;width:429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NI" w:bidi="ar-SA"/>
                          </w:rPr>
                          <w:t>lucrarea va avea între 4 şi 8 pag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,413" path="m87,413l0,0l172,0l87,413xe" stroked="t" o:allowincell="f" style="position:absolute;left:7031;top:5936;width:85;height:205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line id="shape_0" from="3254,3977" to="3918,39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4,171" path="m0,86l414,0l414,171l0,86xe" fillcolor="black" stroked="f" o:allowincell="f" style="position:absolute;left:3254;top:3935;width:20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171" path="m0,86l414,0l414,171l0,86xe" stroked="t" o:allowincell="f" style="position:absolute;left:3254;top:3935;width:206;height:8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14,171" path="m414,86l0,171l0,0l414,86xe" fillcolor="black" stroked="f" o:allowincell="f" style="position:absolute;left:3712;top:3935;width:20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73;top:3563;width:84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171" path="m414,86l0,171l0,0l414,86xe" stroked="t" o:allowincell="f" style="position:absolute;left:3712;top:3935;width:206;height:8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15,171" path="m0,86l415,0l415,171l0,86xe" fillcolor="black" stroked="f" o:allowincell="f" style="position:absolute;left:10760;top:3935;width:20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71" path="m0,86l415,0l415,171l0,86xe" stroked="t" o:allowincell="f" style="position:absolute;left:10760;top:3935;width:206;height:8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coordsize="415,171" path="m415,86l0,171l0,0l415,86xe" fillcolor="black" stroked="f" o:allowincell="f" style="position:absolute;left:11217;top:3935;width:20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71" path="m415,86l0,171l0,0l415,86xe" stroked="t" o:allowincell="f" style="position:absolute;left:11217;top:3935;width:207;height:84;mso-wrap-style:none;v-text-anchor:middle">
                  <v:fill o:detectmouseclick="t" on="false"/>
                  <v:stroke color="black" weight="720" joinstyle="round" endcap="flat"/>
                  <w10:wrap type="none"/>
                </v:shape>
                <v:shape id="shape_0" stroked="f" o:allowincell="f" style="position:absolute;left:10423;top:3633;width:101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59,3977" to="11423,397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group id="shape_0" style="position:absolute;left:7044;top:4354;width:752;height:534">
                  <v:shape id="shape_0" coordsize="171,413" path="m86,0l171,413l0,413l86,0xe" fillcolor="black" stroked="t" o:allowincell="f" style="position:absolute;left:7044;top:4354;width:84;height:205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stroked="f" o:allowincell="f" style="position:absolute;left:7186;top:4438;width:609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1,414" path="m86,414l0,0l171,0l86,414xe" fillcolor="black" stroked="t" o:allowincell="f" style="position:absolute;left:7044;top:4681;width:84;height:206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line id="shape_0" from="7087,4408" to="7087,48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63;top:4834;width:515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ezumat la 1 rând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în limba român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5110;width:391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imes New Roman 12pt. itali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6794;width:84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1;top:6654;width:86;height:664">
                  <v:shape id="shape_0" coordsize="171,413" path="m85,0l171,413l0,413l85,0xe" fillcolor="black" stroked="t" o:allowincell="f" style="position:absolute;left:7041;top:6654;width:85;height:206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171,414" path="m85,414l0,0l171,0l85,414xe" fillcolor="black" stroked="t" o:allowincell="f" style="position:absolute;left:7041;top:7111;width:85;height:206;mso-wrap-style:none;v-text-anchor:middle">
                    <v:fill o:detectmouseclick="t" type="solid" color2="white"/>
                    <v:stroke color="black" weight="720" joinstyle="round" endcap="flat"/>
                    <w10:wrap type="none"/>
                  </v:shape>
                  <v:line id="shape_0" from="7084,6654" to="7084,73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3583,7334" to="11262,7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41515</wp:posOffset>
                </wp:positionH>
                <wp:positionV relativeFrom="paragraph">
                  <wp:posOffset>3693795</wp:posOffset>
                </wp:positionV>
                <wp:extent cx="2771775" cy="4387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970" cy="365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4.55pt;mso-wrap-distance-left:9pt;mso-wrap-distance-right:9pt;mso-wrap-distance-top:0pt;mso-wrap-distance-bottom:0pt;margin-top:290.85pt;mso-position-vertical-relative:text;margin-left:5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970" cy="365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46355</wp:posOffset>
                </wp:positionV>
                <wp:extent cx="5851525" cy="6012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51440" cy="601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15pt;margin-top:-3.65pt;width:460.7pt;height:47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ura@edipol.upt.ro" TargetMode="External"/><Relationship Id="rId4" Type="http://schemas.openxmlformats.org/officeDocument/2006/relationships/hyperlink" Target="mailto:secretariat.instal@ct.upt.ro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0:00Z</dcterms:created>
  <dc:creator>Adrian Cinca</dc:creator>
  <dc:description/>
  <cp:keywords/>
  <dc:language>en-US</dc:language>
  <cp:lastModifiedBy> </cp:lastModifiedBy>
  <cp:lastPrinted>2008-01-18T13:50:00Z</cp:lastPrinted>
  <dcterms:modified xsi:type="dcterms:W3CDTF">2008-01-29T11:45:00Z</dcterms:modified>
  <cp:revision>4</cp:revision>
  <dc:subject/>
  <dc:title>TALON DE ÎNSCRIERE</dc:title>
</cp:coreProperties>
</file>