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, 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mitetul de organizare are onoarea să vă comunice, că lucrările trimise spre publicare au fost acceptate pentru a fi incluse în </w:t>
      </w:r>
      <w:r>
        <w:rPr>
          <w:b/>
          <w:sz w:val="24"/>
          <w:szCs w:val="24"/>
          <w:lang w:val="ro-RO"/>
        </w:rPr>
        <w:t>Volumele Conferinţei</w:t>
      </w:r>
      <w:r>
        <w:rPr>
          <w:sz w:val="24"/>
          <w:szCs w:val="24"/>
          <w:lang w:val="ro-RO"/>
        </w:rPr>
        <w:t>, ele încadrându-se în tematica acestei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Vă rugăm să binevoiţi a respecta termenul de trimitere a lucrărilor 01.05.2008 şi instrucţiunile de redactar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Taxa de participare care include şi masa festivă se va trimite până la data de 01.08.2008, în contul nr. RO47RNCB0249049292850001 deschis la  Banca Comercială Română, Sucursala Judeţeană Timiş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Marin Marin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/>
      </w:pPr>
      <w:hyperlink r:id="rId2">
        <w:r>
          <w:rPr>
            <w:rStyle w:val="InternetLink"/>
            <w:sz w:val="24"/>
            <w:szCs w:val="24"/>
            <w:lang w:val="ro-RO"/>
          </w:rPr>
          <w:t>marin.marin@ct.upt.ro</w:t>
        </w:r>
      </w:hyperlink>
      <w:r>
        <w:rPr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0722514294, fax. 0356109257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partamentul de Inginerie Geotehnică şi 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/>
      </w:pPr>
      <w:r>
        <w:rPr>
          <w:sz w:val="24"/>
          <w:szCs w:val="24"/>
          <w:lang w:val="ro-RO"/>
        </w:rPr>
        <w:t xml:space="preserve">Căi de Comunicaţie Terestre, str. Ioan Curea, nr. 1A, 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mişoara 300224, jud. Timiş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iat: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.drd.ing Alexandra Ciopec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.drd.ing Luiza Piesz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/>
      </w:pPr>
      <w:hyperlink r:id="rId3">
        <w:r>
          <w:rPr>
            <w:rStyle w:val="InternetLink"/>
            <w:sz w:val="24"/>
            <w:szCs w:val="24"/>
            <w:lang w:val="ro-RO"/>
          </w:rPr>
          <w:t>alexandraciopec@yahoo.com</w:t>
        </w:r>
      </w:hyperlink>
      <w:r>
        <w:rPr>
          <w:sz w:val="24"/>
          <w:szCs w:val="24"/>
          <w:lang w:val="ro-RO"/>
        </w:rPr>
        <w:t xml:space="preserve">  /  </w:t>
      </w:r>
      <w:hyperlink r:id="rId4">
        <w:r>
          <w:rPr>
            <w:rStyle w:val="InternetLink"/>
            <w:sz w:val="24"/>
            <w:szCs w:val="24"/>
            <w:lang w:val="ro-RO"/>
          </w:rPr>
          <w:t>luiza_ps@yahoo.com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0722573464, telefon 0722328326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partamentul de Inginerie Geotehnică şi 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/>
      </w:pPr>
      <w:r>
        <w:rPr>
          <w:sz w:val="24"/>
          <w:szCs w:val="24"/>
          <w:lang w:val="ro-RO"/>
        </w:rPr>
        <w:t>Căi de Comunicaţie Terestre, str. Ioan Curea, nr. 1A,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mişoara 300224, jud. Timiş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ab/>
        <w:tab/>
        <w:t>Având în vedere problemele organizatorice vă rugăm a respecta termenele indicate.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ŢII PRIVIND REDACTAREA LUCRĂRILOR ŞTIINŢIFICE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>Imprimarea lucrărilor se va face pe hârtie albă, velină, format A4 la imprimantă laser, într-un cadru având marginile de 25 mm pe toate laturile şi scrise la un rând şi jumătate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>Lucrarea va fi structurată astfel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TITLUL LUCRĂRII (majuscule) aliniat la stânga distanţat la 3 rânduri faţă de marginea de sus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NUMELE (majuscule) şi prenumele neprescurtat al autorilor aliniat la stânga la 3 rânduri faţa de titlu şi unul sub altul la un rând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Rezumatul lucrării, în limba româna, precedat de cuvântul REZUMAT (majuscule) aliniat la stânga distanţat la trei rânduri faţă de autori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Cuprinsul lucrării, distanţat la trei rânduri faţă de rezumat; TITLUL CAPITOLELOR (majuscule) şi al subcapitolelor se distanţează la un rând de ele şi faţă de text, alineatele vor fi marcate cu un TAB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Tabelele şi figurile se plasează în text şi vor fi numerotate şi denumite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Titlurile din BIBLIOGRAFIE (majuscule) se numerotează în ordinea apariţiei în text (semnalate în paranteze drepte [] ) şi cuprind numele şi iniţialele prenumelui autorilor, titlul lucrării, editura sau publicaţia, data apariţiei şi se distanţează la 2 rânduri faţă de cuprins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TITLUL (majuscule) şi rezumatul lucrării, într-una din limbile engleză, franceză, germană se scriu la o distanţă de 2 rânduri faţă de bibliografie, şi de un rând între titlu şi rezumat, precedat de cuvântul REZUMAT (majuscule) în limba aleasă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Datele personale ale autorilor, (titluri, locul de muncă) se scriu la subsol primei pagini;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Întreaga lucrare va avea un număr maxim de 10 pagini (preferabil număr par), numerotate cu creionul pe spatele foilor. </w:t>
        <w:tab/>
        <w:tab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ab/>
        <w:t>Se recomandă folosirea caracterelor TIMES NEW ROMAN sau ceva asemănător astfel: font size 14 bold pentru titlul lucrării, font size 12 normal pentru autori, rezumat, cuprins, font size 10 pentru bibliografie, rezumatul în limbă străină şi datele autorilor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Întregul text se aliniază stânga/dreapta, doar alineatele cuprinsului fiind marcate cu un TAB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>Lucrările în două exemplare se vor pune la dispoziţia comitetului de organizare până la 01 mai 2008 pe adresa secretariatului pentru A XI-a Conferinţă Naţională de Geotehnică şi Fundaţi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 xml:space="preserve">Lucrările vor fi transmise şi prin poşta electronică la una din adresele: 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hyperlink r:id="rId5">
        <w:r>
          <w:rPr>
            <w:rStyle w:val="InternetLink"/>
            <w:sz w:val="24"/>
            <w:szCs w:val="24"/>
            <w:lang w:val="ro-RO"/>
          </w:rPr>
          <w:t>marin.marin@ct.upt.ro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/>
      </w:pPr>
      <w:hyperlink r:id="rId6">
        <w:r>
          <w:rPr>
            <w:rStyle w:val="InternetLink"/>
            <w:sz w:val="24"/>
            <w:szCs w:val="24"/>
            <w:lang w:val="ro-RO"/>
          </w:rPr>
          <w:t>luiza_ps@yahoo.com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hyperlink r:id="rId7">
        <w:r>
          <w:rPr>
            <w:rStyle w:val="InternetLink"/>
            <w:sz w:val="24"/>
            <w:szCs w:val="24"/>
            <w:lang w:val="ro-RO"/>
          </w:rPr>
          <w:t>alexandraciopec@yahoo.com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iat A XI-a Conferinţă Naţională de Geotehnică şi Fundaţii: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Construcţii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partamentul de Inginerie Geotehnică şi Căi de Comunicaţie Terestre,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 xml:space="preserve">str. Ioan Curea, nr. 1A,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mişoara 300224, jud. Timiş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  <w:sz w:val="28"/>
          <w:szCs w:val="28"/>
          <w:lang w:val="ro-RO"/>
        </w:rPr>
        <w:t>TITLUL  LUCRĂRII</w:t>
      </w:r>
      <w:r>
        <w:rPr>
          <w:sz w:val="28"/>
          <w:szCs w:val="28"/>
          <w:lang w:val="ro-RO"/>
        </w:rPr>
        <w:t xml:space="preserve"> (font size 14 bold)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, Prenumele (font size 12 normal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● </w:t>
      </w:r>
      <w:r>
        <w:rPr>
          <w:sz w:val="24"/>
          <w:szCs w:val="24"/>
          <w:lang w:val="ro-RO"/>
        </w:rPr>
        <w:t>Date personale ale autorilor: titluri, locul de muncă, se trec în subsolul paginii 1 sub linie, folosind cifre 1, 2, 3... ( font size 10 normal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: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onf.dr.ing .... Universitatea „Politehnica” Timişoara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Drd.ing. ......... Universitatea „Politehnica” Timişoara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UMAT: Textul rezumatului: (font size 12 normal) ______________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INTRODUCERE (font size 12 normal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ab/>
        <w:tab/>
        <w:tab/>
        <w:t>Textul introducerii (font size 12 normal) _______________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TITLUL CAPITOL (font size 12 normal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 Titlul subcapitolului (font size 12 normal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Textul subcapitoului (font size 12 normal) ______________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BLIOGRAFIE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Nume, iniţiale, titlu, editura sau publicaţia, data apariţiei (font size 10 normal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>TITLUL LUCRĂRII ÎN LIMBA STRĂINĂ (font size 10 normal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ZMAT: Textul rezumatului în limbă străină: (font size 10 normal) 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>SOCIETATEA NAŢIONALĂ DE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GEOTEHNICĂ ŞI FUNDAŢII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>A XI-A CONFERINŢĂ NAŢIONALĂ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>DE GEOTEHNICĂ ŞI FUNDAŢI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  ………..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 xml:space="preserve">Vă adresăm invitaţia de a participa la </w:t>
      </w:r>
      <w:r>
        <w:rPr>
          <w:b/>
          <w:sz w:val="28"/>
          <w:szCs w:val="28"/>
          <w:lang w:val="ro-RO"/>
        </w:rPr>
        <w:t>A XI-a Conferinţă Naţională de Geotehnică şi Fundaţii</w:t>
      </w:r>
      <w:r>
        <w:rPr>
          <w:sz w:val="28"/>
          <w:szCs w:val="28"/>
          <w:lang w:val="ro-RO"/>
        </w:rPr>
        <w:t xml:space="preserve"> în calitate de Raportor general (Panelist)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>Vă rugăm a ne transmite accepul D-voastră şi titlul Raportului General/Intervenţiei D-voastră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 xml:space="preserve">Trimitem alăturat obligaţiile D-voastră în calitatea pe care v-o propunem. 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8"/>
          <w:szCs w:val="28"/>
          <w:lang w:val="ro-RO"/>
        </w:rPr>
        <w:t>Preşedinte Societate Naţională</w:t>
        <w:tab/>
        <w:tab/>
        <w:tab/>
        <w:tab/>
        <w:t>Preşedinte Comitet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8"/>
          <w:szCs w:val="28"/>
          <w:lang w:val="ro-RO"/>
        </w:rPr>
        <w:t>de Geotehnică şi Fundaţii</w:t>
        <w:tab/>
        <w:tab/>
        <w:tab/>
        <w:tab/>
        <w:tab/>
        <w:t>de Organizare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dr.ing. Iacint MANOLIU</w:t>
        <w:tab/>
        <w:tab/>
        <w:tab/>
        <w:tab/>
        <w:t>Prof. dr. ing. Marin MARIN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  <w:sz w:val="28"/>
          <w:szCs w:val="28"/>
          <w:lang w:val="ro-RO"/>
        </w:rPr>
        <w:tab/>
        <w:tab/>
      </w:r>
      <w:r>
        <w:rPr>
          <w:b/>
          <w:sz w:val="28"/>
          <w:szCs w:val="28"/>
          <w:u w:val="single"/>
          <w:lang w:val="ro-RO"/>
        </w:rPr>
        <w:t>Preşedinte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  </w:t>
      </w:r>
      <w:r>
        <w:rPr>
          <w:sz w:val="28"/>
          <w:szCs w:val="28"/>
          <w:lang w:val="ro-RO"/>
        </w:rPr>
        <w:t>Primeşte o copie a rezumatelor lucrăriilor acceptate pentru sesiunea la care este preşedinte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Aranjează înaintea începerii sesiunii ordinea de intervenţie a paneliştilor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Deschide şedinţa şi face o prezentare a R.G. şi 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Dă cuvântul R.G. şi 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Urmăreşte încadrarea în timp a paneliştilor la întrebările puse de participanţi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Prezintă la sfărşitul sesiunii o intervenţie de 10 min. cu concluzii asupra discuţiilor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Mulţumeşte participanţilor şi închide lucrările sesiunii.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  <w:sz w:val="28"/>
          <w:szCs w:val="28"/>
          <w:lang w:val="ro-RO"/>
        </w:rPr>
        <w:tab/>
        <w:tab/>
      </w:r>
      <w:r>
        <w:rPr>
          <w:b/>
          <w:sz w:val="28"/>
          <w:szCs w:val="28"/>
          <w:u w:val="single"/>
          <w:lang w:val="ro-RO"/>
        </w:rPr>
        <w:t>Raportor general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Primeşte o copie a lucrărilor acceptate pentru secţiunea la care participă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Pregăteşte un raport general de 20 min. asupra principalelor aspecte şi direcţii în domeniul secţiei.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  <w:sz w:val="28"/>
          <w:szCs w:val="28"/>
          <w:lang w:val="ro-RO"/>
        </w:rPr>
        <w:tab/>
        <w:tab/>
      </w:r>
      <w:r>
        <w:rPr>
          <w:b/>
          <w:sz w:val="28"/>
          <w:szCs w:val="28"/>
          <w:u w:val="single"/>
          <w:lang w:val="ro-RO"/>
        </w:rPr>
        <w:t>Panelişt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Primeşte lista lucrărilor acceptate pentru sesiunea respectivă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Pregăteşte o intervenţie de 8 – 10 min. asupra unei probleme concrete a temei sesiunii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>Acceptă întrebările puse de participanţi şi răspunde la acestea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● </w:t>
      </w:r>
      <w:r>
        <w:rPr>
          <w:sz w:val="28"/>
          <w:szCs w:val="28"/>
          <w:lang w:val="ro-RO"/>
        </w:rPr>
        <w:t xml:space="preserve">Colaborează cu preşedintele.  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right"/>
              <w:rPr/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 XI-a Conferinţă Naţională de Geotehnică şi Fundaţii TIMIŞOARA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right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-20 SEPTEMBRIE 2008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e:</w:t>
      </w:r>
      <w:r>
        <w:rPr>
          <w:b/>
          <w:sz w:val="28"/>
          <w:szCs w:val="28"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num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ef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x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-mail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642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/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1pt;mso-wrap-distance-left:9pt;mso-wrap-distance-right:0pt;mso-wrap-distance-top:0pt;mso-wrap-distance-bottom:0pt;margin-top:0.05pt;mso-position-vertical-relative:text;margin-left:1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/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se completa formularul şi pe verso !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ul se transmite pe adresa: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partamentul de Inginerie Geotehnică şi 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ăi de Comunicaţie Terestre,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b/>
          <w:sz w:val="28"/>
          <w:szCs w:val="28"/>
          <w:lang w:val="ro-RO"/>
        </w:rPr>
        <w:t xml:space="preserve">str. Ioan Curea, nr. 1A, 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işoara 300224, jud. Timiş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>2/2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XA DE PARTICIPARE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2"/>
        <w:gridCol w:w="2177"/>
      </w:tblGrid>
      <w:tr>
        <w:trPr>
          <w:trHeight w:val="5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rticipant – 120 EURO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mbru SRGF – 100 EURO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ânăr cercetător – 60 EURO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Tânăr cercetător, membru SRGF – 50 EU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i</w:t>
            </w:r>
          </w:p>
        </w:tc>
      </w:tr>
      <w:tr>
        <w:trPr>
          <w:trHeight w:val="5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i</w:t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i</w:t>
            </w:r>
          </w:p>
        </w:tc>
      </w:tr>
      <w:tr>
        <w:trPr>
          <w:trHeight w:val="4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i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 xml:space="preserve">Curs BNR EURO/ lei  </w:t>
      </w:r>
    </w:p>
    <w:tbl>
      <w:tblPr>
        <w:tblW w:w="45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EURO =                                       Lei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/>
      </w:pPr>
      <w:r>
        <w:rPr>
          <w:sz w:val="28"/>
          <w:szCs w:val="28"/>
          <w:lang w:val="ro-RO"/>
        </w:rPr>
        <w:t xml:space="preserve">la data efectuării plăţii       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ZARE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el 3 EXPRES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O.S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el Timişoara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lata a fost efectuată în contul 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 se completează modalitatea de plată şi numărul actului de transfer)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ind w:left="43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 angajez să particip la conferinţă, iar plata o voi face pe loc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dată cu înregistrarea</w:t>
      </w:r>
    </w:p>
    <w:p>
      <w:pPr>
        <w:pStyle w:val="Normal"/>
        <w:tabs>
          <w:tab w:val="clear" w:pos="720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 valabil doar pentru persoanele care nu solicită cazare)</w:t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430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: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Semnătură participant: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7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45pt" to="478.3pt,4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lăţile se vor efectua în contul SRGF RO47RNCB0249049292850001 deschis la  Banca Comercială Română, Sucursala Judeţeană Timiş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.marin@ct.upt.ro" TargetMode="External"/><Relationship Id="rId3" Type="http://schemas.openxmlformats.org/officeDocument/2006/relationships/hyperlink" Target="mailto:alexandraciopec@yahoo.com" TargetMode="External"/><Relationship Id="rId4" Type="http://schemas.openxmlformats.org/officeDocument/2006/relationships/hyperlink" Target="mailto:luiza_ps@yahoo.com" TargetMode="External"/><Relationship Id="rId5" Type="http://schemas.openxmlformats.org/officeDocument/2006/relationships/hyperlink" Target="mailto:marin.marin@ct.upt.ro" TargetMode="External"/><Relationship Id="rId6" Type="http://schemas.openxmlformats.org/officeDocument/2006/relationships/hyperlink" Target="mailto:luiza_ps@yahoo.com" TargetMode="External"/><Relationship Id="rId7" Type="http://schemas.openxmlformats.org/officeDocument/2006/relationships/hyperlink" Target="mailto:alexandraciopec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2:00Z</dcterms:created>
  <dc:creator>Anda Luiza Piesz</dc:creator>
  <dc:description/>
  <cp:keywords/>
  <dc:language>en-US</dc:language>
  <cp:lastModifiedBy>Anda Luiza Piesz</cp:lastModifiedBy>
  <cp:lastPrinted>2008-02-05T11:30:00Z</cp:lastPrinted>
  <dcterms:modified xsi:type="dcterms:W3CDTF">2008-02-12T17:52:00Z</dcterms:modified>
  <cp:revision>32</cp:revision>
  <dc:subject/>
  <dc:title>Către, _____________________________</dc:title>
</cp:coreProperties>
</file>