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31115</wp:posOffset>
                </wp:positionV>
                <wp:extent cx="5486400" cy="857885"/>
                <wp:effectExtent l="635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57880"/>
                          <a:chOff x="0" y="0"/>
                          <a:chExt cx="5486400" cy="857880"/>
                        </a:xfrm>
                      </wpg:grpSpPr>
                      <wps:wsp>
                        <wps:cNvSpPr/>
                        <wps:spPr>
                          <a:xfrm>
                            <a:off x="0" y="850320"/>
                            <a:ext cx="5486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303520" cy="85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4846320" cy="8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it-IT" w:eastAsia="zh-CN" w:bidi="ar-SA"/>
                                  </w:rPr>
                                  <w:t xml:space="preserve">UNIVERSITATEA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ro-RO"/>
                                  </w:rPr>
                                  <w:t>“POLITEHNICA DIN TIMIŞO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o-RO" w:eastAsia="zh-CN" w:bidi="ar-SA"/>
                                  </w:rPr>
                                  <w:t xml:space="preserve">FACULTATEA DE CONSTRUCŢI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o-RO" w:eastAsia="zh-CN" w:bidi="ar-SA"/>
                                  </w:rPr>
                                  <w:t>DECANAT – SECRETARI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o-RO" w:eastAsia="zh-CN" w:bidi="ar-SA"/>
                                  </w:rPr>
                                  <w:t>Str. Traian Lalescu nr. 2A - 1900 TIMIŞOARA - 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o-RO" w:eastAsia="zh-CN" w:bidi="ar-SA"/>
                                  </w:rPr>
                                  <w:t>Telefon: 0256-404000; 0256-4040001; Fax: 0256-404010 E-mail: secretar.se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it-IT"/>
                                  </w:rPr>
                                  <w:t>@ct.upt.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57528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45pt;width:431.95pt;height:67.55pt" coordorigin="840,-49" coordsize="8639,1351">
                <v:line id="shape_0" from="840,1290" to="9479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0;top:-49;width:8352;height:13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40;top:-49;width:7631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it-IT" w:eastAsia="zh-CN" w:bidi="ar-SA"/>
                            </w:rPr>
                            <w:t xml:space="preserve">UNIVERSITATE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ro-RO"/>
                            </w:rPr>
                            <w:t>“POLITEHNICA DIN TIMIŞO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o-RO" w:eastAsia="zh-CN" w:bidi="ar-SA"/>
                            </w:rPr>
                            <w:t xml:space="preserve">FACULTATEA DE CONSTRUCŢI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o-RO" w:eastAsia="zh-CN" w:bidi="ar-SA"/>
                            </w:rPr>
                            <w:t>DECANAT – SECRETARI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o-RO" w:eastAsia="zh-CN" w:bidi="ar-SA"/>
                            </w:rPr>
                            <w:t>Str. Traian Lalescu nr. 2A - 1900 TIMIŞOARA - 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o-RO" w:eastAsia="zh-CN" w:bidi="ar-SA"/>
                            </w:rPr>
                            <w:t>Telefon: 0256-404000; 0256-4040001; Fax: 0256-404010 E-mail: secretar.se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it-IT"/>
                            </w:rPr>
                            <w:t>@ct.upt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0;top:-48;width:905;height:12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lasamentele profesorilor / conferenţiarilor / şefilor de lucrări şi lectorilor / asistenţilor înscrişi în competiţ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"/>
        <w:gridCol w:w="3228"/>
        <w:gridCol w:w="1140"/>
        <w:gridCol w:w="1212"/>
        <w:gridCol w:w="1620"/>
        <w:gridCol w:w="1728"/>
        <w:gridCol w:w="9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ul valid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ul aut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di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 auto-revendic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ani pt. care se acordă gradaţ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</w:t>
            </w:r>
            <w:r>
              <w:rPr/>
              <w:t>.dr.ing. DUBINĂ D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ing. SÎRBU Io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"/>
        <w:gridCol w:w="3228"/>
        <w:gridCol w:w="1140"/>
        <w:gridCol w:w="1212"/>
        <w:gridCol w:w="1620"/>
        <w:gridCol w:w="1728"/>
        <w:gridCol w:w="9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nctajul valid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ul aut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di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 auto-revendic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ani pt. care se acordă gradaţ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f</w:t>
            </w:r>
            <w:r>
              <w:rPr/>
              <w:t>.dr.ing. GRECEA Carm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IVAN Adr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UNGUREANU Vior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DINU Flore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CIUTINA Adr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"/>
        <w:gridCol w:w="3228"/>
        <w:gridCol w:w="1140"/>
        <w:gridCol w:w="1212"/>
        <w:gridCol w:w="1620"/>
        <w:gridCol w:w="1728"/>
        <w:gridCol w:w="9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nctajul valid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ul aut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di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 auto-revendic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ani pt. care se acordă gradaţ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l.</w:t>
            </w:r>
            <w:r>
              <w:rPr/>
              <w:t>dr.ing. HERBAN Sor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l.dr.ing. MUŞAT Cos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"/>
        <w:gridCol w:w="3228"/>
        <w:gridCol w:w="1140"/>
        <w:gridCol w:w="1212"/>
        <w:gridCol w:w="1620"/>
        <w:gridCol w:w="1728"/>
        <w:gridCol w:w="9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ul valid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ul aut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dic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în clasamentul gradului, în funcţie de punctajul auto-revendic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ani pt. care se acordă gradaţ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</w:t>
            </w:r>
            <w:r>
              <w:rPr/>
              <w:t>.dr.ing. DOGARIU Adr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.dr.ing. COSTESCU Cipri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.dr.ing. DĂESCU Cos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ărul de gradaţii de merit acordate în anii precedenţi, care vor rămâne în vigoare  şi în 2011, respectiv al celor nou propuse, defalcat pe grade didactice: profesori, conferenţiari, şefi de lucrări şi  asistenţ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ţi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i de lucrări / lec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ţ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adre didactice titular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aţii din anii precedenţi, valabile şi în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aţii noi propuse începând cu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gradaţi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ntaj de acoperire</w:t>
            </w:r>
          </w:p>
          <w:p>
            <w:pPr>
              <w:pStyle w:val="Normal"/>
              <w:jc w:val="center"/>
              <w:rPr/>
            </w:pPr>
            <w:r>
              <w:rPr/>
              <w:t>cu gradaţii de me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AN,</w:t>
      </w:r>
    </w:p>
    <w:p>
      <w:pPr>
        <w:pStyle w:val="Normal"/>
        <w:jc w:val="center"/>
        <w:rPr/>
      </w:pPr>
      <w:r>
        <w:rPr/>
        <w:t>Prof.dr.ing. Gheorghe LUCACI</w:t>
      </w:r>
    </w:p>
    <w:sectPr>
      <w:type w:val="nextPage"/>
      <w:pgSz w:w="11906" w:h="16838"/>
      <w:pgMar w:left="978" w:right="851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3:00Z</dcterms:created>
  <dc:creator>Work</dc:creator>
  <dc:description/>
  <dc:language>en-US</dc:language>
  <cp:lastModifiedBy>Pintea, Dan</cp:lastModifiedBy>
  <cp:lastPrinted>2011-03-08T10:32:00Z</cp:lastPrinted>
  <dcterms:modified xsi:type="dcterms:W3CDTF">2011-03-09T10:03:00Z</dcterms:modified>
  <cp:revision>2</cp:revision>
  <dc:subject/>
  <dc:title>Stimaţi colegi,</dc:title>
</cp:coreProperties>
</file>